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от 01.04.2014 № 384 «О Порядке сообщения муниципальными служащими администрации Бокситогорского муниципального района 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2.10.2015 № 108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9 января 2014 года №10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следующие изменения в постановление администрации Бокситогорского муниципального района от 01.04.2014 № 384 «О Порядке сообщения муниципальными служащими администрации Бокситогорского муниципального района 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1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сообщения муниципальными служащи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"о получении подарка в связи с их должностным положением или исполнением ими должностных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В  Положении о сообщении муниципальными служащими администрации Бокситогорского муниципального района 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,  утвержденном указанным постановление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 Наименование Положения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ожение о сообщении муниципальными служащими администрации Бокситогор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вязи с должностным положением или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6. 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общим отделом администраци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ункты 13-17  считать пунктами 14-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Бокситогорского муниципального района ознакомить муниципальных служащих администрации с  данным постановл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jc w:val="both"/>
        <w:outlineLvl w:val="0"/>
        <w:rPr/>
      </w:pPr>
      <w:r>
        <w:rPr/>
        <w:t>3.   Постановление разместить 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 Постановление вступает в силу со дня официального опубликования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</w:r>
      <w:r>
        <w:rPr>
          <w:bCs/>
        </w:rPr>
        <w:t xml:space="preserve">зам. главы, отделам и комитетам-17,  </w:t>
      </w:r>
      <w:r>
        <w:rPr/>
        <w:t xml:space="preserve">регистр МНПА, </w:t>
      </w:r>
      <w:r>
        <w:rPr>
          <w:bCs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EC1056CC38B3D7C0A46F99CD0DEFED82E34CEB43E02BA0502E1DD2ADCB79D591BA7B7CD15F73Bx8OBH" TargetMode="External"/><Relationship Id="rId4" Type="http://schemas.openxmlformats.org/officeDocument/2006/relationships/hyperlink" Target="consultantplus://offline/ref=79CEC1056CC38B3D7C0A46F99CD0DEFED82E34CEB43E02BA0502E1DD2ADCB79D591BA7B7CD15F73Bx8ODH" TargetMode="External"/><Relationship Id="rId5" Type="http://schemas.openxmlformats.org/officeDocument/2006/relationships/hyperlink" Target="consultantplus://offline/ref=79CEC1056CC38B3D7C0A46F99CD0DEFED82E34CEB43E02BA0502E1DD2ADCB79D591BA7B7CD15F73Ax8ODH" TargetMode="External"/><Relationship Id="rId6" Type="http://schemas.openxmlformats.org/officeDocument/2006/relationships/hyperlink" Target="consultantplus://offline/ref=79CEC1056CC38B3D7C0A46F99CD0DEFED82E34CEB43E02BA0502E1DD2ADCB79D591BA7B7CD15F73Ax8OEH" TargetMode="External"/><Relationship Id="rId7" Type="http://schemas.openxmlformats.org/officeDocument/2006/relationships/hyperlink" Target="consultantplus://offline/ref=79CEC1056CC38B3D7C0A46F99CD0DEFED82E34CEB43E02BA0502E1DD2ADCB79D591BA7B7CD15F73Ax8OFH" TargetMode="External"/><Relationship Id="rId8" Type="http://schemas.openxmlformats.org/officeDocument/2006/relationships/hyperlink" Target="consultantplus://offline/ref=79CEC1056CC38B3D7C0A46F99CD0DEFED82E34CEB43E02BA0502E1DD2ADCB79D591BA7B7CD15F73Ax8O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8:00Z</dcterms:created>
  <dc:creator>Ковалёва</dc:creator>
  <dc:description/>
  <cp:keywords/>
  <dc:language>en-US</dc:language>
  <cp:lastModifiedBy>Василькова</cp:lastModifiedBy>
  <cp:lastPrinted>2014-07-23T11:02:00Z</cp:lastPrinted>
  <dcterms:modified xsi:type="dcterms:W3CDTF">2015-11-02T05:23:00Z</dcterms:modified>
  <cp:revision>18</cp:revision>
  <dc:subject/>
  <dc:title>Совет депутатов</dc:title>
</cp:coreProperties>
</file>