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ноября  2015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tabs>
          <w:tab w:val="clear" w:pos="709"/>
          <w:tab w:val="left" w:pos="284" w:leader="none"/>
        </w:tabs>
        <w:overflowPunct w:val="false"/>
        <w:autoSpaceDE w:val="false"/>
        <w:ind w:left="-426" w:right="5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«Безопасность Бокситогорского муниципального района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а</w:t>
      </w:r>
      <w:r>
        <w:rPr>
          <w:b/>
        </w:rPr>
        <w:t xml:space="preserve"> 2016 – 2018 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. постановлений от 01.02.2016 № 84, от 01.04.2016 № 366, от 21.11.2016 № 14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8" w:hanging="0"/>
        <w:jc w:val="both"/>
        <w:rPr/>
      </w:pPr>
      <w:r>
        <w:rPr/>
        <w:t xml:space="preserve">          </w:t>
      </w:r>
      <w:r>
        <w:rPr/>
        <w:t>На основании Бюджетного Кодекса Российской Федерации, в соответствии с постановлением администрации Бокситогорского муниципального района от 17.09.2013                        № 1206 «Об утверждении</w:t>
      </w:r>
      <w:r>
        <w:rPr>
          <w:sz w:val="20"/>
          <w:szCs w:val="20"/>
        </w:rPr>
        <w:t xml:space="preserve"> </w:t>
      </w:r>
      <w:r>
        <w:rPr/>
        <w:t>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6619" w:leader="underscore"/>
          <w:tab w:val="left" w:pos="9480" w:leader="underscore"/>
        </w:tabs>
        <w:ind w:left="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Утвердить прилагаемую муниципальную программу «Безопасность Бокситогорского муниципального района на 2016 – 2018  годы» (далее также – Програм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 Признать утратившими силу постановления администрации Бокситогорского муниципального района:</w:t>
      </w:r>
    </w:p>
    <w:p>
      <w:pPr>
        <w:pStyle w:val="Normal"/>
        <w:ind w:firstLine="567"/>
        <w:jc w:val="both"/>
        <w:rPr/>
      </w:pPr>
      <w:r>
        <w:rPr/>
        <w:t>от  27.10.2014 № 1427 "Об утверждении муниципальной программы «Безопасность Бокситогорского муниципального района» на 2015 – 2017  годы";</w:t>
      </w:r>
    </w:p>
    <w:p>
      <w:pPr>
        <w:pStyle w:val="Normal"/>
        <w:ind w:firstLine="540"/>
        <w:jc w:val="both"/>
        <w:rPr/>
      </w:pPr>
      <w:r>
        <w:rPr/>
        <w:t>от 14.11.2014 № 1559 "О внесении изменений в  муниципальную программу «Безопасность Бокситогорского муниципального района» на 2015 – 2017 годы», утвержденную постановлением администрации Бокситогорского муниципального района от 27 октября 2014 года № 1427";</w:t>
      </w:r>
    </w:p>
    <w:p>
      <w:pPr>
        <w:pStyle w:val="Normal"/>
        <w:ind w:firstLine="567"/>
        <w:jc w:val="both"/>
        <w:rPr/>
      </w:pPr>
      <w:r>
        <w:rPr/>
        <w:t>от 21.04.2015 № 543 "О внесении изменений в  муниципальную программу «Безопасность Бокситогорского муниципального района на 2015 – 2017  годы», утвержденную постановлением администрации Бокситогорского муниципального района от 27 октября 2014 года № 1427 (в редакции постановления от 14.11.2014  № 1559)";</w:t>
      </w:r>
    </w:p>
    <w:p>
      <w:pPr>
        <w:pStyle w:val="Normal"/>
        <w:ind w:firstLine="567"/>
        <w:jc w:val="both"/>
        <w:rPr/>
      </w:pPr>
      <w:r>
        <w:rPr/>
        <w:t>от 25.05.2015 № 681 "О внесении изменений в  муниципальную программу  «Безопасность Бокситогорского муниципального района на 2015-2017  годы», утвержденную постановлением администрации Бокситогорского муниципального района от 27 октября 2014 года № 1427 (в редакции постановлений от 14.11.2014 № 1559, от 21.04.2015 № 543)";</w:t>
      </w:r>
    </w:p>
    <w:p>
      <w:pPr>
        <w:pStyle w:val="Normal"/>
        <w:ind w:firstLine="567"/>
        <w:jc w:val="both"/>
        <w:rPr/>
      </w:pPr>
      <w:r>
        <w:rPr/>
        <w:t>от 13.07.2015 № 855 "О внесении изменений в  муниципальную программу «Безопасность Бокситогорского муниципального района на 2015-2017  годы», утвержденную постановлением администрации Бокситогорского муниципального района от 27 октября 2014 года № 1427 (с изменениями, внесенными постановлениями от 14.11.2014 № 1559, от 21.04.2015 № 543, от 25.05.2015 № 681)";</w:t>
      </w:r>
    </w:p>
    <w:p>
      <w:pPr>
        <w:pStyle w:val="Normal"/>
        <w:ind w:firstLine="567"/>
        <w:jc w:val="both"/>
        <w:rPr/>
      </w:pPr>
      <w:r>
        <w:rPr/>
        <w:t>от 03.08.2015 № 942 "О внесении изменений в  муниципальную программу «Безопасность Бокситогорского муниципального района на 2015 – 2017  годы», утвержденную постановлением администрации Бокситогорского муниципального района от 27 октября 2014 года № 1427 (с учетом изменений, внесенных постановлениями от 14.11.2014 № 1559, от 21.04.2015 № 543, от 25.05.2015 № 681, от 13.07.2015 № 855)";</w:t>
      </w:r>
    </w:p>
    <w:p>
      <w:pPr>
        <w:pStyle w:val="Normal"/>
        <w:ind w:firstLine="567"/>
        <w:jc w:val="center"/>
        <w:rPr/>
      </w:pPr>
      <w:r>
        <w:rPr/>
        <w:t>2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 05.10.2015 № 1150 "О внесении изменений в  муниципальную программу «Безопасность Бокситогорского муниципального района на 2015 – 2017  годы», утвержденную постановлением администрации Бокситогорского муниципального района от 27 октября 2014 года № 1427 (с учетом изменений, внесенных постановлениями от 14.11.2014 № 1559, от 21.04.2015 № 543, от 25.05.2015 № 681, от 13.07.2015 № 855, от 03.08.2015 № 942)"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 03.11.2015 № 1310 "О внесении изменений в  муниципальную программу «Безопасность Бокситогорского муниципального района на 2015 – 2017  годы», утвержденную постановлением администрации Бокситогорского муниципального района от 27 октября 2014 года № 1427 (с учетом изменений, внесенных постановлениями от 14.11.2014  № 1559, от 21.04.2015 № 543, от 25.05.2015 № 681, от 13.07.2015 № 855, от 03.08.2015 № 942, от 05.10 2015 № 1150)" </w:t>
      </w:r>
    </w:p>
    <w:p>
      <w:pPr>
        <w:pStyle w:val="Normal"/>
        <w:ind w:firstLine="567"/>
        <w:jc w:val="both"/>
        <w:rPr/>
      </w:pPr>
      <w:r>
        <w:rPr/>
        <w:t>с 01 января 2016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  Контроль за исполнением постановления возложить на  первого заместителя главы администрации Андрюхину Е.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 Постановление опубликовать (разместить) на официальном сайте Бокситогорского муниципального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418" w:hanging="1418"/>
        <w:jc w:val="both"/>
        <w:rPr/>
      </w:pPr>
      <w:r>
        <w:rPr/>
        <w:t xml:space="preserve">Разослано: </w:t>
        <w:tab/>
        <w:t>Андрюхиной Е.В., адм. поселений - 8, КФ, КЭР, ОБУ, ОГОЧС, ОГПС, КО, КСЗН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УТВЕРЖДЕ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Бокситогорского муниципального района</w:t>
      </w:r>
    </w:p>
    <w:p>
      <w:pPr>
        <w:pStyle w:val="Normal"/>
        <w:tabs>
          <w:tab w:val="clear" w:pos="709"/>
          <w:tab w:val="left" w:pos="1260" w:leader="none"/>
        </w:tabs>
        <w:ind w:left="5220" w:hanging="0"/>
        <w:jc w:val="both"/>
        <w:rPr/>
      </w:pPr>
      <w:r>
        <w:rPr/>
        <w:t>10.11.2015 № 132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в ред. постановлений от 01.02.2016 № 84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01.04.2016 № 366, от 21.11.2016 № 141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both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езопасность Бокситогор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16 – 2018 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6866"/>
      </w:tblGrid>
      <w:tr>
        <w:trPr>
          <w:trHeight w:val="360" w:hRule="atLeast"/>
        </w:trPr>
        <w:tc>
          <w:tcPr>
            <w:tcW w:w="9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«Безопасность Бокситогорского муниципального район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</w:t>
            </w:r>
            <w:r>
              <w:rPr>
                <w:b/>
              </w:rPr>
              <w:t xml:space="preserve"> 2016 – 2018  годы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/>
              <w:t>(в ред. постановления от 21.11.2016 № 1414)</w:t>
            </w:r>
          </w:p>
        </w:tc>
      </w:tr>
      <w:tr>
        <w:trPr>
          <w:trHeight w:val="777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Бокситогорского муниципального района</w:t>
            </w:r>
          </w:p>
        </w:tc>
      </w:tr>
      <w:tr>
        <w:trPr>
          <w:trHeight w:val="741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ое повышение уровня безопасности территории Бокситогорского муниципального района </w:t>
            </w:r>
          </w:p>
        </w:tc>
      </w:tr>
      <w:tr>
        <w:trPr>
          <w:trHeight w:val="181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  <w:r>
              <w:rPr/>
              <w:t>Укрепление законности и правопорядка, повышение уровня безопасности граждан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   </w:t>
            </w: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Бокситогорского муниципального района .</w:t>
            </w:r>
          </w:p>
        </w:tc>
      </w:tr>
      <w:tr>
        <w:trPr>
          <w:trHeight w:val="779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хина Елена Владимировна -  первый заместитель главы администрации;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96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 администрации                 </w:t>
            </w:r>
          </w:p>
        </w:tc>
      </w:tr>
      <w:tr>
        <w:trPr>
          <w:trHeight w:val="764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6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</w:t>
            </w:r>
          </w:p>
          <w:p>
            <w:pPr>
              <w:pStyle w:val="Normal"/>
              <w:rPr/>
            </w:pPr>
            <w:r>
              <w:rPr/>
              <w:t>Комитет социальной защиты населения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716"/>
        <w:gridCol w:w="1717"/>
        <w:gridCol w:w="1716"/>
        <w:gridCol w:w="1717"/>
      </w:tblGrid>
      <w:tr>
        <w:trPr>
          <w:trHeight w:val="84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18 годы</w:t>
            </w:r>
          </w:p>
        </w:tc>
      </w:tr>
      <w:tr>
        <w:trPr>
          <w:trHeight w:val="1217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и профилактика правонарушений;                                       </w:t>
            </w:r>
          </w:p>
          <w:p>
            <w:pPr>
              <w:pStyle w:val="Normal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муниципального района от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Обеспечение мероприятий по построению и развитию АПК «Безопасный город» на территории Бокситогорского муниципального района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</w:tc>
        <w:tc>
          <w:tcPr>
            <w:tcW w:w="68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930" w:hRule="atLeast"/>
        </w:trPr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51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31,2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2,5</w:t>
            </w:r>
          </w:p>
        </w:tc>
        <w:tc>
          <w:tcPr>
            <w:tcW w:w="17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5,7</w:t>
            </w:r>
          </w:p>
        </w:tc>
        <w:tc>
          <w:tcPr>
            <w:tcW w:w="17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3,0</w:t>
            </w:r>
          </w:p>
        </w:tc>
      </w:tr>
      <w:tr>
        <w:trPr>
          <w:trHeight w:val="303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Ленинградской области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,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80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2,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0,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58,0</w:t>
            </w:r>
          </w:p>
        </w:tc>
      </w:tr>
      <w:tr>
        <w:trPr>
          <w:trHeight w:val="580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,5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5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</w:tr>
      <w:tr>
        <w:trPr>
          <w:trHeight w:val="90" w:hRule="atLeast"/>
        </w:trPr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68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повысить уровень защищенности  населения  и территории Бокситогорского муниципального района  от угроз природного и техногенного  характера, уровень безопасности граждан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</w:rPr>
              <w:t>при нахождении в местах массового пребывания и на улицах, совершенствовать защищенность инфраструктуры района, согласно количественных и качественных показателей реализуемых мероприятий в рамках подпрограмм, входящих в Программу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/>
        <w:t>3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1.1. Анализ ситуации в области гражданской обороны, предупреждения и ликвидации чрезвычайных ситуаций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вышение эффективности системы защиты населения и территории от чрезвычайных ситуаций природного и техногенного характера является одним из основных направлений деятельности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Согласно государственным докладам о состоянии защиты населения и территорий Российской Федерации от чрезвычайных ситуаций природного и техногенного характера количество опасных природных явлений и крупных техногенных катастроф ежегодно растет.</w:t>
      </w:r>
    </w:p>
    <w:p>
      <w:pPr>
        <w:pStyle w:val="Normal"/>
        <w:ind w:firstLine="720"/>
        <w:jc w:val="both"/>
        <w:rPr/>
      </w:pPr>
      <w:r>
        <w:rPr/>
        <w:t>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720"/>
        <w:jc w:val="both"/>
        <w:rPr/>
      </w:pPr>
      <w:r>
        <w:rPr/>
        <w:t xml:space="preserve">В связи с чем, требуется проводить мероприятия, направленные на повышение защищенности функционирования объектов экономики, в том числе путем оснащения резервными источниками питания. </w:t>
      </w:r>
    </w:p>
    <w:p>
      <w:pPr>
        <w:pStyle w:val="Normal"/>
        <w:ind w:firstLine="720"/>
        <w:jc w:val="both"/>
        <w:rPr/>
      </w:pPr>
      <w:r>
        <w:rPr/>
        <w:t>На территории района находится 2 потенциально опасных объекта, участок Октябрьской   железной  дороги протяженностью железнодорожных путей 164 км., участок  федеральной автомагистраль Санкт-Петербург- Вологда, сеть автомобильных дорог общего пользования и внутрихозяйственных дорог общей протяженностью 990 км, линейная часть газопровода «Грязовец-Ленинград» 1 и 2 очереди протяженностью 111 км, участок Северо-Европейского газопровода протяженностью 111 км.</w:t>
      </w:r>
    </w:p>
    <w:p>
      <w:pPr>
        <w:pStyle w:val="Normal"/>
        <w:ind w:firstLine="720"/>
        <w:jc w:val="both"/>
        <w:rPr/>
      </w:pPr>
      <w:r>
        <w:rPr/>
        <w:t xml:space="preserve">Данные объекты представляют опасность для здоровья и жизни населения, а также для окружающей природной среды. </w:t>
      </w:r>
    </w:p>
    <w:p>
      <w:pPr>
        <w:pStyle w:val="Normal"/>
        <w:ind w:firstLine="720"/>
        <w:jc w:val="both"/>
        <w:rPr/>
      </w:pPr>
      <w:r>
        <w:rPr/>
        <w:t>На территории района сложной остается обстановка с гибелью людей в результате дорожно-транспортных происшествий, происшествий на водных объектах, при пожарах.</w:t>
      </w:r>
    </w:p>
    <w:p>
      <w:pPr>
        <w:pStyle w:val="Normal"/>
        <w:ind w:firstLine="720"/>
        <w:jc w:val="both"/>
        <w:rPr/>
      </w:pPr>
      <w:r>
        <w:rPr/>
        <w:t xml:space="preserve">В среднем, за год при дорожно-транспортных происшествиях, пожарах и на водных объектах погибает около 40 человек, получают травмы различной тяжести свыше 200 человек. </w:t>
      </w:r>
    </w:p>
    <w:p>
      <w:pPr>
        <w:pStyle w:val="Normal"/>
        <w:ind w:firstLine="720"/>
        <w:jc w:val="both"/>
        <w:rPr/>
      </w:pPr>
      <w:r>
        <w:rPr/>
        <w:t>Все это требует дальнейшего развития аварийно-спасательных сил и средств Бокситогорского района, повышения  оперативности их реагирования,  укрепления материально-технического обеспечения аварийно-спасательных формирований.</w:t>
      </w:r>
    </w:p>
    <w:p>
      <w:pPr>
        <w:pStyle w:val="Normal"/>
        <w:ind w:firstLine="720"/>
        <w:jc w:val="both"/>
        <w:rPr/>
      </w:pPr>
      <w:r>
        <w:rPr/>
        <w:t>Забота о жизни и здоровье граждан, сохранности имущества, обеспечении личной и общественной безопасности, а также необходимость противодействия угрозам техногенного, природного характера и актам терроризма требуют развития механизма быстрого реагирования на угрозы и является одной из важнейших задач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>Исходя из изложенного, на территории Бокситогорского муниципального района  сохраняется  угроза возникновения чрезвычайных ситуаций природного, техногенного и биолого-социального характера (далее именуются – чрезвычайные ситуации – ЧС), рост количества и масштабов последствий ЧС, что заставляет искать новые решения проблемы защиты населения, объектов и территории от ЧС, предвидеть будущие угрозы, риски и опасности, развивать методы их  прогноза и предуп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4</w:t>
      </w:r>
    </w:p>
    <w:p>
      <w:pPr>
        <w:pStyle w:val="Normal"/>
        <w:ind w:firstLine="720"/>
        <w:jc w:val="both"/>
        <w:rPr/>
      </w:pPr>
      <w:r>
        <w:rPr/>
        <w:t>В целях комплексного решения задач гражданской обороны, защиты населения и территории Бокситогорского муниципального района от чрезвычайных ситуаций в рамках Программы планируется реализация мероприятий  по материально – техническому оснащению аварийно-спасательных формирований, обучению населения, о</w:t>
      </w:r>
      <w:r>
        <w:rPr>
          <w:bCs/>
          <w:color w:val="000000"/>
          <w:spacing w:val="-1"/>
        </w:rPr>
        <w:t>снащению объектов социальной сферы и объектов жизнеобеспечения Бокситогорского муниципального района резервным энергоснабжением</w:t>
      </w:r>
      <w:r>
        <w:rPr/>
        <w:t>, накоплению запасов имущества гражданской обороны,  созданию материальных резервов предупреждения и ликвидации чрезвычайных ситуаций.</w:t>
      </w:r>
    </w:p>
    <w:p>
      <w:pPr>
        <w:pStyle w:val="Normal"/>
        <w:ind w:left="20" w:right="20" w:firstLine="700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right="-82" w:firstLine="720"/>
        <w:jc w:val="both"/>
        <w:rPr>
          <w:b/>
          <w:b/>
        </w:rPr>
      </w:pPr>
      <w:r>
        <w:rPr>
          <w:b/>
        </w:rPr>
        <w:t>Анализ ситуации в области обеспечения правопорядка и профилактики правонарушений</w:t>
      </w:r>
    </w:p>
    <w:p>
      <w:pPr>
        <w:pStyle w:val="Normal"/>
        <w:ind w:right="-8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 xml:space="preserve">За 9 месяцев 2015 года на территории Бокситогорского муниципального района  зарегистрировано 579 (-47 к АППГ) преступлений, т.е. наблюдается снижение общего массива зарегистрированных преступлений на 7,5%.  </w:t>
      </w:r>
    </w:p>
    <w:p>
      <w:pPr>
        <w:pStyle w:val="Normal"/>
        <w:ind w:firstLine="720"/>
        <w:jc w:val="both"/>
        <w:rPr/>
      </w:pPr>
      <w:r>
        <w:rPr/>
        <w:t>Доля тяжких и особо тяжких преступлений составила -24,5%, при среднем по области -32,5%.Уровень преступности на 100 тыс. населения составляет 1114,7%, это выше среднеобластного-877,0%.</w:t>
      </w:r>
    </w:p>
    <w:p>
      <w:pPr>
        <w:pStyle w:val="Normal"/>
        <w:ind w:firstLine="720"/>
        <w:jc w:val="both"/>
        <w:rPr/>
      </w:pPr>
      <w:bookmarkStart w:id="0" w:name="_MON_1466242881"/>
      <w:bookmarkStart w:id="1" w:name="_MON_1466242716"/>
      <w:bookmarkEnd w:id="0"/>
      <w:bookmarkEnd w:id="1"/>
      <w:r>
        <w:rPr/>
        <w:t>За истекший период 2015 года снизилось на 17,6% количество квалифицированных краж, на 29% краж с проникновением), на 67% меньше возбуждено уголовных дел по фактам хищения транспортных средств, где в 2 случаях предметом стал автомобиль, разбоев зарегистрировано на 75% меньше чем в прошлом году, количество зарегистрированных грабежей возросло на 16%.</w:t>
      </w:r>
    </w:p>
    <w:p>
      <w:pPr>
        <w:pStyle w:val="Normal"/>
        <w:ind w:firstLine="720"/>
        <w:jc w:val="both"/>
        <w:rPr/>
      </w:pPr>
      <w:r>
        <w:rPr/>
        <w:t>Количество преступлений против жизни и здоровья граждан, таких как причинение тяжкого вреда здоровью снизилось на 11%, возросло на 133% количество зарегистрированных убийств.</w:t>
      </w:r>
    </w:p>
    <w:p>
      <w:pPr>
        <w:pStyle w:val="Normal"/>
        <w:ind w:firstLine="720"/>
        <w:jc w:val="both"/>
        <w:rPr/>
      </w:pPr>
      <w:r>
        <w:rPr/>
        <w:t xml:space="preserve">В 3 квартале 2015 года наблюдается рост количества следующих составов преступлений, по которым следствие необязательно: краж на 19%, причинение легкого вреда здоровью, побои на 20,4%. И снижение  зарегистрированных преступлений по следующим составам: неправомерное завладение автотранспортом на 9,5%, умышленное уничтожение имущества на 10%, грабеж на 14%,  мошенничество на 60%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текущего года на 4,9% снизилось количество преступлений, совершенных в общественных местах, преступлений относящихся к категории тяжких и особо тяжких напротив возросло  на 25%. </w:t>
      </w:r>
    </w:p>
    <w:p>
      <w:pPr>
        <w:pStyle w:val="Normal"/>
        <w:ind w:firstLine="720"/>
        <w:jc w:val="both"/>
        <w:rPr/>
      </w:pPr>
      <w:r>
        <w:rPr/>
        <w:t xml:space="preserve">В общественных местах зарегистрировано 1  убийство, количество краж возросло на 58%, по линии хищения транспортных средств  наблюдается снижение на 67%, на 66,6% возросло количество зарегистрированных грабежей. Число преступлений, совершенных на улицах, снизилось на 4,7%, на 16,7% возросло количество тяжких и особо тяжких составов. </w:t>
      </w:r>
    </w:p>
    <w:p>
      <w:pPr>
        <w:pStyle w:val="Normal"/>
        <w:ind w:firstLine="720"/>
        <w:jc w:val="both"/>
        <w:rPr/>
      </w:pPr>
      <w:r>
        <w:rPr/>
        <w:t>За январь-сентябрь 2015 года зарегистрировано 53 (+1) преступления, связанных с незаконным оборотом наркотиков.</w:t>
      </w:r>
    </w:p>
    <w:p>
      <w:pPr>
        <w:pStyle w:val="Normal"/>
        <w:ind w:firstLine="720"/>
        <w:jc w:val="both"/>
        <w:rPr/>
      </w:pPr>
      <w:r>
        <w:rPr/>
        <w:t>Иностранными гражданами за истекший период совершено 13 преступления. По данным фактам  выявлено 12 граждан государств-участников СНГ  В отношении иностранных граждан в текущем году зарегистрировано 5 преступления 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храняется потенциальная угроза совершения в местах массового скопления граждан террористических актов и иных проявлений экстремизм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одоление вышеуказанных негативных факторов диктует необходимость расширения применения современных технических средств контроля и экстренного вызова  на объектах муниципальной собственности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Укрепление безопасности невозможно без тесного взаимодействия с населением и его общественными формированиями. Необходимо активное привлечение граждан к охране общественного поряд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5</w:t>
      </w:r>
    </w:p>
    <w:p>
      <w:pPr>
        <w:pStyle w:val="Normal"/>
        <w:ind w:firstLine="720"/>
        <w:jc w:val="both"/>
        <w:rPr/>
      </w:pPr>
      <w:r>
        <w:rPr/>
        <w:t>Важным фактором стабильности в районе остаётся профилактическая работа с неработающими и не учащимися лицами, предупредительно-воспитательная работа с несовершеннолетними и молодежью, совершенствование работы административных комиссий и комиссий по делам несовершеннолетних и защите их прав.</w:t>
      </w:r>
    </w:p>
    <w:p>
      <w:pPr>
        <w:pStyle w:val="Normal"/>
        <w:ind w:firstLine="720"/>
        <w:jc w:val="both"/>
        <w:rPr/>
      </w:pPr>
      <w:r>
        <w:rPr/>
        <w:t>Требует совершенствования деятельность, направленная на предупреждение преступлений и правонарушений со стороны лиц, ранее привлекавшихся к уголовной ответственности, состоящих на различных профилактических учётах, не являющихся постоянными жителями региона, особенно выходцами из стран ближнего зарубежья, находящимися на территории России с нарушением норм действующего законодательства.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Комплексный программно-целевой метод планирования деятельности органов местного самоуправления в сфере обеспечения правопорядка и безопасности граждан позволит мобилизовать ресурсные возможности на приоритетных направлениях профилактики правонарушен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 xml:space="preserve">1.3. Анализ ситуации в области обеспечения мероприятий по построению и развитию АПК «Безопасный город» на территории 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на территории Российской Федерации реализуется проект построения и развития аппаратно-программного комплекса "Безопасный город", согласно Концепции, утвержденной распоряжением Правительства Российской Федерации от 3 декабря 2014 года № 2446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м распоряж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ам исполнительной власти субъектов Российской Федерации и органам местного самоуправления рекомендовано руководствоваться положениями </w:t>
      </w:r>
      <w:hyperlink w:anchor="Par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>,  при решении задач в сфере обеспечения комплексной безопасности среды обитания, а также при разработке и утверждении региональных и муниципальных программ построения и развития аппаратно-программного комплекса "Безопасный город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строения и развития аппаратно-программного комплекса "Безопасный город" (далее - комплекс "Безопасный город") является 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на базе муниципальных образований (в соответствии с едиными функциональными и технологическими стандартами)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строения и развития комплекса "Безопасный город"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ционной платформы для органов местного самоуправления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и предупреждение угроз обеспечения безопасност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обмена между участниками всех действующих программ соответствующих федеральных органов исполнительной власти в области обеспечения безопасности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ополнительных инструментов на базе муниципальных образований для оптимизации работы существующей системы мониторинга состояния обществен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 "Безопасный город" является совокупностью функциональных и технических требований к аппаратно-программным средствам, нормативных правовых актов и регламентов межведомственного взаимодействия, направленных на противодействие угрозам общественной безопасности, правопорядку и безопасности среды обитания, формирующих вместе с действующими федеральными системами обеспечения безопасно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ую многоуровневую систему управления безопасностью субъекта Российской Федерации в целом и муниципального образования в частности, за счет прогнозирования, реагирования, мониторинга и предупреждения возможных угроз, а также контроля устранения последствий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уровень является базовым уровнем единой межведомственной информационной среды, создаваемой в рамках построения и развития комплекса "Безопасный город". В реализации задач обеспечения общественной безопасности,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Бокситогорского муниципального района создан и функционирует только правоохранительный сегмент АПК «Безопасный горо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направлена на решение целей и задач, определенных Концепцией построения и развития аппаратно-программного комплекса "Безопасный город"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  <w:t>7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/>
      </w:pPr>
      <w:r>
        <w:rPr>
          <w:b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/>
        <w:t xml:space="preserve">Приоритеты муниципальной политики в сфере обеспечения безопасности Бокситогорского муниципального района сформированы на основе государственной стратегии в области обеспечения безопасности Российской Федерации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  <w:lang w:bidi="ru-RU"/>
        </w:rPr>
        <w:t>Федеральный закон от 21 декабря 1994 года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20"/>
        <w:jc w:val="both"/>
        <w:rPr/>
      </w:pPr>
      <w:r>
        <w:rPr>
          <w:color w:val="000000"/>
          <w:lang w:bidi="ru-RU"/>
        </w:rPr>
        <w:t>Федеральный закон от 12 февраля 1998 года № 28-ФЗ «О гражданской обороне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28 декабря 2010 года № 390-ФЗ «О безопасност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марта 2006 года № 35-ФЗ «О противодействии терроризму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2 мая 2009 года № 537 «О Стратегии национальной безопасности Российской Федерации до 2020 год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аз Президента Российской Федерации от 11 декабря 2010 года № 1535 «О дополнительных мерах по обеспечению правопорядка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>
          <w:color w:val="000000"/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color w:val="000000"/>
          <w:lang w:bidi="ru-RU"/>
        </w:rPr>
        <w:t xml:space="preserve"> от 30 декабря 2003 года № 794 «О единой государственной системе предупреждения и ликвидации чрезвычайных ситуаций»;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lang w:bidi="ru-RU"/>
        </w:rPr>
      </w:pPr>
      <w:r>
        <w:rPr>
          <w:lang w:bidi="ru-RU"/>
        </w:rPr>
        <w:t xml:space="preserve">Постановление Правительства </w:t>
      </w:r>
      <w:r>
        <w:rPr/>
        <w:t>Российской Федерации</w:t>
      </w:r>
      <w:r>
        <w:rPr>
          <w:lang w:bidi="ru-RU"/>
        </w:rPr>
        <w:t xml:space="preserve"> от 4.09.2003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Распоряжение Правительства Российской Федерации от 3 декабря 2014 года № 2446 «Об утверждении Концепции построения и развития аппаратно-программного комплекса "Безопасный город"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  <w:color w:val="000000"/>
          <w:lang w:bidi="ru-RU"/>
        </w:rPr>
        <w:t>2.1.</w:t>
      </w:r>
      <w:r>
        <w:rPr>
          <w:color w:val="000000"/>
          <w:lang w:bidi="ru-RU"/>
        </w:rPr>
        <w:t xml:space="preserve"> </w:t>
      </w:r>
      <w:r>
        <w:rPr>
          <w:b/>
        </w:rPr>
        <w:t>Цель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Комплексное повышение уровня безопасности территории Бокситогорского муниципального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  <w:t>2.2. Задачи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Укрепление законности и правопорядка, повышение уровня безопасности граждан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Бокситогорского муниципального района.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  <w:t>8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>
          <w:b/>
          <w:b/>
        </w:rPr>
      </w:pPr>
      <w:r>
        <w:rPr>
          <w:b/>
        </w:rPr>
        <w:t>3. Перечень и краткое описание подпрограмм Программы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Подпрограмма 1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>
          <w:b/>
          <w:b/>
        </w:rPr>
      </w:pPr>
      <w:r>
        <w:rPr>
          <w:b/>
        </w:rPr>
        <w:t>«Обеспечение правопорядка и профилактика правонарушений»</w:t>
      </w:r>
    </w:p>
    <w:p>
      <w:pPr>
        <w:pStyle w:val="Normal"/>
        <w:widowControl w:val="false"/>
        <w:pBdr>
          <w:top w:val="single" w:sz="4" w:space="0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 (в ред.постановления от 01.02.2016 № 84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806"/>
        <w:gridCol w:w="1327"/>
        <w:gridCol w:w="1328"/>
        <w:gridCol w:w="1327"/>
        <w:gridCol w:w="1328"/>
      </w:tblGrid>
      <w:tr>
        <w:trPr>
          <w:trHeight w:val="31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Обеспечение правопорядка и профилактика правонарушений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Ц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Укрепление законности и правопорядка, повышение уровня безопасности граждан  на территории Бокситогорского муниципального района 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</w:t>
            </w:r>
          </w:p>
        </w:tc>
      </w:tr>
      <w:tr>
        <w:trPr>
          <w:trHeight w:val="153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крепление антитеррористической защищенности инфраструктуры Бокситогорского муниципального района.;</w:t>
            </w:r>
          </w:p>
          <w:p>
            <w:pPr>
              <w:pStyle w:val="Normal"/>
              <w:ind w:left="87" w:hanging="0"/>
              <w:jc w:val="both"/>
              <w:rPr/>
            </w:pPr>
            <w:r>
              <w:rPr/>
              <w:t>профилактика правонарушений путем проведения пропагандистско-воспитательной работы среди несовершеннолетних и неблагополучных категорий граждан</w:t>
            </w:r>
          </w:p>
        </w:tc>
      </w:tr>
      <w:tr>
        <w:trPr>
          <w:trHeight w:val="7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6год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left="87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сего: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840,1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696,7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853,5</w:t>
            </w:r>
          </w:p>
        </w:tc>
        <w:tc>
          <w:tcPr>
            <w:tcW w:w="13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5390,3</w:t>
            </w:r>
          </w:p>
        </w:tc>
      </w:tr>
      <w:tr>
        <w:trPr>
          <w:trHeight w:val="300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в том числе: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/>
            </w:pPr>
            <w:r>
              <w:rPr/>
            </w:r>
          </w:p>
        </w:tc>
        <w:tc>
          <w:tcPr>
            <w:tcW w:w="1806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840,1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696,7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1853,5</w:t>
            </w:r>
          </w:p>
        </w:tc>
        <w:tc>
          <w:tcPr>
            <w:tcW w:w="1328" w:type="dxa"/>
            <w:tcBorders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5390,3</w:t>
            </w:r>
          </w:p>
        </w:tc>
      </w:tr>
      <w:tr>
        <w:trPr>
          <w:trHeight w:val="156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>Уровень оснащенности объектов социальной сферы техническими средствами контроля доступа и экстренного вызова планируется довести до 75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2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«Обеспечение мероприятий гражданской обороны, защиты населения и территории Бокситогорского муниципального района от чрезвычайных ситуаций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                                                                                                          (в ред.постановления от 01.04.2016 № 366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315" w:hRule="atLeast"/>
        </w:trPr>
        <w:tc>
          <w:tcPr>
            <w:tcW w:w="97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</w:t>
            </w:r>
            <w:r>
              <w:rPr/>
              <w:t>(в ред. постановления от 21.11.2016 № 1414)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гражданской обороны, защиты населения и территории Бокситогорского муниципального района от чрезвычайных ситуаций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рисков чрезвычайных ситуаций, повышение  уровня защищенности  населения  и территории от угроз природного и техногенного  характера и от опасностей, возникающих  при ведении военных действий или вследствие этих действий.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 </w:t>
            </w:r>
          </w:p>
        </w:tc>
      </w:tr>
      <w:tr>
        <w:trPr>
          <w:trHeight w:val="3041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превентивных  мер, обучение населения действиям в чрезвычайных ситуациях мирного и вое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деятельности аварийно-спасательных формирований на территории Бокситогорского муниципального района;</w:t>
              <w:br/>
              <w:t>создание запасов имущества гражданской обороны, материальных резервов предупреждения и ликвидации чрезвычайных ситуаций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  <w:tr>
        <w:trPr>
          <w:trHeight w:val="405" w:hRule="atLeast"/>
        </w:trPr>
        <w:tc>
          <w:tcPr>
            <w:tcW w:w="2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2,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9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9,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80,9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,0</w:t>
            </w:r>
          </w:p>
        </w:tc>
      </w:tr>
      <w:tr>
        <w:trPr>
          <w:trHeight w:val="12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1,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4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,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0,4</w:t>
            </w:r>
          </w:p>
        </w:tc>
      </w:tr>
      <w:tr>
        <w:trPr>
          <w:trHeight w:val="4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поселений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2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5,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,5</w:t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 экстренного привлечения необходимых средств, в случае возникновения чрезвычайных ситуаций, а также для их предупреждения за счет резерва материальных ресурсов для  ликвидации чрезвычайных ситуаций на территории Бокси-того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готовности населения к действиям в чрезвычайных ситуациях мирного и военного времени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2"/>
              </w:rPr>
              <w:t>Доведение  запасов имущества гражданской обороны Бокситогорского муниципального района, материальных резервов предупреждения и ликвидации чрезвычайных ситуаций до планируемых норм обеспеченности.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2"/>
              </w:rPr>
              <w:t xml:space="preserve">Увеличение доли объектов жизнеобеспечения и объектов социальной сферы, оборудованных резервными источниками энергоснабжения – ежегодно на 5%  </w:t>
            </w:r>
          </w:p>
          <w:p>
            <w:pPr>
              <w:pStyle w:val="Normal"/>
              <w:widowControl w:val="false"/>
              <w:ind w:right="34" w:hanging="0"/>
              <w:jc w:val="both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муниципального района – ежегодно на 5 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дпрограмма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 xml:space="preserve">«Обеспечение мероприятий по построению и развитию АПК «Безопасный город» на территории Бокситогорского муниципального района» 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/>
        <w:t>(далее также – подпрограмма)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6924"/>
      </w:tblGrid>
      <w:tr>
        <w:trPr>
          <w:trHeight w:val="315" w:hRule="atLeast"/>
        </w:trPr>
        <w:tc>
          <w:tcPr>
            <w:tcW w:w="97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остроению и развитию АПК «Безопасный город» на территории Бокситогорского муниципального района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путем внедрения комплексной информационной системы, обеспечивающей прогнозирование, мониторинг, предупреждение и ликвидацию возможных угроз, а также контроль устранения последствий чрезвычайных ситуаций и правонарушений с интеграцией под ее управлением действий информационно-управляющих подсистем дежурных, диспетчерских, муниципальных служб для их оперативного взаимодействия в интересах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570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гражданской обороны и чрезвычайных ситуаций администрации                   </w:t>
            </w:r>
          </w:p>
        </w:tc>
      </w:tr>
      <w:tr>
        <w:trPr>
          <w:trHeight w:val="3041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муникационной платформы с целью устранения рисков обеспечения общественной безопасности, правопорядка и безопасности среды обитания на базе межведомственного взаимодействия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функциональных и технических требований к аппаратно-программным средствам, ориентированным на идентификацию потенциальных точек уязвимости, прогнозирование, реагирование и предупреждение угроз обеспечения безопасности Бокситогорского муниципального района 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го обмена на федеральном, региональном и муниципальном уровнях через единое информационное пространство с учетом разграничения прав доступа к информации раз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остроение и развитие систем ситуационного анализа причин дестабилизации обстановки и прогнозирования существующих и потенциальных угроз для обеспечения безопасности населения Бокситогорского муниципального района и ликвидации чрезвычайных ситуаций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51"/>
        <w:gridCol w:w="1323"/>
        <w:gridCol w:w="1297"/>
        <w:gridCol w:w="1297"/>
        <w:gridCol w:w="1056"/>
      </w:tblGrid>
      <w:tr>
        <w:trPr>
          <w:trHeight w:val="405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 </w:t>
            </w:r>
          </w:p>
        </w:tc>
      </w:tr>
      <w:tr>
        <w:trPr>
          <w:trHeight w:val="49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,0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Бокситогорского муниципального района </w:t>
            </w:r>
          </w:p>
        </w:tc>
        <w:tc>
          <w:tcPr>
            <w:tcW w:w="13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,0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,0</w:t>
            </w:r>
          </w:p>
        </w:tc>
      </w:tr>
      <w:tr>
        <w:trPr>
          <w:trHeight w:val="7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6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 мониторинга и предупреждения чрезвычайных ситуаций, происшествий и правонарушени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чрезвычайных ситуаций, пожаров, правонарушений, гибели и травматизма людей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/>
      </w:pPr>
      <w:r>
        <w:rPr/>
        <w:t>13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4. Сроки реализации муниципально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Реализация Программы рассчитана на 3 года (2016 по 2018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82" w:hanging="0"/>
        <w:jc w:val="center"/>
        <w:rPr/>
      </w:pPr>
      <w:r>
        <w:rPr/>
        <w:t>14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5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outlineLvl w:val="0"/>
        <w:rPr/>
      </w:pPr>
      <w:r>
        <w:rPr>
          <w:b/>
        </w:rPr>
        <w:t>5.1. Планируемые результаты реализации подпрограммы 1 «Обеспечение правопорядка и профилактика правонарушений»</w:t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/>
      </w:pPr>
      <w:r>
        <w:rPr/>
        <w:t>(в ред. постановления от 01.02.2016 № 84)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</w:rPr>
      </w:pPr>
      <w:r>
        <w:rPr>
          <w:b/>
        </w:rPr>
      </w:r>
    </w:p>
    <w:tbl>
      <w:tblPr>
        <w:tblW w:w="153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9"/>
        <w:gridCol w:w="1980"/>
        <w:gridCol w:w="3599"/>
        <w:gridCol w:w="1264"/>
        <w:gridCol w:w="1620"/>
        <w:gridCol w:w="1257"/>
        <w:gridCol w:w="7"/>
        <w:gridCol w:w="1255"/>
        <w:gridCol w:w="7"/>
        <w:gridCol w:w="1254"/>
        <w:gridCol w:w="7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4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мер по профилактике терроризма и минимизации его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,7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нащенности объектов муниципальной собственности (органов власти, социальной сферы, массового пребывания людей) техническими средствами контроля, доступа и экстренного вызова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профилактических мероприятий среди несовершеннолетних и неблагополуч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лиц, которым оказана финансовая помощь, от общего количества обратившихся за оказанием финансовой помо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несовершеннолетних, принявших участие в мероприятиях, проводимых на базе детских комнат, районных конкурсах и соревнованиях (за год)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/>
      </w:pPr>
      <w:r>
        <w:rPr/>
        <w:t>15</w:t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/>
      </w:pPr>
      <w:r>
        <w:rPr>
          <w:b/>
        </w:rPr>
        <w:t>5.2. Планируемые результаты реализации подпрограммы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</w:rPr>
      </w:pPr>
      <w:r>
        <w:rPr>
          <w:b/>
        </w:rPr>
        <w:t>(в ред. постановления от 21.11.2016 № 1414)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3600"/>
        <w:gridCol w:w="1140"/>
        <w:gridCol w:w="1557"/>
        <w:gridCol w:w="1261"/>
        <w:gridCol w:w="1261"/>
        <w:gridCol w:w="1261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0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превентивных  мер, обучение населения действиям в чрезвычайных ситуациях мирного и вое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финансовых средств по созданию (восполнению) материального резерва для ликвидации чрезвычайных ситу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5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шателей обученных в текущем году от запланированного количества слушателе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инявших участие в соревнованиях и конкурсах (за год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>
          <w:trHeight w:val="72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беспеченности учащихся 1-5 классов светоотражающимися нашивкам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повещения, мониторинга, прогнозирования, предупреждения чрезвычайных ситуаций и управления в кризисных ситу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5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оснащенности объектов социальной сферы и объектов жизнеобеспечения Бокситогорского муниципального района  резервным энергоснабжение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5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вень готовности защитных сооружений гражданской обороны, находящихся в муниципальной собственности,  к приему укрываемы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выделенных средств на проведение превентивных противопаводковых мероприяти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1980"/>
        <w:gridCol w:w="3600"/>
        <w:gridCol w:w="1140"/>
        <w:gridCol w:w="1557"/>
        <w:gridCol w:w="1261"/>
        <w:gridCol w:w="1261"/>
        <w:gridCol w:w="1261"/>
      </w:tblGrid>
      <w:tr>
        <w:trPr>
          <w:trHeight w:val="167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техникой, приборами, снаряжением и запасами материальн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хнических средств аварийно-спасательных формирований, осуществляющих деятельность на территории Бокситогорского муниципального района 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Объем выделенных финансовых средств на 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jc w:val="center"/>
        <w:rPr/>
      </w:pPr>
      <w:r>
        <w:rPr>
          <w:b/>
        </w:rPr>
        <w:t>5.3. Планируемые результаты реализации подпрограммы 3 «Обеспечение мероприятий по построению и развитию АПК «Безопасный город» на территории Бокситогорского муниципального района»</w:t>
      </w:r>
      <w:r>
        <w:rPr/>
        <w:t xml:space="preserve"> 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59"/>
        <w:gridCol w:w="1980"/>
        <w:gridCol w:w="3599"/>
        <w:gridCol w:w="1264"/>
        <w:gridCol w:w="1433"/>
        <w:gridCol w:w="1264"/>
        <w:gridCol w:w="1262"/>
        <w:gridCol w:w="1261"/>
      </w:tblGrid>
      <w:tr>
        <w:trPr>
          <w:trHeight w:val="8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7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езопасности граждан за счет внедрения современных технических средств контроля за ситуацией в общественных мес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0,0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бесперебойной работы правоохранительного сегмента АПК «Безопасный город» путем контроля работоспособности его элементов и технического обслуживания  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6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/>
        <w:t>18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6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Программы и подпрограмм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муниципальных правовых актов и в установленном порядке вносит их на рассмотрение в администрацию Бокситогорского муниципального района 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left="360" w:right="-82" w:hanging="0"/>
        <w:jc w:val="center"/>
        <w:rPr/>
      </w:pPr>
      <w:r>
        <w:rPr/>
        <w:t>19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7. Обоснование объема финансовых ресурсов, необходимых для реализации мероприятий Программы</w:t>
      </w:r>
    </w:p>
    <w:p>
      <w:pPr>
        <w:pStyle w:val="Normal"/>
        <w:ind w:left="360" w:right="-82" w:hanging="0"/>
        <w:jc w:val="center"/>
        <w:rPr>
          <w:sz w:val="22"/>
          <w:szCs w:val="22"/>
        </w:rPr>
      </w:pPr>
      <w:r>
        <w:rPr>
          <w:sz w:val="22"/>
          <w:szCs w:val="22"/>
        </w:rPr>
        <w:t>(в ред. постановления от 21.11.2016 № 1414)</w:t>
      </w:r>
    </w:p>
    <w:tbl>
      <w:tblPr>
        <w:tblW w:w="146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3160"/>
        <w:gridCol w:w="3006"/>
        <w:gridCol w:w="2340"/>
      </w:tblGrid>
      <w:tr>
        <w:trPr>
          <w:trHeight w:val="12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дпрограммы 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овых ресурсов необходимых для реализации мероприят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правопорядка и профилактика правонарушений»</w:t>
            </w:r>
          </w:p>
        </w:tc>
      </w:tr>
      <w:tr>
        <w:trPr>
          <w:trHeight w:val="3603" w:hRule="atLeast"/>
        </w:trPr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  обслуживание кнопок тревожной сигнализации в</w:t>
            </w:r>
          </w:p>
          <w:p>
            <w:pPr>
              <w:pStyle w:val="Normal"/>
              <w:rPr/>
            </w:pPr>
            <w:r>
              <w:rPr/>
              <w:t>учреждениях образования</w:t>
            </w:r>
          </w:p>
        </w:tc>
        <w:tc>
          <w:tcPr>
            <w:tcW w:w="211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=(К1+К2 +…+К</w:t>
            </w:r>
            <w:r>
              <w:rPr>
                <w:lang w:val="en-US"/>
              </w:rPr>
              <w:t>n</w:t>
            </w:r>
            <w:r>
              <w:rPr/>
              <w:t>)хИд, где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 xml:space="preserve"> – годовая стоимость обслуживания объекта, оборудованного КТС;</w:t>
            </w:r>
          </w:p>
          <w:p>
            <w:pPr>
              <w:pStyle w:val="Normal"/>
              <w:rPr/>
            </w:pPr>
            <w:r>
              <w:rPr/>
              <w:t>Ид – ежегодный индекс – дефлятор;</w:t>
            </w:r>
          </w:p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n</w:t>
            </w:r>
            <w:r>
              <w:rPr/>
              <w:t>= ЧгхТч, где</w:t>
            </w:r>
          </w:p>
          <w:p>
            <w:pPr>
              <w:pStyle w:val="Normal"/>
              <w:rPr/>
            </w:pPr>
            <w:r>
              <w:rPr/>
              <w:t>Чг – количество часов нахождения объекта под охраной в год;</w:t>
            </w:r>
          </w:p>
          <w:p>
            <w:pPr>
              <w:pStyle w:val="Normal"/>
              <w:rPr/>
            </w:pPr>
            <w:r>
              <w:rPr/>
              <w:t>Тч –тариф стоимости охранной услуги за один час</w:t>
            </w:r>
          </w:p>
        </w:tc>
        <w:tc>
          <w:tcPr>
            <w:tcW w:w="300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62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520,0</w:t>
            </w:r>
          </w:p>
          <w:p>
            <w:pPr>
              <w:pStyle w:val="Normal"/>
              <w:jc w:val="both"/>
              <w:rPr/>
            </w:pPr>
            <w:r>
              <w:rPr/>
              <w:t>2017 год – 540,0</w:t>
            </w:r>
          </w:p>
          <w:p>
            <w:pPr>
              <w:pStyle w:val="Normal"/>
              <w:jc w:val="both"/>
              <w:rPr/>
            </w:pPr>
            <w:r>
              <w:rPr/>
              <w:t>2018 год – 560,0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метной документаци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3239,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1151,3</w:t>
            </w:r>
          </w:p>
          <w:p>
            <w:pPr>
              <w:pStyle w:val="Normal"/>
              <w:jc w:val="both"/>
              <w:rPr/>
            </w:pPr>
            <w:r>
              <w:rPr/>
              <w:t>2017 год – 978,9</w:t>
            </w:r>
          </w:p>
          <w:p>
            <w:pPr>
              <w:pStyle w:val="Normal"/>
              <w:jc w:val="both"/>
              <w:rPr/>
            </w:pPr>
            <w:r>
              <w:rPr/>
              <w:t>2018 год – 1109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лицам, освободившимся из мест лишения свободы, лицам без определенного места жительства, оказавшимся в трудной жизненной ситуации, нуждающимся в социальной реабилитации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245,6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78,8</w:t>
            </w:r>
          </w:p>
          <w:p>
            <w:pPr>
              <w:pStyle w:val="Normal"/>
              <w:jc w:val="both"/>
              <w:rPr/>
            </w:pPr>
            <w:r>
              <w:rPr/>
              <w:t>2017 год – 82,8</w:t>
            </w:r>
          </w:p>
          <w:p>
            <w:pPr>
              <w:pStyle w:val="Normal"/>
              <w:jc w:val="both"/>
              <w:rPr/>
            </w:pPr>
            <w:r>
              <w:rPr/>
              <w:t>2018 год – 84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tbl>
      <w:tblPr>
        <w:tblW w:w="146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3160"/>
        <w:gridCol w:w="3006"/>
        <w:gridCol w:w="234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молодежи путем развития материально-технической базы и проведения мероприятий  в детских комнатах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285,0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90,0</w:t>
            </w:r>
          </w:p>
          <w:p>
            <w:pPr>
              <w:pStyle w:val="Normal"/>
              <w:jc w:val="both"/>
              <w:rPr/>
            </w:pPr>
            <w:r>
              <w:rPr/>
              <w:t>2017 год – 95,0</w:t>
            </w:r>
          </w:p>
          <w:p>
            <w:pPr>
              <w:pStyle w:val="Normal"/>
              <w:jc w:val="both"/>
              <w:rPr/>
            </w:pPr>
            <w:r>
              <w:rPr/>
              <w:t>2018 год – 10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0" w:leader="none"/>
              </w:tabs>
              <w:jc w:val="both"/>
              <w:rPr/>
            </w:pPr>
            <w:r>
              <w:rPr/>
              <w:t>Подпрограмма 2 «Обеспечение мероприятий гражданской обороны, защиты населения и территории Бокситогорского муниципального района от чрезвычайных ситуаций»</w:t>
              <w:tab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(восполнение) резерва материальных ресурсов для  ликвидации чрезвычайных ситуаций на территории   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, бюджеты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ределах средств, предусмотренных в бюджетах на очередной финансовый год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его – 2161,4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171,4</w:t>
            </w:r>
          </w:p>
          <w:p>
            <w:pPr>
              <w:pStyle w:val="Normal"/>
              <w:jc w:val="both"/>
              <w:rPr/>
            </w:pPr>
            <w:r>
              <w:rPr/>
              <w:t>2017 год – 985,0</w:t>
            </w:r>
          </w:p>
          <w:p>
            <w:pPr>
              <w:pStyle w:val="Normal"/>
              <w:jc w:val="both"/>
              <w:rPr/>
            </w:pPr>
            <w:r>
              <w:rPr/>
              <w:t>2018 год – 100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еспечение деятельности учебно-методического кабинета гражданской обороны и чрезвычайных ситуаций Бокситогорск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 </w:t>
            </w:r>
            <w:r>
              <w:rPr/>
              <w:t>Фр=К+На+Оо+Т, где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 </w:t>
            </w:r>
            <w:r>
              <w:rPr/>
              <w:t>К – оплата коммунальных услуг, электроснабжения и связи, материально-техническое оснащение УМК;</w:t>
            </w:r>
          </w:p>
          <w:p>
            <w:pPr>
              <w:pStyle w:val="Normal"/>
              <w:ind w:left="-8" w:hanging="0"/>
              <w:rPr/>
            </w:pPr>
            <w:r>
              <w:rPr/>
              <w:t>На – закупка наглядной агитации;</w:t>
            </w:r>
          </w:p>
          <w:p>
            <w:pPr>
              <w:pStyle w:val="Normal"/>
              <w:ind w:left="-8" w:hanging="0"/>
              <w:rPr/>
            </w:pPr>
            <w:r>
              <w:rPr/>
              <w:t xml:space="preserve">Т – обеспечение учений, тренировок; </w:t>
            </w:r>
          </w:p>
          <w:p>
            <w:pPr>
              <w:pStyle w:val="Normal"/>
              <w:ind w:left="-8" w:hanging="0"/>
              <w:rPr/>
            </w:pPr>
            <w:r>
              <w:rPr/>
              <w:t>Оо – оплата обучения слушателей (Оо=ЧсхСу), где Чс – количество слушателей.</w:t>
            </w:r>
          </w:p>
          <w:p>
            <w:pPr>
              <w:pStyle w:val="Normal"/>
              <w:ind w:left="-8" w:hanging="0"/>
              <w:rPr/>
            </w:pPr>
            <w:r>
              <w:rPr/>
              <w:t>Су – стоимость обучения одного слушателя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 662,5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202,5</w:t>
            </w:r>
          </w:p>
          <w:p>
            <w:pPr>
              <w:pStyle w:val="Normal"/>
              <w:jc w:val="both"/>
              <w:rPr/>
            </w:pPr>
            <w:r>
              <w:rPr/>
              <w:t>2017 год – 230,0</w:t>
            </w:r>
          </w:p>
          <w:p>
            <w:pPr>
              <w:pStyle w:val="Normal"/>
              <w:jc w:val="both"/>
              <w:rPr/>
            </w:pPr>
            <w:r>
              <w:rPr/>
              <w:t>2018 год – 2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соревнования юных велосипедистов «Безопасное колесо», творческий конкурс рисунков и плакатов «Дорога и мы»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72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23,5</w:t>
            </w:r>
          </w:p>
          <w:p>
            <w:pPr>
              <w:pStyle w:val="Normal"/>
              <w:jc w:val="both"/>
              <w:rPr/>
            </w:pPr>
            <w:r>
              <w:rPr/>
              <w:t>2017 год – 24,0</w:t>
            </w:r>
          </w:p>
          <w:p>
            <w:pPr>
              <w:pStyle w:val="Normal"/>
              <w:jc w:val="both"/>
              <w:rPr/>
            </w:pPr>
            <w:r>
              <w:rPr/>
              <w:t>2018 год – 24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21</w:t>
      </w:r>
    </w:p>
    <w:tbl>
      <w:tblPr>
        <w:tblW w:w="146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3160"/>
        <w:gridCol w:w="3006"/>
        <w:gridCol w:w="2340"/>
      </w:tblGrid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отражающих приспособлений для обучающихся общеобразовательных организаций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1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1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>
                <w:bCs/>
                <w:color w:val="000000"/>
                <w:spacing w:val="-1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, Ленинградской области, бюджеты поселений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но сметной документации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сего –3055,0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2435,0</w:t>
            </w:r>
          </w:p>
          <w:p>
            <w:pPr>
              <w:pStyle w:val="Normal"/>
              <w:jc w:val="both"/>
              <w:rPr/>
            </w:pPr>
            <w:r>
              <w:rPr/>
              <w:t>2017 год – 310,0</w:t>
            </w:r>
          </w:p>
          <w:p>
            <w:pPr>
              <w:pStyle w:val="Normal"/>
              <w:jc w:val="both"/>
              <w:rPr/>
            </w:pPr>
            <w:r>
              <w:rPr/>
              <w:t>2018 год – 310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</w:rPr>
            </w:pPr>
            <w:r>
              <w:rPr/>
              <w:t>Ремонт и техническое обслуживание защитных сооружений гражданской обороны Бокситогорского муниципального района, оснащение оборудованием и имуществом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1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15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вентивных противопаводковых работ на территории Бокситогорского муниципального район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ределах средств, предусмотренных в бюджете Бокситогорского муниципального района  на очередной финансовый год и плановый период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4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4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Материально-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Бокситогорского муниципального района, бюджеты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ых средств, предусмотренных в бюджетах на очередной финансовый год</w:t>
            </w:r>
            <w:r>
              <w:rPr>
                <w:bCs/>
                <w:color w:val="000000"/>
                <w:spacing w:val="-1"/>
              </w:rPr>
              <w:t xml:space="preserve">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54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180,0</w:t>
            </w:r>
          </w:p>
          <w:p>
            <w:pPr>
              <w:pStyle w:val="Normal"/>
              <w:jc w:val="both"/>
              <w:rPr/>
            </w:pPr>
            <w:r>
              <w:rPr/>
              <w:t>2017 год – 180,0</w:t>
            </w:r>
          </w:p>
          <w:p>
            <w:pPr>
              <w:pStyle w:val="Normal"/>
              <w:jc w:val="both"/>
              <w:rPr/>
            </w:pPr>
            <w:r>
              <w:rPr/>
              <w:t>2018 год – 18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14"/>
        <w:gridCol w:w="3160"/>
        <w:gridCol w:w="3006"/>
        <w:gridCol w:w="2340"/>
      </w:tblGrid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ы поселений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елах финансовых средств, предусмотренных в бюджетах на очередной финансовый год и плановый период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– 15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50,0</w:t>
            </w:r>
          </w:p>
          <w:p>
            <w:pPr>
              <w:pStyle w:val="Normal"/>
              <w:jc w:val="both"/>
              <w:rPr/>
            </w:pPr>
            <w:r>
              <w:rPr/>
              <w:t>2017 год – 50,0</w:t>
            </w:r>
          </w:p>
          <w:p>
            <w:pPr>
              <w:pStyle w:val="Normal"/>
              <w:jc w:val="both"/>
              <w:rPr/>
            </w:pPr>
            <w:r>
              <w:rPr/>
              <w:t>2018 год – 5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Обеспечение мероприятий по построению и развитию АПК «Безопасный город» на территории Бокситогорского муниципального района</w:t>
            </w:r>
            <w:r>
              <w:rPr>
                <w:b/>
              </w:rPr>
              <w:t>»</w:t>
            </w:r>
          </w:p>
        </w:tc>
      </w:tr>
      <w:tr>
        <w:trPr>
          <w:trHeight w:val="255" w:hRule="atLeast"/>
        </w:trPr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 </w:t>
            </w:r>
            <w:r>
              <w:rPr/>
              <w:t>Обслужива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Расчет необходимых финансовых ресурсов определяется на основании коммерческих предложений специализированных организаций  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Всего – 960,0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6 год – 310,0</w:t>
            </w:r>
          </w:p>
          <w:p>
            <w:pPr>
              <w:pStyle w:val="Normal"/>
              <w:jc w:val="both"/>
              <w:rPr/>
            </w:pPr>
            <w:r>
              <w:rPr/>
              <w:t>2017 год – 320,0</w:t>
            </w:r>
          </w:p>
          <w:p>
            <w:pPr>
              <w:pStyle w:val="Normal"/>
              <w:jc w:val="both"/>
              <w:rPr/>
            </w:pPr>
            <w:r>
              <w:rPr/>
              <w:t>2018 год – 3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right="-82" w:hanging="0"/>
        <w:jc w:val="center"/>
        <w:rPr/>
      </w:pPr>
      <w:r>
        <w:rPr/>
        <w:t>23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8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/>
      </w:pPr>
      <w:r>
        <w:rPr>
          <w:b/>
        </w:rPr>
        <w:t>8.1.  Перечень мероприятий подпрограммы 1 «Обеспечение правопорядка и профилактика правонарушений»</w:t>
      </w:r>
    </w:p>
    <w:p>
      <w:pPr>
        <w:pStyle w:val="Normal"/>
        <w:ind w:right="-82" w:hanging="0"/>
        <w:jc w:val="center"/>
        <w:rPr/>
      </w:pPr>
      <w:r>
        <w:rPr/>
        <w:t>(в ред. постановления от 01.02.2016 № 84)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р по профилактике терроризма и минимизации его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  обслуживание кнопок тревожной сигнализации в</w:t>
            </w:r>
          </w:p>
          <w:p>
            <w:pPr>
              <w:pStyle w:val="Normal"/>
              <w:rPr/>
            </w:pPr>
            <w:r>
              <w:rPr/>
              <w:t>учреждениях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репление защищенности инфраструктуры Бокситогорского муниципального района. (Уровень оснащенности объектах муниципальной собственности (органов власти, социальной сферы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</w:t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060"/>
      </w:tblGrid>
      <w:tr>
        <w:trPr>
          <w:trHeight w:val="26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истем видеонаблюдения на объектах муниципальной собственности (органов власти, социальной сферы, массового пребывания люд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ого пребывания людей) техническими средствами контроля, доступа и экстренного вызова планируется довести до 75 %,)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профилактических мероприятий среди несовершеннолетних и неблагополучных категорий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финансовой помощи лицам, освободившимся из мест лишения свободы, лицам без определенного места жительства оказавшимся в трудной жизненной ситуации, нуждающимся в социальной реабили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социальной защиты на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инансовой помощи всем обратившим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4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060"/>
      </w:tblGrid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рганизация досуга молодежи путем развития материально-технической базы и проведения мероприятий  в детских комна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 несовершеннолетних, принявших участие в мероприятиях, проводимых на базе детских комнат до 540 человек в год</w:t>
            </w:r>
          </w:p>
        </w:tc>
      </w:tr>
    </w:tbl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center"/>
        <w:outlineLvl w:val="0"/>
        <w:rPr>
          <w:b/>
          <w:b/>
        </w:rPr>
      </w:pPr>
      <w:r>
        <w:rPr/>
        <w:t>25</w:t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  <w:t>8.2. Перечень мероприятий подпрограммы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jc w:val="center"/>
        <w:rPr/>
      </w:pPr>
      <w:r>
        <w:rPr/>
        <w:t>(в ред. постановления от 01.04.2016 № 366)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656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60"/>
        <w:gridCol w:w="1620"/>
        <w:gridCol w:w="1372"/>
        <w:gridCol w:w="812"/>
        <w:gridCol w:w="876"/>
        <w:gridCol w:w="900"/>
        <w:gridCol w:w="2744"/>
        <w:gridCol w:w="2989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вершенствование системы превентивных  мер, подготовка населения действиям в чрезвычайных ситуациях мирного и военного времени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(восполнение) резерва материальных ресурсов для  ликвидации чрезвычайных ситуаций на терри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Бокситогорского 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1,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2"/>
              </w:rPr>
              <w:t>Доведение  запасов имущества гражданской обороны Бокситогорского муниципального района, материальных резервов предупреждения и ликвидации чрезвычайных ситуаций до планируемых норм обеспеченности</w:t>
            </w:r>
          </w:p>
        </w:tc>
      </w:tr>
      <w:tr>
        <w:trPr>
          <w:trHeight w:val="2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,4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,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6</w:t>
      </w:r>
    </w:p>
    <w:tbl>
      <w:tblPr>
        <w:tblW w:w="1658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60"/>
        <w:gridCol w:w="20"/>
        <w:gridCol w:w="1600"/>
        <w:gridCol w:w="20"/>
        <w:gridCol w:w="1352"/>
        <w:gridCol w:w="20"/>
        <w:gridCol w:w="792"/>
        <w:gridCol w:w="20"/>
        <w:gridCol w:w="856"/>
        <w:gridCol w:w="20"/>
        <w:gridCol w:w="880"/>
        <w:gridCol w:w="20"/>
        <w:gridCol w:w="2724"/>
        <w:gridCol w:w="20"/>
        <w:gridCol w:w="2969"/>
        <w:gridCol w:w="20"/>
      </w:tblGrid>
      <w:tr>
        <w:trPr>
          <w:trHeight w:val="6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Обеспечение деятельности учебно-методического кабинета гражданской обороны и чрезвычайных ситуаций Бокситогорского района, приобретение наглядной агитации и литературы, оплата обучения, обеспечение проведения учений и тренировок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,5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готовности населения к действиям в чрезвычайных ситуациях мирного и военного времен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2,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и областные соревнования юных велосипедистов «Безо-пасное колесо», творческий конкурс рисунков и плакатов «Дорога и м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 несовершеннолетних, принявших участие в мероприятиях, до 194 человек в год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ветоотражающих приспособлений для обучающихся общеобразовательных организац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езопасности учащихся при нахождении на улиц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tbl>
      <w:tblPr>
        <w:tblW w:w="16753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60"/>
        <w:gridCol w:w="20"/>
        <w:gridCol w:w="1600"/>
        <w:gridCol w:w="20"/>
        <w:gridCol w:w="1352"/>
        <w:gridCol w:w="20"/>
        <w:gridCol w:w="976"/>
        <w:gridCol w:w="876"/>
        <w:gridCol w:w="900"/>
        <w:gridCol w:w="2744"/>
        <w:gridCol w:w="2989"/>
      </w:tblGrid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повещения, мониторинга, прогнозирования, предупреждения чрезвычайных ситуаций и управления в кризисных ситуация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Оснащение объектов социальной сферы и объектов жизнеобеспечения Бокситогорского муниципального района резервным энергоснаб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55,0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нащенности объектов социальной сферы и объектов жизнеобеспечения Бокситогорского муниципального района  резервным энергоснабжением планируется довести до 65%</w:t>
            </w:r>
          </w:p>
        </w:tc>
      </w:tr>
      <w:tr>
        <w:trPr>
          <w:trHeight w:val="5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,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Ленинградской</w:t>
            </w:r>
          </w:p>
          <w:p>
            <w:pPr>
              <w:pStyle w:val="Normal"/>
              <w:rPr/>
            </w:pPr>
            <w:r>
              <w:rPr/>
              <w:t>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8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,0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техническое обслуживание защитных сооружений гражданской обороны Бокситогорского муниципального района, оснащение оборудованием и имуществом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образовани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защищенности населения путем поддержания в состоянии постоянной готовности к использованию по предназначению защитных сооружений гражданской обороны </w:t>
            </w:r>
          </w:p>
        </w:tc>
      </w:tr>
    </w:tbl>
    <w:p>
      <w:pPr>
        <w:pStyle w:val="Normal"/>
        <w:jc w:val="center"/>
        <w:rPr/>
      </w:pPr>
      <w:r>
        <w:rPr/>
        <w:t>28</w:t>
      </w:r>
    </w:p>
    <w:tbl>
      <w:tblPr>
        <w:tblW w:w="1658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60"/>
        <w:gridCol w:w="20"/>
        <w:gridCol w:w="1600"/>
        <w:gridCol w:w="20"/>
        <w:gridCol w:w="1352"/>
        <w:gridCol w:w="20"/>
        <w:gridCol w:w="792"/>
        <w:gridCol w:w="20"/>
        <w:gridCol w:w="856"/>
        <w:gridCol w:w="20"/>
        <w:gridCol w:w="68"/>
        <w:gridCol w:w="812"/>
        <w:gridCol w:w="20"/>
        <w:gridCol w:w="27"/>
        <w:gridCol w:w="2697"/>
        <w:gridCol w:w="20"/>
        <w:gridCol w:w="56"/>
        <w:gridCol w:w="2913"/>
        <w:gridCol w:w="20"/>
      </w:tblGrid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евентивных противопаводковых работ на территории Бокситогорского муниципального район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возникновения чрезвычайных ситуаций при прохождении паводка на территории района</w:t>
            </w:r>
          </w:p>
        </w:tc>
      </w:tr>
      <w:tr>
        <w:trPr>
          <w:trHeight w:val="8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рганизация  деятельности аварийно-спасательных формирований на территории Бокситогорского муниципального район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Материально-техническое оснащение АСФ (</w:t>
            </w:r>
            <w:r>
              <w:rPr>
                <w:bCs/>
                <w:color w:val="000000"/>
              </w:rPr>
              <w:t>приобретение транспортных средств, средств связи, средств защиты, оборудования, снаряжения, обмундирования, горюче-смазочных материалов, ремонт, техническое обслуживание оборудовани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,0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  <w:tc>
          <w:tcPr>
            <w:tcW w:w="27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Style w:val="2"/>
              </w:rPr>
              <w:t>Повышение технической оснащенности аварийно- спасательных формирований</w:t>
            </w:r>
            <w:r>
              <w:rPr/>
              <w:t xml:space="preserve"> осуществляющих деятельность на территории Бокситогорского муниципального района – ежегодно на 5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горского муниципального района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,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27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tbl>
      <w:tblPr>
        <w:tblW w:w="16589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56"/>
        <w:gridCol w:w="1980"/>
        <w:gridCol w:w="1620"/>
        <w:gridCol w:w="1372"/>
        <w:gridCol w:w="812"/>
        <w:gridCol w:w="944"/>
        <w:gridCol w:w="859"/>
        <w:gridCol w:w="2773"/>
        <w:gridCol w:w="2933"/>
      </w:tblGrid>
      <w:tr>
        <w:trPr>
          <w:trHeight w:val="62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</w:rPr>
              <w:t>Проведение поисково-спасательных работ на территории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 – 2018 годы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" w:hanging="0"/>
              <w:rPr/>
            </w:pPr>
            <w:r>
              <w:rPr>
                <w:rStyle w:val="2"/>
              </w:rPr>
              <w:t>Повышение уровня обеспечения безопасности людей</w:t>
            </w:r>
            <w:r>
              <w:rPr/>
              <w:t xml:space="preserve"> на территории Бокситогорского муниципального райо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ы поселени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/>
        <w:t>30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firstLine="709"/>
        <w:rPr>
          <w:b/>
          <w:b/>
        </w:rPr>
      </w:pPr>
      <w:r>
        <w:rPr>
          <w:b/>
        </w:rPr>
        <w:t>8.3.  Перечень мероприятий подпрограммы 3 «Обеспечение мероприятий по построению и развитию АПК «Безопасный город» на территории Бокситогорского муниципального района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0"/>
        <w:gridCol w:w="1980"/>
        <w:gridCol w:w="1620"/>
        <w:gridCol w:w="1080"/>
        <w:gridCol w:w="900"/>
        <w:gridCol w:w="900"/>
        <w:gridCol w:w="900"/>
        <w:gridCol w:w="180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од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ыполнения мероприятий под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Обслуживание  правоохранительного сегмента аппаратно-программного комплекса автоматизированной информационной системы «Безопасный город» в городе Бокситогорс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Бокситогорского муниципального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делам гражданской обороны и чрезвычайным ситуация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both"/>
              <w:rPr/>
            </w:pPr>
            <w:r>
              <w:rPr/>
              <w:t xml:space="preserve">Повышение уровня безопасности граждан при нахождении в местах массового пребывания и на улицах населенных пунктов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/>
      </w:pPr>
      <w:r>
        <w:rPr/>
        <w:t>31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>9. Методика расчета значения показателей эффективности 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rPr>
          <w:b/>
          <w:b/>
        </w:rPr>
      </w:pPr>
      <w:r>
        <w:rPr>
          <w:b/>
        </w:rPr>
        <w:t>9.1. Подпрограмма 1 «Обеспечение правопорядка и профилактика правонарушений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 xml:space="preserve">Показатель: Доля прикрытия техническими средствами контроля за ситуацией в общественных местах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</w:t>
      </w:r>
    </w:p>
    <w:p>
      <w:pPr>
        <w:pStyle w:val="Normal"/>
        <w:ind w:right="-82" w:firstLine="720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  <w:vertAlign w:val="subscript"/>
        </w:rPr>
      </w:pPr>
      <w:r>
        <w:rPr>
          <w:b/>
          <w:lang w:val="en-US"/>
        </w:rPr>
        <w:t>N</w:t>
      </w:r>
      <w:r>
        <w:rPr>
          <w:b/>
        </w:rPr>
        <w:t>пр=</w:t>
      </w:r>
      <w:r>
        <w:rPr>
          <w:b/>
          <w:lang w:val="en-US"/>
        </w:rPr>
        <w:t>S</w:t>
      </w:r>
      <w:r>
        <w:rPr>
          <w:b/>
        </w:rPr>
        <w:t>пр/</w:t>
      </w:r>
      <w:r>
        <w:rPr>
          <w:b/>
          <w:lang w:val="en-US"/>
        </w:rPr>
        <w:t>S</w:t>
      </w:r>
      <w:r>
        <w:rPr>
          <w:b/>
        </w:rPr>
        <w:t>тр*100%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пр (%) – показатель  прикрытия техническими средствами контроля за ситуацией в общественных местах;</w:t>
      </w:r>
    </w:p>
    <w:p>
      <w:pPr>
        <w:pStyle w:val="Normal"/>
        <w:ind w:firstLine="720"/>
        <w:jc w:val="both"/>
        <w:rPr/>
      </w:pPr>
      <w:r>
        <w:rPr>
          <w:lang w:val="en-US"/>
        </w:rPr>
        <w:t>S</w:t>
      </w:r>
      <w:r>
        <w:rPr/>
        <w:t>пр – количество мест проведения массовых мероприятий, специально отведенных мест для проведения публичных мероприятий, мест с очагами аварийности и мест с повышенной криминогенной обстановкой  прикрываемых техническими средствами контроля;</w:t>
      </w:r>
    </w:p>
    <w:p>
      <w:pPr>
        <w:pStyle w:val="Normal"/>
        <w:ind w:right="-82" w:firstLine="720"/>
        <w:jc w:val="both"/>
        <w:rPr/>
      </w:pPr>
      <w:r>
        <w:rPr>
          <w:lang w:val="en-US"/>
        </w:rPr>
        <w:t>S</w:t>
      </w:r>
      <w:r>
        <w:rPr/>
        <w:t>тр – требуемое количество мест прикрытия техническими средствами контроля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Уровень оснащенности учреждений образования техническими средствами контроля доступа и экстренного вызов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.= </w:t>
      </w:r>
      <w:r>
        <w:rPr>
          <w:b/>
          <w:lang w:val="en-US"/>
        </w:rPr>
        <w:t>N</w:t>
      </w:r>
      <w:r>
        <w:rPr>
          <w:b/>
        </w:rPr>
        <w:t>тс/</w:t>
      </w:r>
      <w:r>
        <w:rPr>
          <w:b/>
          <w:lang w:val="en-US"/>
        </w:rPr>
        <w:t>N</w:t>
      </w:r>
      <w:r>
        <w:rPr>
          <w:b/>
        </w:rPr>
        <w:t>общ * 100 %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right="-82" w:firstLine="720"/>
        <w:jc w:val="both"/>
        <w:rPr/>
      </w:pPr>
      <w:r>
        <w:rPr>
          <w:b/>
        </w:rPr>
        <w:t>К о.</w:t>
      </w:r>
      <w:r>
        <w:rPr/>
        <w:t xml:space="preserve">  – процент оснащенности объектов социальной сферы техническими средствами контроля доступа и экстренного вызова (нарастающим итогом по годам)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тс</w:t>
      </w:r>
      <w:r>
        <w:rPr/>
        <w:t xml:space="preserve"> – количество объектов социальной сферы оборудованных техническими средствами контроля доступа и экстренного вызова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общ</w:t>
      </w:r>
      <w:r>
        <w:rPr/>
        <w:t xml:space="preserve"> – общее количество объектов социальной сферы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Процент лиц, которым оказана финансовая помощь, от общего количества обратившихся за оказанием финансовой помощи</w:t>
      </w:r>
    </w:p>
    <w:p>
      <w:pPr>
        <w:pStyle w:val="Normal"/>
        <w:ind w:right="-82" w:firstLine="720"/>
        <w:jc w:val="both"/>
        <w:rPr/>
      </w:pPr>
      <w:r>
        <w:rPr/>
        <w:t xml:space="preserve">       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  <w:t>Рф= ----  х 100%,   где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В</w:t>
      </w:r>
    </w:p>
    <w:p>
      <w:pPr>
        <w:pStyle w:val="Normal"/>
        <w:ind w:firstLine="720"/>
        <w:jc w:val="both"/>
        <w:rPr/>
      </w:pPr>
      <w:r>
        <w:rPr/>
        <w:t>Рф (5) – величина показателя ;</w:t>
      </w:r>
    </w:p>
    <w:p>
      <w:pPr>
        <w:pStyle w:val="Normal"/>
        <w:ind w:firstLine="720"/>
        <w:jc w:val="both"/>
        <w:rPr/>
      </w:pPr>
      <w:r>
        <w:rPr/>
        <w:t>А - количество обращений граждан об оказании финансовой помощи;</w:t>
      </w:r>
    </w:p>
    <w:p>
      <w:pPr>
        <w:pStyle w:val="Normal"/>
        <w:ind w:right="-82" w:firstLine="720"/>
        <w:jc w:val="both"/>
        <w:rPr/>
      </w:pPr>
      <w:r>
        <w:rPr/>
        <w:t>В – общее число выплат гражданам по поступившим обращениям об оказании финансовой помощи.</w:t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center"/>
        <w:rPr/>
      </w:pPr>
      <w:r>
        <w:rPr/>
        <w:t>32</w:t>
      </w:r>
    </w:p>
    <w:p>
      <w:pPr>
        <w:pStyle w:val="Normal"/>
        <w:ind w:right="-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  <w:t>9.2. Подпрограмма 2 «Обеспечение мероприятий гражданской обороны, защиты населения и территории Бокситогорского муниципального района от чрезвычайных ситуаций»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казатель: Количество слушателей обученных в текущем году от запланированного количества слушателей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А</w:t>
      </w:r>
    </w:p>
    <w:p>
      <w:pPr>
        <w:pStyle w:val="Normal"/>
        <w:ind w:firstLine="720"/>
        <w:jc w:val="both"/>
        <w:rPr/>
      </w:pPr>
      <w:r>
        <w:rPr/>
        <w:t>Р = ----  х 100%,   где</w:t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В</w:t>
      </w:r>
    </w:p>
    <w:p>
      <w:pPr>
        <w:pStyle w:val="Normal"/>
        <w:ind w:firstLine="720"/>
        <w:jc w:val="both"/>
        <w:rPr/>
      </w:pPr>
      <w:r>
        <w:rPr/>
        <w:t>Р – величина показателя в %;</w:t>
      </w:r>
    </w:p>
    <w:p>
      <w:pPr>
        <w:pStyle w:val="Normal"/>
        <w:ind w:firstLine="720"/>
        <w:jc w:val="both"/>
        <w:rPr/>
      </w:pPr>
      <w:r>
        <w:rPr/>
        <w:t>А – фактическое количество слушателей обученных в текущем году;</w:t>
      </w:r>
    </w:p>
    <w:p>
      <w:pPr>
        <w:pStyle w:val="Normal"/>
        <w:ind w:firstLine="720"/>
        <w:jc w:val="both"/>
        <w:rPr/>
      </w:pPr>
      <w:r>
        <w:rPr/>
        <w:t>В – запланированное количество слушателей для обучения в текущем год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казатель: Оснащенность техникой, приборами, снаряжением и запасами материально-технических средств аварийно-спасательных формирований, осуществляющих деятельность на территории Бокситогорского муниципального район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 xml:space="preserve">дос = </w:t>
      </w:r>
      <w:r>
        <w:rPr>
          <w:b/>
          <w:lang w:val="en-US"/>
        </w:rPr>
        <w:t>N</w:t>
      </w:r>
      <w:r>
        <w:rPr>
          <w:b/>
        </w:rPr>
        <w:t xml:space="preserve">факт + </w:t>
      </w:r>
      <w:r>
        <w:rPr>
          <w:b/>
          <w:lang w:val="en-US"/>
        </w:rPr>
        <w:t>N</w:t>
      </w:r>
      <w:r>
        <w:rPr>
          <w:b/>
        </w:rPr>
        <w:t>доосн,</w:t>
      </w:r>
    </w:p>
    <w:p>
      <w:pPr>
        <w:pStyle w:val="Normal"/>
        <w:ind w:firstLine="720"/>
        <w:jc w:val="both"/>
        <w:rPr/>
      </w:pPr>
      <w:r>
        <w:rPr/>
        <w:t>где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дос - достигаемый процент оснащенности за год,</w:t>
      </w:r>
    </w:p>
    <w:p>
      <w:pPr>
        <w:pStyle w:val="Normal"/>
        <w:ind w:firstLine="720"/>
        <w:jc w:val="both"/>
        <w:rPr/>
      </w:pPr>
      <w:r>
        <w:rPr>
          <w:lang w:val="en-US"/>
        </w:rPr>
        <w:t>N</w:t>
      </w:r>
      <w:r>
        <w:rPr/>
        <w:t>факт – фактический процент оснащения,</w:t>
      </w:r>
    </w:p>
    <w:p>
      <w:pPr>
        <w:pStyle w:val="Normal"/>
        <w:ind w:right="-82" w:firstLine="720"/>
        <w:jc w:val="both"/>
        <w:rPr/>
      </w:pPr>
      <w:r>
        <w:rPr>
          <w:lang w:val="en-US"/>
        </w:rPr>
        <w:t>N</w:t>
      </w:r>
      <w:r>
        <w:rPr/>
        <w:t>доосн – процент дооснащения текущего года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Показатель: Обеспеченность органов местного самоуправления и подведомственных предприятий и учреждений Бокситогорского муниципального района имуществом гражданской обороны, резервами материальных ресурсов для предупреждения и ликвидации чрезвычайных ситуаций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н.= </w:t>
      </w:r>
      <w:r>
        <w:rPr>
          <w:b/>
          <w:lang w:val="en-US"/>
        </w:rPr>
        <w:t>N</w:t>
      </w:r>
      <w:r>
        <w:rPr>
          <w:b/>
        </w:rPr>
        <w:t>з/</w:t>
      </w:r>
      <w:r>
        <w:rPr>
          <w:b/>
          <w:lang w:val="en-US"/>
        </w:rPr>
        <w:t>N</w:t>
      </w:r>
      <w:r>
        <w:rPr>
          <w:b/>
        </w:rPr>
        <w:t>т * 100 %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>
          <w:b/>
        </w:rPr>
        <w:t>К н.</w:t>
      </w:r>
      <w:r>
        <w:rPr/>
        <w:t xml:space="preserve">  – процент накопления имущества ГО</w:t>
      </w:r>
    </w:p>
    <w:p>
      <w:pPr>
        <w:pStyle w:val="Normal"/>
        <w:ind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з</w:t>
      </w:r>
      <w:r>
        <w:rPr/>
        <w:t xml:space="preserve"> – количество имущества ГО, материальных резервов ЧС приобретенных  за отчетный период, шт.</w:t>
      </w:r>
    </w:p>
    <w:p>
      <w:pPr>
        <w:pStyle w:val="Normal"/>
        <w:ind w:right="-82" w:firstLine="720"/>
        <w:jc w:val="both"/>
        <w:rPr/>
      </w:pPr>
      <w:r>
        <w:rPr>
          <w:b/>
          <w:lang w:val="en-US"/>
        </w:rPr>
        <w:t>N</w:t>
      </w:r>
      <w:r>
        <w:rPr>
          <w:b/>
        </w:rPr>
        <w:t>т</w:t>
      </w:r>
      <w:r>
        <w:rPr/>
        <w:t xml:space="preserve"> – количество требуемого по нормам положенности имущества ГО, материальных резервов ЧС шт</w:t>
      </w:r>
    </w:p>
    <w:p>
      <w:pPr>
        <w:pStyle w:val="Normal"/>
        <w:ind w:right="-82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firstLine="72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ind w:right="-82" w:firstLine="720"/>
        <w:jc w:val="center"/>
        <w:rPr/>
      </w:pPr>
      <w:r>
        <w:rPr/>
        <w:t>33</w:t>
      </w:r>
    </w:p>
    <w:p>
      <w:pPr>
        <w:pStyle w:val="Normal"/>
        <w:ind w:right="-82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80" w:right="-82" w:hanging="360"/>
        <w:jc w:val="center"/>
        <w:rPr>
          <w:b/>
          <w:b/>
        </w:rPr>
      </w:pPr>
      <w:r>
        <w:rPr>
          <w:b/>
        </w:rPr>
        <w:t xml:space="preserve">Порядок взаимодействия ответственного за выполнение мероприятий Программы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 xml:space="preserve">с муниципальным заказчиком, состав, форма и сроки представления отчетности </w:t>
      </w:r>
    </w:p>
    <w:p>
      <w:pPr>
        <w:pStyle w:val="Normal"/>
        <w:ind w:left="-180" w:right="-82" w:hanging="0"/>
        <w:jc w:val="center"/>
        <w:rPr>
          <w:b/>
          <w:b/>
        </w:rPr>
      </w:pPr>
      <w:r>
        <w:rPr>
          <w:b/>
        </w:rPr>
        <w:t>о ходе реализации мероприятий Программы</w:t>
      </w:r>
    </w:p>
    <w:p>
      <w:pPr>
        <w:pStyle w:val="Normal"/>
        <w:ind w:left="360" w:right="-8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орядок взаимодействия ответственного за выполнение мероприятий Программы с муниципальным заказчиком, состав, форма и сроки представления отчетности о ходе реализации мероприятий Программы установлены Порядком разработки, реализации и оценки эффективности муниципальных программ Бокситогорского муниципального района и Бокситогорского городского поселения, утвержденным постановлением администрации Бокситогорского муниципального района от 17 сентября 2013 года № 1206.</w:t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ind w:right="-82" w:first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4">
    <w:name w:val="Гипертекстовая ссылка"/>
    <w:basedOn w:val="Style11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0pt">
    <w:name w:val="Основной текст (2) + 13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6pt0pt">
    <w:name w:val="Основной текст (2) + 16 pt;Интервал 0 p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character" w:styleId="2115pt1pt">
    <w:name w:val="Основной текст (2) + 11;5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0pt1pt">
    <w:name w:val="Основной текст (2) + 10 pt;Курсив;Интервал 1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6:00Z</dcterms:created>
  <dc:creator>Ковалёва</dc:creator>
  <dc:description/>
  <cp:keywords/>
  <dc:language>en-US</dc:language>
  <cp:lastModifiedBy>Куликова</cp:lastModifiedBy>
  <cp:lastPrinted>2015-11-10T09:54:00Z</cp:lastPrinted>
  <dcterms:modified xsi:type="dcterms:W3CDTF">2016-11-21T08:58:00Z</dcterms:modified>
  <cp:revision>7</cp:revision>
  <dc:subject/>
  <dc:title>Совет депутатов</dc:title>
</cp:coreProperties>
</file>