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Бокситогорского муниципального района от 01 апреля 2014 года № 382  «</w:t>
      </w:r>
      <w:r>
        <w:rPr>
          <w:b/>
          <w:bCs/>
        </w:rPr>
        <w:t xml:space="preserve">Об утверждении Порядка предоставления субсидий  малым формам хозяйствования (К(Ф)Х и ЛПХ) </w:t>
      </w:r>
      <w:r>
        <w:rPr>
          <w:b/>
        </w:rPr>
        <w:t>на возмещение части затрат  по приобретению комбикорма на содержание сельскохозяйственных животных, рыбы и птицы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»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но приказу комитета по агропромышленному и рыбохозяйственному комплексу Ленинградской области от 21.04.2013  № 13 «О реализации областного закона  Ленинградской области от 18 ноября 2009 года № 91-оз "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»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Внести изменения в Порядок </w:t>
      </w:r>
      <w:r>
        <w:rPr>
          <w:bCs/>
        </w:rPr>
        <w:t xml:space="preserve">предоставления субсидий  малым формам хозяйствования (К(Ф)Х и ЛПХ) </w:t>
      </w:r>
      <w:r>
        <w:rPr/>
        <w:t>на возмещение части затрат  по приобретению комбикорма на содержание сельскохозяйственных животных, рыбы и птицы,  утвержденный постановлением администрации Бокситогорского муниципального района от 01 апреля              2014 года № 382,   дополнив  в  раздел 2  пункт 2.13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2.13.  В четвертом квартале текущего года производить перерасчет за комбикорма, приобретенные в период январь-сентябрь текущего года,  оплата которых производится  в четвертом квартале текущего года."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Ф, КЭР,  ОБУ, адм.поселений – 8, регистр МНПА в дело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6:00Z</dcterms:created>
  <dc:creator>Ковалёва</dc:creator>
  <dc:description/>
  <cp:keywords/>
  <dc:language>en-US</dc:language>
  <cp:lastModifiedBy>Kulikova</cp:lastModifiedBy>
  <cp:lastPrinted>2015-11-20T08:17:00Z</cp:lastPrinted>
  <dcterms:modified xsi:type="dcterms:W3CDTF">2015-11-20T04:17:00Z</dcterms:modified>
  <cp:revision>4</cp:revision>
  <dc:subject/>
  <dc:title>Совет депутатов</dc:title>
</cp:coreProperties>
</file>