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оября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ременном запрете выхода граждан на ледовое покрытие водных объек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оложенных на территории Бокситогорского город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В соответствии с Уставом Бокситогорского городского поселения  Бокситогорского муниципального района Ленинградской области, в связи с возникновением угрозы жизни и здоровью граждан при выходе на ледовое покрытие водных объектов, расположенных на территории Бокситогорского городского поселения, в период его становл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ременно, на период становления, запретить выход граждан на ледовое покрытие водных объектов, расположенных на территории Бокситогорского город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Отделу по делам гражданской обороны и чрезвычайным ситуациям администрации Бокситогорского муниципального района обеспечить координацию сил и средств при выполнении поисково-спасательных работ на водоемах,  расположенных на территории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 Постановление опубликовать в газете «Новый путь» и официальном сайте Бокситогорского муниципальн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  </w:t>
      </w:r>
      <w:r>
        <w:rPr/>
        <w:tab/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Первый заместитель главы администрации </w:t>
        <w:tab/>
        <w:tab/>
        <w:tab/>
        <w:tab/>
        <w:t xml:space="preserve">           Е.В. Андрюхина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но: ГИМС, ОГОЧС, Андрюхиной Е.В., в дело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29:00Z</dcterms:created>
  <dc:creator>Ковалёва</dc:creator>
  <dc:description/>
  <cp:keywords/>
  <dc:language>en-US</dc:language>
  <cp:lastModifiedBy>Kulikova</cp:lastModifiedBy>
  <cp:lastPrinted>2015-11-25T12:32:00Z</cp:lastPrinted>
  <dcterms:modified xsi:type="dcterms:W3CDTF">2015-11-25T08:32:00Z</dcterms:modified>
  <cp:revision>4</cp:revision>
  <dc:subject/>
  <dc:title>Совет депутатов</dc:title>
</cp:coreProperties>
</file>