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Безопасность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Бокситогорского муниципального района</w:t>
      </w:r>
      <w:r>
        <w:rPr>
          <w:b/>
          <w:sz w:val="22"/>
          <w:szCs w:val="22"/>
        </w:rPr>
        <w:t xml:space="preserve"> на</w:t>
      </w:r>
      <w:r>
        <w:rPr>
          <w:b/>
        </w:rPr>
        <w:t xml:space="preserve"> 2016 – 2018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й от 25.01.2016 № 51, от 14.06.2016 № 7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/>
        <w:t xml:space="preserve">          </w:t>
      </w: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 № 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hd w:fill="FFFFFF" w:val="clear"/>
        <w:spacing w:lineRule="exact" w:line="317"/>
        <w:ind w:right="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ую муниципальную программу «Безопасность Бокситогорского городского поселения Бокситогорского муниципального района на 2016 – 2018 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Признать утратившими силу постановления администрации Бокситогорского городского поселения  от 10 ноября 2014 года № 1503, от 25.05.2015 № 682, от 13.07.2015  № 856, от 03.08.2015 № 943, от 05.10.2015 № 115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Опубликовать (разместить) постановление 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4. Настоящее постановление вступает в силу с 0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                                                          Е.В.Андрюхина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КЭР, ОБУ, ОГОЧС, ОГПС, КО, КСЗН, регистр МНПА, Андрюхиной Е.В.,            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ab/>
        <w:t>УТВЕРЖДЕ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27.11.2015   № 139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в ред. постановлений от 25.01.2016 № 51,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от 14.06.2016 № 7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зопасность</w:t>
      </w:r>
      <w:r>
        <w:rPr/>
        <w:t xml:space="preserve"> </w:t>
      </w:r>
      <w:r>
        <w:rPr>
          <w:b/>
          <w:sz w:val="28"/>
          <w:szCs w:val="28"/>
        </w:rPr>
        <w:t xml:space="preserve">Бокситогорского городского поселения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– 2018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16"/>
        <w:gridCol w:w="1717"/>
        <w:gridCol w:w="1716"/>
        <w:gridCol w:w="1717"/>
      </w:tblGrid>
      <w:tr>
        <w:trPr>
          <w:trHeight w:val="360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Безопасность</w:t>
            </w:r>
            <w:r>
              <w:rPr/>
              <w:t xml:space="preserve"> </w:t>
            </w:r>
            <w:r>
              <w:rPr>
                <w:b/>
              </w:rPr>
              <w:t>Бокситогорского городского поселения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на</w:t>
            </w:r>
            <w:r>
              <w:rPr>
                <w:b/>
              </w:rPr>
              <w:t xml:space="preserve"> 2016 – 2018  годы»</w:t>
            </w:r>
          </w:p>
        </w:tc>
      </w:tr>
      <w:tr>
        <w:trPr>
          <w:trHeight w:val="5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Бокситогорского городского поселения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е повышение уровня безопасности территории Бокситогорского городского поселения Бокситогорского муниципального района </w:t>
            </w:r>
          </w:p>
        </w:tc>
      </w:tr>
      <w:tr>
        <w:trPr>
          <w:trHeight w:val="264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Укрепление законности и правопорядка, повышение уровня безопасности граждан.</w:t>
            </w:r>
          </w:p>
          <w:p>
            <w:pPr>
              <w:pStyle w:val="Normal"/>
              <w:ind w:right="-82" w:hanging="0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</w:t>
            </w:r>
          </w:p>
        </w:tc>
      </w:tr>
      <w:tr>
        <w:trPr>
          <w:trHeight w:val="7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Елена Владимировна – первый заместитель главы администрации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69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6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6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профилактика правонарушений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беспечение мероприятий гражданской обороны, защиты населения и территории Бокситогорского муниципального района от чрезвычайных ситуаций.                    </w:t>
            </w:r>
          </w:p>
          <w:p>
            <w:pPr>
              <w:pStyle w:val="Normal"/>
              <w:rPr/>
            </w:pPr>
            <w:r>
              <w:rPr/>
              <w:t>Обеспечение мер пожарной безопасности на территории Бокситогорского городского поселения</w:t>
            </w:r>
          </w:p>
        </w:tc>
      </w:tr>
      <w:tr>
        <w:trPr>
          <w:trHeight w:val="4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9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888" w:hRule="atLeast"/>
        </w:trPr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городского поселения 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6,0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,5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20,1 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,4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повысить уровень защищенности  населения  и территории Бокситогорского городского поселения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 xml:space="preserve">при нахождении в местах массового пребывания и на улицах, совершенствовать защищенность инфраструктуры района, уровень противопожарной безопасности территории </w:t>
            </w:r>
          </w:p>
        </w:tc>
      </w:tr>
    </w:tbl>
    <w:p>
      <w:pPr>
        <w:pStyle w:val="Normal"/>
        <w:ind w:left="360" w:right="-82" w:hanging="0"/>
        <w:jc w:val="center"/>
        <w:rPr/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>
          <w:b/>
        </w:rPr>
        <w:t>1.1. Анализ ситуации в области гражданской обороны, предупреждения и ликвидации чрезвычайных ситуац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На территории Бокситогорского городского поселения  находится 1 потенциально опасный объект,  сеть автомобильных дорог общего пользования и дорог местного значения общей протяженностью 53,3 км, линейная часть газопроводов ОАО «Газпром газораспределение Ленинградская область» протяженностью 39,7 км.</w:t>
      </w:r>
    </w:p>
    <w:p>
      <w:pPr>
        <w:pStyle w:val="Normal"/>
        <w:ind w:firstLine="720"/>
        <w:jc w:val="both"/>
        <w:rPr/>
      </w:pPr>
      <w:r>
        <w:rPr/>
        <w:t xml:space="preserve">Данные объекты представляют опасность для здоровья и жизни населения, а также для окружающей природной сре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мплексного решения задач гражданской обороны, защиты населения и территории Бокситогорского городского поселения Бокситогорского муниципального района от чрезвычайных ситуаций в рамках Программы планируется реализация мероприятий  по материально – техническому оснащению аварийно-спасательных формирований,  оснащению объектов жизнеобеспечения резервными источниками питания, обеспечению безопасности людей на водных объектах, охране их жизни и здоровья, создание материальных резервов предупреждения и ликвидации чрезвычайных ситуаций..</w:t>
      </w:r>
    </w:p>
    <w:p>
      <w:pPr>
        <w:pStyle w:val="Normal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>Анализ ситуации в области обеспечения правопорядка и профилактики правонарушений</w:t>
      </w:r>
    </w:p>
    <w:p>
      <w:pPr>
        <w:pStyle w:val="Normal"/>
        <w:ind w:firstLine="720"/>
        <w:jc w:val="both"/>
        <w:rPr/>
      </w:pPr>
      <w:r>
        <w:rPr/>
        <w:t xml:space="preserve">За 9 месяцев 2015 года на территории Бокситогорского городского поселения  Бокситогорского муниципального района  зарегистрировано более ста  преступлений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огенная обстановка  на улицах и в общественных местах  города  по сравнению с аналогичным периодом прошлого года изменилась в худшую сторону.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криминальных проявлений на улицах и в общественных местах зарегистрировано в вечернее и ночное время. Основной пик уличной преступности т.е. наибольшее количество преступлений зарегистрировано  с 22.00. часов до 23.00. часов и с 00.01. часа до 02.00. ча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</w:rPr>
        <w:t xml:space="preserve"> </w:t>
      </w:r>
      <w:r>
        <w:rPr>
          <w:lang w:eastAsia="en-US"/>
        </w:rPr>
        <w:t xml:space="preserve"> </w:t>
      </w:r>
      <w:r>
        <w:rPr>
          <w:lang w:eastAsia="en-US"/>
        </w:rPr>
        <w:t>Сохраняется потенциальная угроза совершения в местах массового скопления граждан террористических актов и иных проявлений экстремизм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 целях повышения безопасности и правопорядка на территории поселения необходимо тесное взаимодействие с населением и его общественными формированиями, активное привлечение граждан к охране общественного порядка путем организации деятельности народных дружи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b/>
          <w:b/>
        </w:rPr>
      </w:pPr>
      <w:r>
        <w:rPr>
          <w:b/>
        </w:rPr>
        <w:t>1.3. Анализ ситуации в области обеспечения пожарной безопасности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>За 9 месяцев 2015 года  в Бокситогорском городском поселении» произошло  5 пожаров и 69 возгорания, спасено 9 человек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  <w:t>Противопожарное водоснабжение на территории Бокситогорского городского поселения организовано: г. Бокситогорск из 86 пожарных гидрантов и из   пожарных водоемов, расположенных в  частном секторе г. Бокситогорска (ул. Газа д.5) и в сельских населенных пунктах  дер. Симоново, дер. Сёгла,  дер. Нижниц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position w:val="-2"/>
        </w:rPr>
        <w:t xml:space="preserve">Учитывая площадь территории частного сектора г. Бокситогорска и отсутствия на ней пожарных гидрантов наличие одного пожарного водоема является явно недостаточным, что требует обустройства дополнительных источников наружного противопожарного водоснабж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position w:val="-2"/>
        </w:rPr>
      </w:pPr>
      <w:r>
        <w:rPr>
          <w:position w:val="-2"/>
        </w:rPr>
        <w:t>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  <w:t>Несмотря на ежегодно проводимые работы по ремонту пожарных гидрантов в ходе проведения весенних и осенних проверок  выявляются нарушения их работоспособности. У многих  пожарных гидрантов нет соответствующих указателе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Обслуживание пожарных водоемов требует ежегодного проведения мероприятий по очистке береговой линии от кустарника и мелколесья, а в зимнее время года очистке подъездов к пожарным водоемам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  <w:t>Мероприятия Программы предусматривают решение вышеназванных проблемных вопросов, что в целом позволит повысить пожарную безопасность территории поселе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Приоритеты муниципальной политики в сфере обеспечения безопасности Бокситогорского муниципального района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>Федеральный закон от 21 декабря 1994 года № 68-ФЗ «О защите населения и территорий от ЧС природного и техногенного характер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едеральный закон от 12 февраля 1998 года № 28-ФЗ «О гражданской обороне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28 декабря 2010 года № 390-ФЗ «О безопасност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марта 2006 года № 35-ФЗ «О противодействии терроризму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position w:val="-2"/>
        </w:rPr>
      </w:pPr>
      <w:r>
        <w:rPr>
          <w:position w:val="-2"/>
        </w:rPr>
        <w:t xml:space="preserve">Федеральный закон от 21 декабря 1994 года №69-ФЗ «О пожарной безопасности»;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position w:val="-2"/>
        </w:rPr>
        <w:t>Федеральный закон от 22 июля 2008 года № 123-ФЗ «Технический регламент о требованиях пожарной безопасности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1 декабря 2010 года № 1535 «О дополнительных мерах по обеспечению правопорядк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b/>
          <w:color w:val="000000"/>
          <w:lang w:bidi="ru-RU"/>
        </w:rPr>
        <w:t>2.1.</w:t>
      </w:r>
      <w:r>
        <w:rPr>
          <w:color w:val="000000"/>
          <w:lang w:bidi="ru-RU"/>
        </w:rPr>
        <w:t xml:space="preserve"> </w:t>
      </w:r>
      <w:r>
        <w:rPr>
          <w:b/>
        </w:rPr>
        <w:t>Цель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Комплексное повышение уровня безопасности территории Бокситогорского городского поселения Бокситогорского муниципального район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репление законности и правопорядка, повышение уровня безопасности граждан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 xml:space="preserve"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  <w:t>3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«Обеспечение правопорядка и профилактика правонарушений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Cs/>
              </w:rPr>
            </w:pPr>
            <w:r>
              <w:rPr>
                <w:bCs/>
              </w:rPr>
              <w:t>(в ред. постановления от 14.06.2016 № 705)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правопорядка и профилактика правонарушений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муниципального района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Создание условий для повышения роли населения в обеспечении охраны правопорядка;</w:t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-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6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943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8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65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70,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15,0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и участия населения в обеспечении охраны общественного порядк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личество участий членов добровольной  народной дружины в охране общественного порядка планируется довести до 50 в год.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городского поселения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в ред. постановления от 14.06.2016 № 705)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городского поселения от чрезвычайных ситуаций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2325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 предупреждения чрезвычайных ситуаций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муниципального района.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80,0</w:t>
            </w:r>
          </w:p>
        </w:tc>
      </w:tr>
      <w:tr>
        <w:trPr>
          <w:trHeight w:val="8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за счет резерва материальных ресурсов для ликвидации чрезвычайных ситуаций  Бокситогор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гибели людей на водных объектах, охране их жизни и здоровья.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городского поселения – ежегодно на 5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ind w:left="87" w:hanging="0"/>
        <w:jc w:val="center"/>
        <w:rPr>
          <w:b/>
          <w:b/>
        </w:rPr>
      </w:pPr>
      <w:r>
        <w:rPr>
          <w:b/>
        </w:rPr>
        <w:t>«Обеспечение мер пожарной безопасности на территории Бокситогорского городского поселения»</w:t>
      </w:r>
    </w:p>
    <w:p>
      <w:pPr>
        <w:pStyle w:val="Normal"/>
        <w:ind w:left="87" w:hanging="0"/>
        <w:jc w:val="center"/>
        <w:rPr/>
      </w:pPr>
      <w:r>
        <w:rPr/>
        <w:t xml:space="preserve"> </w:t>
      </w:r>
      <w:r>
        <w:rPr/>
        <w:t>(далее также – подпрограмма)</w:t>
      </w:r>
    </w:p>
    <w:p>
      <w:pPr>
        <w:pStyle w:val="Normal"/>
        <w:ind w:left="87" w:hanging="0"/>
        <w:jc w:val="center"/>
        <w:rPr/>
      </w:pPr>
      <w:r>
        <w:rPr/>
      </w:r>
    </w:p>
    <w:p>
      <w:pPr>
        <w:pStyle w:val="Normal"/>
        <w:ind w:left="87" w:hanging="0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мер пожарной безопасности на территории Бокситогорского городского поселения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меньшение количества пожаров, профилактика и предупреждение их возникновения, создание условий для укрепления пожарной безопасности, защиты жизни и здоровья населения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1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Обеспечение надлежащего состояния источников противопожарного водоснабжения.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  <w:t xml:space="preserve">Содержание в исправном состоянии средств обеспечения пожарной безопасности жилых и общественных зданий, находящихся на территории  Бокситогорского городского поселения.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48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6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521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редства бюджета Бокситогорс-кого городского поселения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0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уровня противопожарной безопасности территории поселения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6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Реализация Программы рассчитана на 3 года (2016 по 2018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/>
      </w:pPr>
      <w:r>
        <w:rPr/>
        <w:t>7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outlineLvl w:val="0"/>
        <w:rPr>
          <w:b/>
          <w:b/>
        </w:rPr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»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/>
      </w:pPr>
      <w:r>
        <w:rPr/>
        <w:t>(в ред. постановления от 14.06.2016 № 705)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9"/>
        <w:gridCol w:w="1980"/>
        <w:gridCol w:w="3599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ий членов добровольной  народной дружины в охране общественного порядка (обеспечение массовых мероприятий, патрулирования, рейды, целевые операции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8</w:t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/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/>
        <w:t>(в ред. постановления от 14.06.2016 № 705)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360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  предупреждения чрезвычайных ситуаций мирного и военного врем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о созданию (восполнению) материального резерва для ликвидации чрезвычайных ситу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деленных финансовых средств на мероприятия по обеспечению безопасности людей на водных объекта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Организация  деятельности аварийно-спасательных формиров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техникой, приборами, снаряжением и запасами матер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х средств аварийно-спасательных формирований, осуществляющих деятельность на территории Бокситогорского городского поселения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/>
        <w:t>9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5.3. Планируемые результаты реализации подпрограммы 3 «Обеспечение мер пожарной безопасности территории Бокситогорского городского поселения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6"/>
        <w:gridCol w:w="2212"/>
        <w:gridCol w:w="2911"/>
        <w:gridCol w:w="1396"/>
        <w:gridCol w:w="1825"/>
        <w:gridCol w:w="1378"/>
        <w:gridCol w:w="1378"/>
        <w:gridCol w:w="1379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 руб.)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е гидранты, находящиеся на территории  г. Бокситого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жарных гидрантов, пригодных к забору воды, находящихся на территории г. Бокситого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ожарных гидрантов пригодных к забору воды к общему кол-ву ПГ на территории г.Бокситого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ожарных гидрантов с колод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56"/>
        <w:gridCol w:w="2212"/>
        <w:gridCol w:w="2911"/>
        <w:gridCol w:w="1396"/>
        <w:gridCol w:w="1825"/>
        <w:gridCol w:w="1378"/>
        <w:gridCol w:w="1378"/>
        <w:gridCol w:w="1379"/>
      </w:tblGrid>
      <w:tr>
        <w:trPr>
          <w:trHeight w:val="11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в исправном состоянии средств обеспечения пожарной безопасности жилых и общественных зданий, находящихся на территории  Бокситогорского городского посел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ных водоемов в сельских населенных пункт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водоемов в сельских населенных пункта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водоема в .Бокситогорске (ул. Железнодорожная, частный сектор), с планировкой площад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/>
      </w:pPr>
      <w:r>
        <w:rPr/>
        <w:t>11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/>
        <w:t>12</w:t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7. Обоснование объема финансовых ресурсов, необходимых для реализации мероприяти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от 14.06.2016 № 705)</w:t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 «Обеспечение правопорядка и профилактика правонарушений»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=Мт+ЧохТм, где</w:t>
            </w:r>
          </w:p>
          <w:p>
            <w:pPr>
              <w:pStyle w:val="Normal"/>
              <w:rPr/>
            </w:pPr>
            <w:r>
              <w:rPr/>
              <w:t>Мт- материально-техническое обеспечение деятельности ДНД:</w:t>
            </w:r>
          </w:p>
          <w:p>
            <w:pPr>
              <w:pStyle w:val="Normal"/>
              <w:rPr/>
            </w:pPr>
            <w:r>
              <w:rPr/>
              <w:t>Чо – общее количество часов затраченных членами ДНД на обеспечение ООП;</w:t>
            </w:r>
          </w:p>
          <w:p>
            <w:pPr>
              <w:pStyle w:val="Normal"/>
              <w:rPr/>
            </w:pPr>
            <w:r>
              <w:rPr/>
              <w:t>Тм – величина материального стимулирования за один час работы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215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80,0</w:t>
            </w:r>
          </w:p>
          <w:p>
            <w:pPr>
              <w:pStyle w:val="Normal"/>
              <w:jc w:val="both"/>
              <w:rPr/>
            </w:pPr>
            <w:r>
              <w:rPr/>
              <w:t>2017 год – 65,0</w:t>
            </w:r>
          </w:p>
          <w:p>
            <w:pPr>
              <w:pStyle w:val="Normal"/>
              <w:jc w:val="both"/>
              <w:rPr/>
            </w:pPr>
            <w:r>
              <w:rPr/>
              <w:t>2018 год –7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/>
            </w:pPr>
            <w:r>
              <w:rPr>
                <w:b/>
              </w:rPr>
              <w:t>Подпрограмма 2 «Обеспечение мероприятий гражданской обороны, защиты населения и территории Бокситогорского муниципального района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восполнение) резерва материальных ресурсов для  ликвидации чрезвычайных ситуаций на территории  Бокситогор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е на очередной финансовый г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 xml:space="preserve">Всего – 32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50,0</w:t>
            </w:r>
          </w:p>
          <w:p>
            <w:pPr>
              <w:pStyle w:val="Normal"/>
              <w:jc w:val="both"/>
              <w:rPr/>
            </w:pPr>
            <w:r>
              <w:rPr/>
              <w:t>2017 год – 130,0</w:t>
            </w:r>
          </w:p>
          <w:p>
            <w:pPr>
              <w:pStyle w:val="Normal"/>
              <w:jc w:val="both"/>
              <w:rPr/>
            </w:pPr>
            <w:r>
              <w:rPr/>
              <w:t>2018 год – 1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беспечение безопасности людей на водных объе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финансовых средств, предусмотренных в бюджете Бокситогорского городского поселения</w:t>
            </w:r>
            <w:r>
              <w:rPr>
                <w:bCs/>
                <w:color w:val="000000"/>
                <w:spacing w:val="-1"/>
              </w:rPr>
              <w:t xml:space="preserve"> на очередной финансовый г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41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70,0</w:t>
            </w:r>
          </w:p>
          <w:p>
            <w:pPr>
              <w:pStyle w:val="Normal"/>
              <w:jc w:val="both"/>
              <w:rPr/>
            </w:pPr>
            <w:r>
              <w:rPr/>
              <w:t>2017 год – 120,0</w:t>
            </w:r>
          </w:p>
          <w:p>
            <w:pPr>
              <w:pStyle w:val="Normal"/>
              <w:jc w:val="both"/>
              <w:rPr/>
            </w:pPr>
            <w:r>
              <w:rPr/>
              <w:t>2018 год – 12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е Бокситогорского городского поселения</w:t>
            </w:r>
            <w:r>
              <w:rPr>
                <w:bCs/>
                <w:color w:val="000000"/>
                <w:spacing w:val="-1"/>
              </w:rPr>
              <w:t xml:space="preserve"> на очередной финансовый г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50,0</w:t>
            </w:r>
          </w:p>
          <w:p>
            <w:pPr>
              <w:pStyle w:val="Normal"/>
              <w:jc w:val="both"/>
              <w:rPr/>
            </w:pPr>
            <w:r>
              <w:rPr/>
              <w:t>2017 год – 50,0</w:t>
            </w:r>
          </w:p>
          <w:p>
            <w:pPr>
              <w:pStyle w:val="Normal"/>
              <w:jc w:val="both"/>
              <w:rPr/>
            </w:pPr>
            <w:r>
              <w:rPr/>
              <w:t>2018 год –5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Обеспечение мер пожарной безопасности»</w:t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пожарных гидрантов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-1111</w:t>
            </w:r>
            <w:r>
              <w:rPr>
                <w:sz w:val="22"/>
                <w:szCs w:val="22"/>
              </w:rPr>
              <w:t xml:space="preserve">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  - 29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год – 395,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 – 42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водоема в г.Бокситогорске (ул. Железнодорожная, частный сектор), с планировкой площадки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-7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год -7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жарных водоемов в сельских населенных пункта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счет необходимых финансовых ресурсов определяется на основании коммерческих предложений специализированных организаций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-</w:t>
            </w: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-  60,0                                                                                                                                                                                         2017год-  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-  6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/>
      </w:pPr>
      <w:r>
        <w:rPr/>
        <w:t>14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80" w:right="-82" w:hanging="480"/>
        <w:rPr>
          <w:b/>
          <w:b/>
        </w:rPr>
      </w:pPr>
      <w:r>
        <w:rPr>
          <w:b/>
        </w:rPr>
        <w:t>Перечень мероприятий подпрограммы 1 «Обеспечение правопорядка и профилактика правонарушений»</w:t>
      </w:r>
    </w:p>
    <w:p>
      <w:pPr>
        <w:pStyle w:val="Normal"/>
        <w:ind w:right="-82" w:hanging="0"/>
        <w:jc w:val="center"/>
        <w:rPr/>
      </w:pPr>
      <w:r>
        <w:rPr/>
        <w:t>(в ред. постановления от 14.06.2016 № 705)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ли участия населения в обеспечении охраны общественного порядка. </w:t>
            </w:r>
          </w:p>
          <w:p>
            <w:pPr>
              <w:pStyle w:val="Normal"/>
              <w:rPr/>
            </w:pPr>
            <w:r>
              <w:rPr/>
              <w:t>Количество участий членов добровольной  народной дружины в охране общественного порядка планируется довести до 50 в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15</w:t>
      </w:r>
    </w:p>
    <w:p>
      <w:pPr>
        <w:pStyle w:val="Normal"/>
        <w:ind w:right="-82" w:hanging="0"/>
        <w:jc w:val="center"/>
        <w:rPr/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городского поселения от чрезвычайных ситуаций»</w:t>
      </w:r>
      <w:r>
        <w:rPr/>
        <w:t xml:space="preserve"> (в ред. постановления от 14.06.2016 № 705)</w:t>
      </w:r>
    </w:p>
    <w:p>
      <w:pPr>
        <w:pStyle w:val="Normal"/>
        <w:ind w:right="-82" w:hanging="0"/>
        <w:jc w:val="center"/>
        <w:rPr/>
      </w:pPr>
      <w:r>
        <w:rPr/>
        <w:t xml:space="preserve"> </w:t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960"/>
        <w:gridCol w:w="1620"/>
        <w:gridCol w:w="960"/>
        <w:gridCol w:w="900"/>
        <w:gridCol w:w="900"/>
        <w:gridCol w:w="900"/>
        <w:gridCol w:w="1800"/>
        <w:gridCol w:w="342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, обучение населения действиям в чрезвычайных ситуациях мирного и военного времен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) резерва материальных ресурсов для  ликвидации чрезвычайных ситуаций на территории 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 экстренного привлечения необходимых средств, 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960"/>
        <w:gridCol w:w="1620"/>
        <w:gridCol w:w="960"/>
        <w:gridCol w:w="900"/>
        <w:gridCol w:w="840"/>
        <w:gridCol w:w="900"/>
        <w:gridCol w:w="1800"/>
        <w:gridCol w:w="3420"/>
      </w:tblGrid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Обеспечение безопасности людей на водных объектах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а гибели людей на водных объектах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1980"/>
        <w:gridCol w:w="1620"/>
        <w:gridCol w:w="900"/>
        <w:gridCol w:w="900"/>
        <w:gridCol w:w="900"/>
        <w:gridCol w:w="900"/>
        <w:gridCol w:w="1800"/>
        <w:gridCol w:w="3420"/>
      </w:tblGrid>
      <w:tr>
        <w:trPr>
          <w:trHeight w:val="35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1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18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8.3. Перечень мероприятий подпрограммы 3 «Обеспечение мер пожарной безопасности на территории Бокситогорского городского поселения»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в ред. постановления от 25.01.2016 № 51)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620"/>
        <w:gridCol w:w="1091"/>
        <w:gridCol w:w="889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надлежащего состояния источников противопожарного водоснабжения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пожарных гидрантов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2016-2018 годы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обеспечения территории города Бокситогорска наружным противопожарным водоснабже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620"/>
        <w:gridCol w:w="1091"/>
        <w:gridCol w:w="889"/>
        <w:gridCol w:w="900"/>
        <w:gridCol w:w="900"/>
        <w:gridCol w:w="1800"/>
        <w:gridCol w:w="3060"/>
      </w:tblGrid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в исправном состоянии средств обеспечения пожарной безопасности жилых и общественных зданий, находящихся на территории  Бокситогорского город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ного водоема в г. Бокситогорске (ул. Железнодорожная, частный с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надежности обеспечения территории города Бокситогорска наружным противопожарным водоснабжением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жарных водоемов в сельских населенных пункт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еспечения сельских населенных пунктов поселения наружным противопожарным водоснабжением</w:t>
            </w:r>
          </w:p>
        </w:tc>
      </w:tr>
    </w:tbl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/>
        <w:t>20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>
          <w:b/>
        </w:rPr>
        <w:t>9.2. Подпрограмма 2 «Обеспечение мероприятий гражданской обороны, защиты населения и территории Бокситогорского городского поселения Бокситогорского муниципального района от чрезвычайных ситуац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казатель: Оснащенность техникой, приборами, снаряжением и запасами материально-технических средств аварийно-спасательных формирований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дос = </w:t>
      </w:r>
      <w:r>
        <w:rPr>
          <w:b/>
          <w:lang w:val="en-US"/>
        </w:rPr>
        <w:t>N</w:t>
      </w:r>
      <w:r>
        <w:rPr>
          <w:b/>
        </w:rPr>
        <w:t xml:space="preserve">факт + </w:t>
      </w:r>
      <w:r>
        <w:rPr>
          <w:b/>
          <w:lang w:val="en-US"/>
        </w:rPr>
        <w:t>N</w:t>
      </w:r>
      <w:r>
        <w:rPr>
          <w:b/>
        </w:rPr>
        <w:t>доосн,</w:t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дос - достигаемый процент оснащенности за год,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факт – фактический процент оснащения,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N</w:t>
      </w:r>
      <w:r>
        <w:rPr/>
        <w:t>доосн – процент дооснащения текущего год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82" w:hanging="0"/>
        <w:jc w:val="center"/>
        <w:rPr/>
      </w:pPr>
      <w:r>
        <w:rPr>
          <w:b/>
        </w:rPr>
        <w:tab/>
        <w:t xml:space="preserve">10. 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7"/>
    <w:qFormat/>
    <w:pPr>
      <w:keepNext w:val="tru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4:00Z</dcterms:created>
  <dc:creator>Ковалёва</dc:creator>
  <dc:description/>
  <cp:keywords/>
  <dc:language>en-US</dc:language>
  <cp:lastModifiedBy>Куликова</cp:lastModifiedBy>
  <cp:lastPrinted>2015-11-27T08:29:00Z</cp:lastPrinted>
  <dcterms:modified xsi:type="dcterms:W3CDTF">2016-06-15T06:04:00Z</dcterms:modified>
  <cp:revision>4</cp:revision>
  <dc:subject/>
  <dc:title>Совет депутатов</dc:title>
</cp:coreProperties>
</file>