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/>
      </w:pPr>
      <w:r>
        <w:rPr>
          <w:b/>
        </w:rPr>
        <w:t>в Бокситогорском муниципальном районе Ленинградской области на 2016-2018 годы»</w:t>
      </w:r>
    </w:p>
    <w:p>
      <w:pPr>
        <w:pStyle w:val="Normal"/>
        <w:jc w:val="center"/>
        <w:rPr/>
      </w:pPr>
      <w:r>
        <w:rPr>
          <w:b/>
        </w:rPr>
        <w:t>( в ред. постановлений от 10.03.2016 № 244, от 29.04.2016 № 500, от 19.12.2016 № 156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На основании Бюджетного кодекса Российской Федерации, в соответствии с постановлением администрации Бокситогорского муниципального района от 17.09.2013 № 1206 «Об утверждении 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 Бокситогорского муниципального района Ленинградской области»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твердить прилагаемую муниципальную программу «Социальная поддержка отдельных категорий граждан в Бокситогорском муниципальном районе Ленинградской области  на 2016-2018 годы» (далее также - Программ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Признать утратившими силу постановления администрации Бокситогорского муниципального района от  14.11.2014 № 1557, </w:t>
      </w:r>
      <w:r>
        <w:rPr>
          <w:b/>
        </w:rPr>
        <w:t xml:space="preserve"> </w:t>
      </w:r>
      <w:r>
        <w:rPr/>
        <w:t>от 08.06.2015  № 739,  от 30.11.2015 № 1405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Контроль за исполнением постановления возложить на заместителя главы администрации Бокситогорского муниципального района Фоменко М.Н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4. Постановление разместить (опубликовать) на официальном сайте Бокситогорского муниципальн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 01.01.2016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Первый заместитель главы администрации </w:t>
        <w:tab/>
        <w:tab/>
        <w:tab/>
        <w:tab/>
        <w:t xml:space="preserve">           Е.В. Андрюхина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23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Разослано:  КСЗН, КФ, КЭР, ОБУ, КЖКХ,  отдел опеки и попечительства, регистр МНПА, в дел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220" w:hanging="0"/>
        <w:rPr/>
      </w:pPr>
      <w:r>
        <w:rPr/>
        <w:t xml:space="preserve">            </w:t>
      </w:r>
      <w:r>
        <w:rPr/>
        <w:t>УТВЕРЖДЕНА</w:t>
      </w:r>
    </w:p>
    <w:p>
      <w:pPr>
        <w:pStyle w:val="Normal"/>
        <w:ind w:left="5220" w:hanging="0"/>
        <w:rPr/>
      </w:pPr>
      <w:r>
        <w:rPr/>
        <w:t>постановлением администрации</w:t>
      </w:r>
    </w:p>
    <w:p>
      <w:pPr>
        <w:pStyle w:val="Normal"/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jc w:val="both"/>
        <w:rPr/>
      </w:pPr>
      <w:r>
        <w:rPr/>
        <w:t>30.11.2015  № 1406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( в ред. постановлений от 10.03.2016 № 244,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29.04.2016  № 500, от 19.12.2016 № 1560)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отдель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окситогорском муниципальном районе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оксит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770"/>
        <w:gridCol w:w="1700"/>
        <w:gridCol w:w="1660"/>
        <w:gridCol w:w="1700"/>
        <w:gridCol w:w="2785"/>
        <w:gridCol w:w="120"/>
      </w:tblGrid>
      <w:tr>
        <w:trPr>
          <w:trHeight w:val="1617" w:hRule="atLeast"/>
        </w:trPr>
        <w:tc>
          <w:tcPr>
            <w:tcW w:w="2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циальная поддержка отдельных категорий гражд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окситогорском  муниципальном районе Ленинградской области на 2016-2018 годы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( в ред. постановления от 19.12.2016 № 156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ая поддержка отдельных категорий граждан в Бокситогорском районе Ленинградской област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условий для роста благосостояния граждан - получателей мер социальной поддержки.                                                                                            Повышение доступности социального обслуживания.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.                                                                                                                               Обеспечение социального обслуживания населения.                                                                                            Социальная поддержка семьи и дете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ая поддержка малообеспеченным семьям и семьям с детьми, находящим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Повышения качества жизни инвалидов путем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ачественным жильем ветеранов Великой Отечественной войны и граждан, пользующихся аналогичными льготами, инвалидов и семей имеющих детей-инвалидов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окситогорского муниципального района Фоменко М.Н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Бокситогорского муниципального района;                                                                                                                  комитет экономического развития администрации Боксито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 администрации Боксито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администрации Бокситогорского муниципального района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мер социальной поддержки отдельных категорий граждан на 2016-2018 годы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и развитие социального обслуживания населения на 2016-2018 годы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оциальной поддержки семьи и детей на 2016-2018 годы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Программы на 2016-2018 год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доступной среды жизнедеятельности для инвалидов в Бокситогорском муниципальном районе на 2016-2018 годы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322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3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624,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66,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4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896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9865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177,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917,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0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22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31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46,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48,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нижение бедности среди получателей мер социальной поддержки на основе расширения сферы применения адресного принципа ее предоставления.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жилыми помещениями семьи ветеранов ВОВ, инвалидов и семей имеющих детей-инвалидов.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 Программы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Характерные особенности демографического, социального и экономического развития Бокситогорского района, а также специфика его бюджетной обеспеченности и структуры социальных расходов определяют сложившуюся систему социальной поддержки населения.</w:t>
      </w:r>
    </w:p>
    <w:p>
      <w:pPr>
        <w:pStyle w:val="Normal"/>
        <w:ind w:firstLine="709"/>
        <w:jc w:val="both"/>
        <w:rPr/>
      </w:pPr>
      <w:r>
        <w:rPr/>
        <w:t>Негативной тенденцией демографического развития Бокситогорского района является ускорение процесса старения населения района. В долгосрочной перспективе значительная доля пожилых людей в структуре населения Бокситогорского района сохранится.</w:t>
      </w:r>
    </w:p>
    <w:p>
      <w:pPr>
        <w:pStyle w:val="Normal"/>
        <w:ind w:firstLine="709"/>
        <w:jc w:val="both"/>
        <w:rPr/>
      </w:pPr>
      <w:r>
        <w:rPr/>
        <w:t>Последствия такого явления - сокращение кадрового потенциала экономики района, повышение иждивенческой нагрузки на молодое малочисленное поколение,  увеличение спроса на услуги по уходу и социальному обслуживанию.</w:t>
      </w:r>
    </w:p>
    <w:p>
      <w:pPr>
        <w:pStyle w:val="Normal"/>
        <w:ind w:firstLine="709"/>
        <w:jc w:val="both"/>
        <w:rPr/>
      </w:pPr>
      <w:r>
        <w:rPr/>
        <w:t xml:space="preserve">Обостряется проблема социального неравенства между трудоспособными и нетрудоспособными категориями граждан. </w:t>
      </w:r>
    </w:p>
    <w:p>
      <w:pPr>
        <w:pStyle w:val="Normal"/>
        <w:ind w:firstLine="709"/>
        <w:jc w:val="both"/>
        <w:rPr/>
      </w:pPr>
      <w:r>
        <w:rPr/>
        <w:t>«Старение» населения требует принятия адекватных мер для обеспечения качества жизни, соответствующего потребностям этой группы населения. Представители старших возрастных групп испытывают потребность в социальном обслуживании, медико-социальном патронаже и долговременном уходе. Основная доля в структуре услуг социального обслуживания приходится на социально-бытовые (60%) и социально-медицинские (30%) услуги.</w:t>
      </w:r>
    </w:p>
    <w:p>
      <w:pPr>
        <w:pStyle w:val="Normal"/>
        <w:ind w:firstLine="709"/>
        <w:jc w:val="both"/>
        <w:rPr/>
      </w:pPr>
      <w:r>
        <w:rPr/>
        <w:t>Рост удельного веса пожилого населения предопределяет увеличение спроса на услуги по уходу и социальному обслуживанию, включая сегмент платных услуг.</w:t>
      </w:r>
    </w:p>
    <w:p>
      <w:pPr>
        <w:pStyle w:val="Normal"/>
        <w:ind w:firstLine="709"/>
        <w:jc w:val="both"/>
        <w:rPr/>
      </w:pPr>
      <w:r>
        <w:rPr/>
        <w:t xml:space="preserve">Приоритетным направлением муниципальной политики в области социальной поддержки семьи являются ориентиры на стимулирование рождаемости, профилактику семейного неблагополучия и поддержку семьи, как при рождении ребенка, так и в случае попадания в трудную жизненную ситуацию. </w:t>
      </w:r>
    </w:p>
    <w:p>
      <w:pPr>
        <w:pStyle w:val="Normal"/>
        <w:ind w:firstLine="709"/>
        <w:jc w:val="both"/>
        <w:rPr/>
      </w:pPr>
      <w:r>
        <w:rPr/>
        <w:t xml:space="preserve">Комплекс мер поддержки семей при рождении и воспитании детей оказывает существенное влияние на формирование благоприятных тенденций демографического развития Бокситогорского района, наблюдаемых на сегодняшний день. </w:t>
      </w:r>
    </w:p>
    <w:p>
      <w:pPr>
        <w:pStyle w:val="Normal"/>
        <w:ind w:firstLine="709"/>
        <w:jc w:val="both"/>
        <w:rPr/>
      </w:pPr>
      <w:r>
        <w:rPr/>
        <w:t xml:space="preserve">Задача развития форм профилактики социального сиротства и семейного устройства детей-сирот продолжает сохранять свою актуальность, поэтому проблемы поддержки семей с детьми сохраняют свою приоритетность в системе мер социальной поддержки населения. </w:t>
      </w:r>
    </w:p>
    <w:p>
      <w:pPr>
        <w:pStyle w:val="Normal"/>
        <w:ind w:firstLine="709"/>
        <w:jc w:val="both"/>
        <w:rPr/>
      </w:pPr>
      <w:r>
        <w:rPr/>
        <w:t>Через комитет социальной защиты населения администрации Бокситогорского муниципального района реализуется предоставление 28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>Меры социальной поддержки граждан, особенно предоставляемые в денежной форме, являются одним из источников обеспечения денежных доходов населения. Для системы социальной поддержки населения задача снижения уровня бедности сохраняет особую актуальность в общей системе приоритетов.</w:t>
      </w:r>
    </w:p>
    <w:p>
      <w:pPr>
        <w:pStyle w:val="Normal"/>
        <w:ind w:firstLine="709"/>
        <w:jc w:val="both"/>
        <w:rPr/>
      </w:pPr>
      <w:r>
        <w:rPr/>
        <w:t xml:space="preserve">Наиболее высокими рисками бедности отличаются многодетные,  неполные семьи и семьи, воспитывающие детей-инвалид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2015 году меры социальной поддержки в соответствии с действующим законодательством предоставлены за счет средств областного и федерального бюджетов </w:t>
      </w:r>
      <w:r>
        <w:rPr>
          <w:b/>
          <w:bCs/>
        </w:rPr>
        <w:t>25656</w:t>
      </w:r>
      <w:r>
        <w:rPr/>
        <w:t xml:space="preserve"> гражданам, в т.ч. за счет средств областного бюджета  -17025 гражданам, </w:t>
      </w:r>
      <w:r>
        <w:rPr>
          <w:spacing w:val="20"/>
        </w:rPr>
        <w:t xml:space="preserve">3170 </w:t>
      </w:r>
      <w:r>
        <w:rPr/>
        <w:t xml:space="preserve">ветеранам труда Ленинградской области, 558 специалистам, проживающих в сельской местности. Субсидии на оплату жилищно-коммунальных услуг получили </w:t>
      </w:r>
      <w:r>
        <w:rPr>
          <w:spacing w:val="20"/>
        </w:rPr>
        <w:t>288</w:t>
      </w:r>
      <w:r>
        <w:rPr/>
        <w:t xml:space="preserve"> малоимущих гражданина.</w:t>
      </w:r>
    </w:p>
    <w:p>
      <w:pPr>
        <w:pStyle w:val="Normal"/>
        <w:ind w:firstLine="709"/>
        <w:jc w:val="both"/>
        <w:rPr/>
      </w:pPr>
      <w:r>
        <w:rPr/>
        <w:t>Усиление адресности поддержки бедных обеспечит сглаживание  эффекта высокой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/>
        <w:t>Действующую систему социальной поддержки населения отличает принцип дифференцированного подхода с учетом особенности контингентов получателей в зависимости от категории получателя, жизненной ситуации, материального благополучия, приоритетов государственной политики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социальные услуги в Бокситогорском районе предоставляют три муниципальных  автономных учреждения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>По итогам 9 месяцев 2015 года социальным обслуживанием охвачено 1027 граждан пожилого возраста и инвалидов,  375 детей,  276  семей  с детьми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Повышению эффективности и качества социального обслуживания способствовало применение, как традиционного социального обслуживания, так и внедрение новых социальных технологий  в форме мобильных бригад по оказанию социальных услуг на дому лицам, проживающим в отдаленных населенных пунктах.</w:t>
      </w:r>
    </w:p>
    <w:p>
      <w:pPr>
        <w:pStyle w:val="Normal"/>
        <w:ind w:firstLine="709"/>
        <w:jc w:val="both"/>
        <w:rPr/>
      </w:pPr>
      <w:r>
        <w:rPr/>
        <w:t>Очевидна необходимость дальнейшего развития рынка социальных услуг с привлечением негосударственного сектора экономики, социально-ориентированных некоммерческих организаций, благотворителей и добровольцев.</w:t>
      </w:r>
    </w:p>
    <w:p>
      <w:pPr>
        <w:pStyle w:val="Normal"/>
        <w:ind w:firstLine="709"/>
        <w:jc w:val="both"/>
        <w:rPr/>
      </w:pPr>
      <w:r>
        <w:rPr/>
        <w:t>Приоритетным направлением деятельности по совершенствованию социального обслуживания населения остается дальнейшее укрепление материально-технической базы, создание безопасных и качественных условий для проживания в отделениях подведомственных учреждений с круглосуточным пребыванием граждан пожилого возраста, инвалидов и детей, оказавшихся в трудной жизненн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доступности, повышение эффективности и качества предоставления населению социальных услуг в сфере социального обслуживания, а также внедрение современных форм и технологий работы напрямую связано с кадровым потенциалом соци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2015 году численность работников в учреждениях социальной защиты населения составила 211 человек. Укомплектованность кадрами в целом по учреждениям социальной защиты населения 100 %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лагодаря новой системе оплаты труда в Бокситогорском районе размер средней заработной платы по отрасли в 2015 году составил 19,79 тысяч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ю престижа социальной работы будет способствовать поэтапное повышение заработной платы бюджетникам в соответствии с Указами Президента Российской Федерации от 07.05.2012 № 597 и от 28.12.2012 № 1688.</w:t>
      </w:r>
    </w:p>
    <w:p>
      <w:pPr>
        <w:pStyle w:val="Normal"/>
        <w:autoSpaceDE w:val="false"/>
        <w:ind w:firstLine="720"/>
        <w:jc w:val="both"/>
        <w:rPr/>
      </w:pPr>
      <w:r>
        <w:rPr/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539"/>
        <w:jc w:val="both"/>
        <w:rPr/>
      </w:pPr>
      <w:r>
        <w:rPr/>
        <w:t>Система мер социальной поддержки отдельных категорий граждан в Бокситогорском муниципальном районе носит заявительный характер,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К расходным обязательствам Бокситогорского муниципального района, финансируемых из областного и федерального бюджета, законодательством отнесены меры социальной поддержки, предоставляемые детям-сиротам и детям, оставшимся без попечения родителей.</w:t>
      </w:r>
    </w:p>
    <w:p>
      <w:pPr>
        <w:pStyle w:val="Normal"/>
        <w:ind w:right="-57" w:firstLine="720"/>
        <w:jc w:val="both"/>
        <w:rPr/>
      </w:pPr>
      <w:r>
        <w:rPr/>
        <w:t>Реализация основного права  детей-сирот и детей, оставшихся без попечения родителей,  на проживание в семье, ос</w:t>
      </w:r>
      <w:r>
        <w:rPr>
          <w:color w:val="000000"/>
          <w:spacing w:val="6"/>
        </w:rPr>
        <w:t>уществление профилактических мер по снижению уровня социального сиротства</w:t>
      </w:r>
      <w:r>
        <w:rPr/>
        <w:t xml:space="preserve"> являются основными задачами отдела  опеки и попечительства  Бокситогорского муниципального района</w:t>
      </w:r>
      <w:r>
        <w:rPr>
          <w:color w:val="000000"/>
          <w:spacing w:val="6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бластным законом Ленинградской области от 30.06.2006 № 46-оз "Об организации питания обучающихся в отдельных образовательных учреждениях, расположенных на территории Ленинградской области" в рамках реализации подпрограммы </w:t>
      </w:r>
      <w:r>
        <w:rPr>
          <w:color w:val="000000"/>
        </w:rPr>
        <w:t>«Совершенствование социальной поддержки семьи и детей</w:t>
      </w:r>
      <w:r>
        <w:rPr/>
        <w:t xml:space="preserve"> </w:t>
      </w:r>
      <w:r>
        <w:rPr>
          <w:color w:val="000000"/>
        </w:rPr>
        <w:t xml:space="preserve">на 2016-2018 годы» </w:t>
      </w:r>
      <w:r>
        <w:rPr/>
        <w:t>осуществляется организация бесплатного и льготного питания учащихся общеобразовательных учреждений, а также обеспечение обучающихся 1–4 классов общеобразовательных учреждений 0,2 литра молока в течение учебного года в дни и часы работы 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рограмма «Социальная поддержка отдельных категорий граждан в Бокситогорском муниципальном районе Ленинградской области» призвана обеспечить комплексный подход к решению стоящих перед отраслью задач, способствовать внедрению общественного контроля  над  достижением целей социально-экономической политики, формированием и исполнением бюджета, и повышению эффективности функционирования отрасли в целом.</w:t>
      </w:r>
    </w:p>
    <w:p>
      <w:pPr>
        <w:pStyle w:val="Normal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риоритеты Программы, </w:t>
      </w:r>
      <w:r>
        <w:rPr/>
        <w:t xml:space="preserve"> </w:t>
      </w:r>
      <w:r>
        <w:rPr>
          <w:b/>
          <w:bCs/>
          <w:color w:val="000000"/>
        </w:rPr>
        <w:t>цели и задач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в сфере реализации муниципальной программы </w:t>
      </w:r>
      <w:r>
        <w:rPr>
          <w:b/>
          <w:bCs/>
        </w:rPr>
        <w:t>«</w:t>
      </w:r>
      <w:r>
        <w:rPr/>
        <w:t xml:space="preserve">Социальная поддержка отдельных категорий граждан в Бокситогорском муниципальном  районе Ленинградской области на 2016-2018 годы» определены исходя из Концепции социально-экономического развития Ленинградской области на период до 2025 года, утвержденной областным законом Ленинградской области от 28.06.2013 № 45-оз,  Концепции демографического развития Ленинградской области на период до 2025 года,  одобренной постановлением Правительства Ленинградской области от 24.02.2005 № 37, Концепции «Социально-экономического развития Бокситогорского муниципального района до 2020 года», утвержденной решением совета депутатов Бокситогорского муниципального района от 17.06.2009 № 399,  Указа Президента Российской Федерации от 07 мая 2012 года № 597 «О мероприятиях по реализации государственной социальной политики», Указа Президента Российской Федерации от  07 мая 2012 года № 606 «О мерах по реализации демографической политики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Муниципальная политика Бокситогорского района Ленинградской област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WWHeading"/>
        <w:ind w:right="-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ая программа «Социальная поддержка отдельных категорий граждан в Бокситогорско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е Ленинградской области на 2016-2018 годы» разработана в соответствии с постановлением администрации Бокситогорского муниципального района Ленинградской области от 17.09.2013 № 1206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работки, реализации и оценки эффективно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х программ Бокситогорского муниципального  района и Бокситого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 xml:space="preserve">Нормативными правовыми актами, составляющими основу разработки муниципальной программы «Социальная поддержка отдельных категорий граждан в Бокситогорском </w:t>
      </w:r>
      <w:r>
        <w:rPr/>
        <w:t>муниципальном</w:t>
      </w:r>
      <w:r>
        <w:rPr>
          <w:color w:val="000000"/>
        </w:rPr>
        <w:t xml:space="preserve"> районе Ленинградской области»,</w:t>
      </w:r>
      <w:r>
        <w:rPr>
          <w:b/>
          <w:bCs/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определены основные цели Программ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оздание условий для роста благосостояния граждан, являющихся  получателями мер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повышение доступности социального обслуживания насел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bookmarkStart w:id="0" w:name="OLE_LINK1"/>
      <w:r>
        <w:rPr>
          <w:color w:val="000000"/>
        </w:rPr>
        <w:t>Д</w:t>
      </w:r>
      <w:bookmarkEnd w:id="0"/>
      <w:r>
        <w:rPr>
          <w:color w:val="000000"/>
        </w:rPr>
        <w:t xml:space="preserve">ля достижения целей Программы предстоит обеспечить решение следующих задач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полнение в полном объеме обязательств в отношении граждан-получателей мер социальной поддерж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довлетворение потребностей населения в социальном обслуживани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циальная поддержка семьи и детей;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обеспечение организационных, информационных и методических условий для реализации Программы;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социальная поддержка малообеспеченным семьям и семьям с детьми, находящимся в трудной жизненной ситуации;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</w:rPr>
        <w:t>повышения качества жизни инвалидов путем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рограммы на фоне положительной динамики экономического развития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3. Этапы и сроки реализации </w:t>
      </w:r>
      <w:r>
        <w:rPr>
          <w:b/>
          <w:bCs/>
        </w:rPr>
        <w:t>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рограммы  2016 - 2018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подпрограмм, входящих в состав 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1. Развитие мер социальной поддержки отдельных категорий граждан на 2016-2018 годы (Приложение 1 к Программе).                                          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2. Модернизация и развитие социального обслуживания населения на 2016-2018 годы (Приложение 2 к Программе).                                      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3. Совершенствование социальной поддержки семьи и детей на 2016-2018 годы (Приложение 3 к Программе).               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4. Обеспечение реализации муниципальной программы на 2016-2018 годы (Приложение 4 к Программе). </w:t>
      </w:r>
    </w:p>
    <w:p>
      <w:pPr>
        <w:pStyle w:val="Style16"/>
        <w:spacing w:before="0" w:after="0"/>
        <w:ind w:firstLine="720"/>
        <w:jc w:val="both"/>
        <w:rPr/>
      </w:pPr>
      <w:r>
        <w:rPr/>
        <w:t>4.5. Формирование доступной среды жизнедеятельности для инвалидов в Бокситогорском муниципальном районе на 2016-2018 годы (Приложение 5 к Программе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5. </w:t>
      </w:r>
      <w:r>
        <w:rPr>
          <w:b/>
        </w:rPr>
        <w:t xml:space="preserve">Планируемые результаты реализации </w:t>
      </w:r>
      <w:r>
        <w:rPr>
          <w:b/>
          <w:bCs/>
        </w:rPr>
        <w:t xml:space="preserve">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Обеспечение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Удовлетворение потребностей населения в социальных услугах социального обслуживания, предоставляемых пожилым гражданам, инвалидам, детям-инвалидам, семьям с детьми находящих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6. Основные меры правового регулирования в сфере реализации Программы </w:t>
      </w:r>
    </w:p>
    <w:p>
      <w:pPr>
        <w:pStyle w:val="Normal"/>
        <w:ind w:firstLine="709"/>
        <w:jc w:val="both"/>
        <w:rPr/>
      </w:pPr>
      <w:r>
        <w:rPr/>
        <w:t xml:space="preserve">Меры правового регулирования в сфере реализации программы </w:t>
      </w:r>
      <w:r>
        <w:rPr>
          <w:bCs/>
          <w:color w:val="000000"/>
        </w:rPr>
        <w:t xml:space="preserve"> </w:t>
      </w:r>
      <w:r>
        <w:rPr/>
        <w:t>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 Информация по ресурсному обеспечению Программы </w:t>
      </w:r>
      <w:r>
        <w:rPr/>
        <w:t>(в ред. постановления  19.12.2016 № 1560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ъем финансового обеспечения реализации программы за 2016-2018 годы -                 </w:t>
      </w:r>
      <w:r>
        <w:rPr>
          <w:b/>
        </w:rPr>
        <w:t>583228,1 тыс. руб</w:t>
      </w:r>
      <w:r>
        <w:rPr/>
        <w:t>.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федерального бюджета – 5040,4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областного бюджета – 558960,9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средств местного бюджета – 19226,8 тыс. руб.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2016 год – </w:t>
      </w:r>
      <w:r>
        <w:rPr>
          <w:b/>
        </w:rPr>
        <w:t xml:space="preserve">201237,7 </w:t>
      </w:r>
      <w:r>
        <w:rPr>
          <w:b/>
          <w:color w:val="000000"/>
        </w:rPr>
        <w:t>тыс. руб</w:t>
      </w:r>
      <w:r>
        <w:rPr>
          <w:color w:val="000000"/>
        </w:rPr>
        <w:t>.,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федерального бюджета – 5040,4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областного бюджета – </w:t>
      </w:r>
      <w:r>
        <w:rPr/>
        <w:t xml:space="preserve">189865,4 </w:t>
      </w:r>
      <w:r>
        <w:rPr>
          <w:color w:val="000000"/>
        </w:rPr>
        <w:t>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средств местного бюджета – 6331,9 тыс. руб.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017 год</w:t>
      </w:r>
      <w:r>
        <w:rPr>
          <w:color w:val="000000"/>
        </w:rPr>
        <w:t xml:space="preserve"> – </w:t>
      </w:r>
      <w:r>
        <w:rPr>
          <w:b/>
          <w:color w:val="000000"/>
        </w:rPr>
        <w:t>179624,0</w:t>
      </w:r>
      <w:r>
        <w:rPr>
          <w:color w:val="000000"/>
        </w:rPr>
        <w:t xml:space="preserve"> тыс. руб.,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областного бюджета – 173177,7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средств местного бюджета – 6446,3 тыс. руб.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2018 год – 202366,4 </w:t>
      </w:r>
      <w:r>
        <w:rPr>
          <w:color w:val="000000"/>
        </w:rPr>
        <w:t>тыс. руб.,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областного бюджета – 195917,8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средств местного бюджета – 6448,6 тыс.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основание объема финансовых ресурсов, необходимых для реализации Программы, приведено в приложениях 2 к подпрограммам, входящим в состав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8. Перечень мероприятий, реализуемых в рамках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, перечисленных в приложениях 3 к подпрограммам, входящим в состав Программы.</w:t>
      </w:r>
      <w:r>
        <w:rPr>
          <w:b/>
        </w:rPr>
        <w:t xml:space="preserve"> </w:t>
      </w:r>
    </w:p>
    <w:p>
      <w:pPr>
        <w:pStyle w:val="Normal"/>
        <w:shd w:fill="FFFFFF" w:val="clear"/>
        <w:ind w:left="23" w:firstLine="714"/>
        <w:jc w:val="both"/>
        <w:rPr/>
      </w:pPr>
      <w:r>
        <w:rPr>
          <w:color w:val="000000"/>
        </w:rPr>
        <w:t>Для каждой подпрограммы Программы составлен перечень мероприятий, реализация которых,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ализация мероприятий подпрограмм Программы, наряду с положительными тенденциями в экономике и социальной сфере, будет способствовать достижению цели и решению задач Программ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9</w:t>
      </w:r>
      <w:r>
        <w:rPr>
          <w:b/>
          <w:bCs/>
          <w:color w:val="000000"/>
        </w:rPr>
        <w:t>. Методика оценки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Методика расчета значений показателей эффективности Программы предусмотрена в соответствующих разделах входящих в нее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0. Взаимодействие ответственных за выполнение 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 муниципальным заказчик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итель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еспечивает взаимодействие между ответственными за выполнение подпрограмм и координирует их деятельность по реализации Программы;</w:t>
      </w:r>
    </w:p>
    <w:p>
      <w:pPr>
        <w:pStyle w:val="Normal"/>
        <w:ind w:firstLine="709"/>
        <w:jc w:val="both"/>
        <w:rPr/>
      </w:pPr>
      <w:r>
        <w:rPr/>
        <w:t>представляет в комитет экономического развития администрации отчет о реализации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сут ответственность за реализацию и конечные результаты подпрограмм, рациональное использование выделяемых на их выполнение финансовых средств, организуют управление реализацией подпрограмм;</w:t>
      </w:r>
    </w:p>
    <w:p>
      <w:pPr>
        <w:pStyle w:val="Normal"/>
        <w:ind w:firstLine="709"/>
        <w:jc w:val="both"/>
        <w:rPr/>
      </w:pPr>
      <w:r>
        <w:rPr/>
        <w:t>готовят и представляют в комитет социальной защиты населения администрации Бокситогорского муниципального района отчет о реализации мероприятий под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рядок взаимодействия ответственных за выполнение мероприятий подпрограмм с муниципальным заказчиком определен подпрограммами, входящими в состав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  <w:t>Контроль за реализацией Программы осуществляет заместитель главы администрации Бокситогор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51"/>
        <w:gridCol w:w="1289"/>
        <w:gridCol w:w="1260"/>
        <w:gridCol w:w="1260"/>
        <w:gridCol w:w="1260"/>
      </w:tblGrid>
      <w:tr>
        <w:trPr>
          <w:trHeight w:val="33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3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грамме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"Развитие мер социальной поддержки отдельных категорий гражд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-2018 годы 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лее также – подпрограмма)</w:t>
            </w:r>
          </w:p>
        </w:tc>
      </w:tr>
      <w:tr>
        <w:trPr>
          <w:trHeight w:val="33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в ред. постановления от 19.12.2016 № 1560)</w:t>
            </w:r>
          </w:p>
        </w:tc>
      </w:tr>
      <w:tr>
        <w:trPr>
          <w:trHeight w:val="4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ер социальной поддержки отдельных категорий граждан на 2016-2018 годы </w:t>
            </w:r>
          </w:p>
        </w:tc>
      </w:tr>
      <w:tr>
        <w:trPr>
          <w:trHeight w:val="64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8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</w:tr>
      <w:tr>
        <w:trPr>
          <w:trHeight w:val="123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отдельным категориям граждан с усилением их адресности;                                                                                                                                                                                    повышение качества предоставления государственных услуг по социальной поддержке отдельных категорий граждан</w:t>
            </w:r>
          </w:p>
        </w:tc>
      </w:tr>
      <w:tr>
        <w:trPr>
          <w:trHeight w:val="49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40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точники финансирования подпрограммы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51,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7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7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26,3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7,4</w:t>
            </w:r>
          </w:p>
        </w:tc>
      </w:tr>
      <w:tr>
        <w:trPr>
          <w:trHeight w:val="12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120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32,5</w:t>
            </w:r>
          </w:p>
        </w:tc>
      </w:tr>
      <w:tr>
        <w:trPr>
          <w:trHeight w:val="14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6,4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ения государственных услуг по социальной поддержке отдельных категорий граждан;                                                                                                                                                                               снижение уровня бедности отдельных категорий граждан - получателей мер социальной поддерж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ая характеристика сферы реализации под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Развитие мер социальной поддержки отдельных категорий граждан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2016-2018 годы» 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</w:t>
      </w:r>
      <w:r>
        <w:rPr>
          <w:bCs/>
          <w:color w:val="000000"/>
        </w:rPr>
        <w:t>особыми заслугами перед Родиной, утратой трудоспособности и тяжестью вреда, нанесенного здоровью, компенсацией ранее действовавших</w:t>
      </w:r>
      <w:r>
        <w:rPr>
          <w:color w:val="000000"/>
        </w:rPr>
        <w:t xml:space="preserve"> социальных обязательств, а также в связи с нахождением в трудной жизненной ситуац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еры социальной поддержки отдельных категорий граждан, определенные законодательством Российской Федерации,  законодательством Ленинградской области, иными  </w:t>
      </w:r>
      <w:r>
        <w:rPr>
          <w:iCs/>
          <w:color w:val="000000"/>
        </w:rPr>
        <w:t xml:space="preserve">нормативными правовыми актами </w:t>
      </w:r>
      <w:r>
        <w:rPr>
          <w:color w:val="000000"/>
        </w:rPr>
        <w:t>включаю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ы социальной поддержки в денежной форме, в том числе ежемесячные денежные выплаты, пособия, ежемесячные денежные вознаграждения, субсидии на оплату жилья и коммунальных услуг,  ежегодные денежные выплаты, денежные компенсации по оплате жилья и коммунальных услуг и другие компенсационные и единовременные выплаты, а также выплаты, приуроченные к знаменательным датам, оказание государственной социальной помощи  в денежной форме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1D1B11"/>
        </w:rPr>
        <w:t>меры социальной поддержки в натуральной форме, в виде льготного (бесплатного) проезда на автомобильном  пассажирском транспорте и льготного проезда на пригородном железнодорожном транспорте,</w:t>
      </w:r>
      <w:r>
        <w:rPr>
          <w:color w:val="FF0000"/>
        </w:rPr>
        <w:t xml:space="preserve"> </w:t>
      </w:r>
      <w:r>
        <w:rPr/>
        <w:t xml:space="preserve"> бесплатного изготовления и ремонта зубных протез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истема мер социальной поддержки отдельных категорий граждан в Бокситогорском муниципальном районе Ленинградской области носит заявительный характер, 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атегориальный подход предоставления мер социальной поддержки – без учета (проверки) нуждаемости граждан (семе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дресный подход назначения мер социальной поддержки гражданам – с учетом нуждаемости граждан (семей), исходя из соотношения их доходов с величиной прожиточного минимума, установленной в Ленинградской области.</w:t>
      </w:r>
    </w:p>
    <w:p>
      <w:pPr>
        <w:pStyle w:val="Normal"/>
        <w:ind w:firstLine="720"/>
        <w:jc w:val="both"/>
        <w:rPr/>
      </w:pPr>
      <w:r>
        <w:rPr/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К установленным федеральными законами мерам </w:t>
      </w:r>
      <w:r>
        <w:rPr>
          <w:bCs/>
          <w:iCs/>
          <w:color w:val="000000"/>
        </w:rPr>
        <w:t>социальной поддержки отдельных категорий граждан, предоставляемым по принципу адресности, с учетом нуждаемости,</w:t>
      </w:r>
      <w:r>
        <w:rPr>
          <w:iCs/>
          <w:color w:val="000000"/>
        </w:rPr>
        <w:t xml:space="preserve"> относятся следующие меры социальной поддержки, являющиеся расходными обязательствами </w:t>
      </w:r>
      <w:r>
        <w:rPr>
          <w:color w:val="000000"/>
        </w:rPr>
        <w:t>Ленинградской области</w:t>
      </w:r>
      <w:r>
        <w:rPr>
          <w:iCs/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субсидии гражданам на оплату жилья и коммунальных услуг, предоставляемые в соответствии со статьей 159 Жилищ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государственная социальная помощь, в том числе на основании социального контракта, предоставляемая малоимущим семьям, малоимущим одиноко проживающим гражданам, а также иным категориям граждан в соответствии с </w:t>
      </w:r>
      <w:hyperlink r:id="rId3">
        <w:r>
          <w:rPr>
            <w:rStyle w:val="InternetLink"/>
            <w:iCs/>
            <w:color w:val="000000"/>
          </w:rPr>
          <w:t>Федеральным</w:t>
        </w:r>
      </w:hyperlink>
      <w:r>
        <w:rPr>
          <w:color w:val="000000"/>
        </w:rPr>
        <w:t xml:space="preserve"> законом от            17 июля  1999 года № 178-ФЗ «О государственной социальной помощи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Меры </w:t>
      </w:r>
      <w:r>
        <w:rPr>
          <w:bCs/>
          <w:iCs/>
          <w:color w:val="000000"/>
        </w:rPr>
        <w:t xml:space="preserve">социальной поддержки отдельных категорий граждан  как «федеральных», так и «региональных» льготников, предоставляются, в основном, в денежной форм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Бокситогорском муниципальном районе Ленинградской области меры социальной поддержки отдельным категориям граждан, в основном, предоставляются  в виде денежных выплат, – как регулярных,  так и единовременных (разовых) – в связи с юбилейными событиями, либо в связи с трудной жизненной ситуацией, или иными обстоятельствами.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Отдельным категориям граждан из числа инвалидов по зрению  1 и 2 группы предусмотрен б</w:t>
      </w:r>
      <w:r>
        <w:rPr>
          <w:bCs/>
        </w:rPr>
        <w:t>есплатный проезд на всех видах пассажирского автотранспорта (кроме такси) по территории Ленинградской области и Санкт-Петербурга.</w:t>
      </w:r>
    </w:p>
    <w:p>
      <w:pPr>
        <w:pStyle w:val="Normal"/>
        <w:ind w:firstLine="720"/>
        <w:jc w:val="both"/>
        <w:rPr/>
      </w:pPr>
      <w:r>
        <w:rPr/>
        <w:t>В соответствии с областным законом от 17.11.2006 № 134-оз «О социальной поддержке многодетных семей в Ленинградской области» учащимся общеобразовательных учреждений (школьникам) из многодетных семей предоставлено право бесплатного проезда на внутригородском транспорте (кроме такси), а также в автобусах пригородных и внутрирайонных линий только по территории Ленинград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тоимость льготного единого социального проездного билета устанавливается областным законом об областном бюджете Ленинградской области  на соответствующий период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тоимость единого социального проездного билета в  2015 году составила                      340 рублей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 xml:space="preserve">В базе данных «АИС «Соцзащита» комитета социальной защиты населения Бокситогорского муниципального района на 01.11.2015 года зарегистрировано </w:t>
      </w:r>
      <w:r>
        <w:rPr>
          <w:b/>
        </w:rPr>
        <w:t xml:space="preserve">29783 </w:t>
      </w:r>
      <w:r>
        <w:rPr/>
        <w:t>гражданина (71 % общей численности населения), которые пользуются различными мерами социальной поддержки.</w:t>
      </w:r>
    </w:p>
    <w:p>
      <w:pPr>
        <w:pStyle w:val="Normal"/>
        <w:ind w:firstLine="708"/>
        <w:jc w:val="both"/>
        <w:rPr/>
      </w:pPr>
      <w:r>
        <w:rPr/>
        <w:t xml:space="preserve">Сегодня в нашем районе обеспечено адресное предоставление мер социальной поддержки  отдельным категориям граждан. В соответствии с действующим законодательством меры социальной поддержки за счет средств областного и федерального бюджетов предоставлены </w:t>
      </w:r>
      <w:r>
        <w:rPr>
          <w:b/>
        </w:rPr>
        <w:t>25656</w:t>
      </w:r>
      <w:r>
        <w:rPr/>
        <w:t xml:space="preserve"> гражданам.,  в т.ч. за счет средств областного бюджета  - 21041 граждани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2. Пр</w:t>
      </w:r>
      <w:r>
        <w:rPr>
          <w:b/>
          <w:bCs/>
          <w:color w:val="000000"/>
        </w:rPr>
        <w:t xml:space="preserve">иоритеты муниципальной политики в сфере реализации подпрограммы </w:t>
      </w:r>
      <w:r>
        <w:rPr>
          <w:b/>
          <w:color w:val="000000"/>
        </w:rPr>
        <w:t>«Развитие мер социальной поддержки отдельных категорий граждан на 2016-2017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 xml:space="preserve">В соответствии с Концепцией долгосрочного социально-экономического развития </w:t>
      </w:r>
      <w:r>
        <w:rPr>
          <w:color w:val="000000"/>
        </w:rPr>
        <w:t xml:space="preserve">Ленинградской области  </w:t>
      </w:r>
      <w:r>
        <w:rPr>
          <w:bCs/>
          <w:color w:val="000000"/>
        </w:rPr>
        <w:t>на период до 2025 года, утвержденной областным законом от 28.06.2013г.№ 45-оз, а также иными стратегическими документами, 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, в том числе путем усиления адресности региональных программ и муниципальных программ государственной социальной помощи, совершенствования процедур проверки нуждаемости граждан, внедрения современных социальных технологий оказания помощи, в том числе системы социальных контр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Указанные приоритеты направлены на повышение уровня и качества жизни населения, обеспечение адресной поддержки лиц, относящихся к категории малообеспеченных, формирование системы социальной поддержки и адаптации, обеспечивающей помимо функции социальной защиты также функции социального развития,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Цель подпрограммы – </w:t>
      </w:r>
      <w:r>
        <w:rPr>
          <w:color w:val="000000"/>
        </w:rPr>
        <w:t xml:space="preserve">повышение уровня жизни граждан – получателей мер социальной поддерж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Для достижения цели подпрограммы «Развитие мер социальной поддержки отдельных категорий граждан на 2016-2018 годы» должны быть решены следующие задач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7" w:leader="none"/>
        </w:tabs>
        <w:autoSpaceDE w:val="false"/>
        <w:jc w:val="both"/>
        <w:outlineLvl w:val="2"/>
        <w:rPr/>
      </w:pPr>
      <w:r>
        <w:rPr>
          <w:color w:val="000000"/>
        </w:rPr>
        <w:tab/>
        <w:t>повышение качества предоставления государственных услуг по социальной поддержке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Ожидаемые результаты реализации подпрограмм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удовлетворенность </w:t>
      </w:r>
      <w:r>
        <w:rPr/>
        <w:t xml:space="preserve">граждан, относящихся к отдельным категориям граждан из числа инвалидов и пенсионеров, качеством предоставленных государственных услуг по мерам соци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снижение уровня бедности отдельных категорий граждан - получателей  мер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«Развитие мер социальной поддержки отдельных категорий граждан на 2016-2018 годы», наряду с прогнозируемыми позитивными тенденциями в экономике и социальной сфере Бокситогорского муниципального района и Ленинградской области, будут способствовать решению задач повышения уровня жизни населения, сокращения бедности, улучшения социального климата в обществ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</w:rPr>
        <w:t xml:space="preserve">3. Этапы и сроки реализации </w:t>
      </w:r>
      <w:r>
        <w:rPr>
          <w:b/>
        </w:rPr>
        <w:t xml:space="preserve">подпрограммы </w:t>
      </w:r>
      <w:r>
        <w:rPr>
          <w:rFonts w:eastAsia="Calibri"/>
          <w:b/>
          <w:lang w:eastAsia="en-US"/>
        </w:rPr>
        <w:t xml:space="preserve">«Развитие мер социальной поддержки отдельных категорий граждан на 2016-2018 годы» 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одпрограммы - 2016 - 2018 г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</w:rPr>
        <w:t xml:space="preserve">4. </w:t>
      </w:r>
      <w:r>
        <w:rPr>
          <w:b/>
        </w:rPr>
        <w:t>Планируемые результаты реализации подпрограммы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«Развитие мер социальной поддержки отдельных категорий граждан на 2016-2018 годы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5"/>
        <w:shd w:fill="auto" w:val="clear"/>
        <w:spacing w:lineRule="auto" w:line="240" w:before="0" w:after="0"/>
        <w:ind w:left="20" w:right="20" w:firstLine="704"/>
        <w:jc w:val="both"/>
        <w:rPr/>
      </w:pPr>
      <w:r>
        <w:rPr>
          <w:b w:val="false"/>
          <w:sz w:val="24"/>
          <w:szCs w:val="24"/>
        </w:rPr>
        <w:t xml:space="preserve">Планируемые результаты реализации подпрограммы с указанием количественных и/или качественных показателей, характеризующих достижение целей и решение задач представлено в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иложении 1 к под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 Основные меры правового регулирования в сфере реализации подпрограммы </w:t>
      </w:r>
      <w:r>
        <w:rPr>
          <w:rFonts w:eastAsia="Calibri"/>
          <w:b/>
          <w:lang w:eastAsia="en-US"/>
        </w:rPr>
        <w:t xml:space="preserve">«Развитие мер социальной поддержки отдельных категорий граждан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2016-2018 годы»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еры правового регулирования в сфере реализации подпрограммы </w:t>
      </w:r>
      <w:r>
        <w:rPr>
          <w:bCs/>
          <w:color w:val="000000"/>
        </w:rPr>
        <w:t xml:space="preserve">«Развитие мер социальной поддержки отдельных категорий граждан на 2016-2018 годы» </w:t>
      </w:r>
      <w:r>
        <w:rPr/>
        <w:t>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 xml:space="preserve">Информация по ресурсному обеспечению подпрограммы «Развитие мер социальной поддержки отдельных категорий граждан на 2016-2018 год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 xml:space="preserve">(в ред. постановления </w:t>
      </w:r>
      <w:r>
        <w:rPr/>
        <w:t>от 19.12.2016 № 1560</w:t>
      </w:r>
      <w:r>
        <w:rPr>
          <w:bCs/>
          <w:color w:val="000000"/>
        </w:rPr>
        <w:t>)</w:t>
      </w:r>
    </w:p>
    <w:p>
      <w:pPr>
        <w:pStyle w:val="Normal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Объем финансовых ресурсов, необходимых для реализации подпрограммы «Развитие мер социальной поддержки отдельных категорий граждан на 2016-2018 годы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составит за  2016-2018 годы  - </w:t>
      </w:r>
      <w:r>
        <w:rPr>
          <w:b/>
          <w:bCs/>
        </w:rPr>
        <w:t>40226,3</w:t>
      </w:r>
      <w:r>
        <w:rPr>
          <w:bCs/>
        </w:rPr>
        <w:t xml:space="preserve"> </w:t>
      </w:r>
      <w:r>
        <w:rPr>
          <w:color w:val="000000"/>
        </w:rPr>
        <w:t>тыс. рублей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федерального бюджета – 4447,4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из средств областного бюджета –  </w:t>
      </w:r>
      <w:r>
        <w:rPr/>
        <w:t xml:space="preserve">16732,5 </w:t>
      </w:r>
      <w:r>
        <w:rPr>
          <w:color w:val="000000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местного бюджета – 19046,4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/>
          <w:color w:val="000000"/>
        </w:rPr>
        <w:t>в 2016 году</w:t>
      </w:r>
      <w:r>
        <w:rPr>
          <w:color w:val="000000"/>
        </w:rPr>
        <w:t xml:space="preserve"> – </w:t>
      </w:r>
      <w:r>
        <w:rPr>
          <w:b/>
          <w:color w:val="000000"/>
        </w:rPr>
        <w:t>22751,1</w:t>
      </w:r>
      <w:r>
        <w:rPr>
          <w:color w:val="000000"/>
        </w:rPr>
        <w:t xml:space="preserve"> тыс. руб.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федерального бюджета – 4447,4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из средств областного бюджета – </w:t>
      </w:r>
      <w:r>
        <w:rPr>
          <w:sz w:val="22"/>
          <w:szCs w:val="22"/>
        </w:rPr>
        <w:t xml:space="preserve">12014,9 </w:t>
      </w:r>
      <w:r>
        <w:rPr>
          <w:color w:val="000000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местного бюджета – 6288,8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/>
          <w:color w:val="000000"/>
        </w:rPr>
        <w:t>в 2017 году</w:t>
      </w:r>
      <w:r>
        <w:rPr>
          <w:color w:val="000000"/>
        </w:rPr>
        <w:t xml:space="preserve"> – 8737,6 тыс. руб.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областного бюджета – 2358,8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местного бюджета – 6378,8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b/>
          <w:color w:val="000000"/>
        </w:rPr>
        <w:t>в 2018 году</w:t>
      </w:r>
      <w:r>
        <w:rPr>
          <w:color w:val="000000"/>
        </w:rPr>
        <w:t xml:space="preserve"> – 8737,6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из средств областного бюджета – 2358,8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 xml:space="preserve">из средств местного бюджета – 6378,8 тыс. руб.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Объем ресурсного обеспечения подпрограммы «Развитие мер социальной поддержки отдельных категорий граждан на 2016-2018 годы» Программы до 2018 года определен на основе прогнозной численности получателей мер социальной поддержки, а также с учетом прогнозного уровня инфляции.</w:t>
      </w:r>
    </w:p>
    <w:p>
      <w:pPr>
        <w:pStyle w:val="TextBody"/>
        <w:spacing w:before="0" w:after="0"/>
        <w:ind w:left="23" w:right="23" w:firstLine="720"/>
        <w:jc w:val="both"/>
        <w:rPr/>
      </w:pPr>
      <w:r>
        <w:rPr/>
        <w:t>Обоснование ресурсного обеспечения подпрограммы, необходимого для реализации подпрограммы представлено в приложении 2 к подпрограмме.</w:t>
      </w:r>
    </w:p>
    <w:p>
      <w:pPr>
        <w:pStyle w:val="TextBody"/>
        <w:spacing w:before="0" w:after="0"/>
        <w:ind w:left="23" w:right="23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color w:val="000000"/>
        </w:rPr>
        <w:t xml:space="preserve">7. Перечень основных мероприятий </w:t>
      </w:r>
      <w:r>
        <w:rPr>
          <w:b/>
          <w:bCs/>
          <w:color w:val="000000"/>
        </w:rPr>
        <w:t xml:space="preserve">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«Развитие мер социальной поддержки отдельных категорий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на 2016-2018 годы»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13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В рамках </w:t>
      </w:r>
      <w:r>
        <w:rPr>
          <w:bCs/>
          <w:iCs/>
          <w:color w:val="000000"/>
        </w:rPr>
        <w:t xml:space="preserve">достижения цели и решения задач данной подпрограммы </w:t>
      </w:r>
      <w:r>
        <w:rPr>
          <w:bCs/>
          <w:color w:val="000000"/>
        </w:rPr>
        <w:t>за счет средств бюджета Ленинградской области и Российской Федерации будут реализованы мероприятия  по следующим направлениям:</w:t>
      </w:r>
    </w:p>
    <w:p>
      <w:pPr>
        <w:pStyle w:val="Normal"/>
        <w:shd w:fill="FFFFFF" w:val="clear"/>
        <w:ind w:firstLine="713"/>
        <w:jc w:val="both"/>
        <w:rPr>
          <w:bCs/>
          <w:color w:val="000000"/>
        </w:rPr>
      </w:pPr>
      <w:r>
        <w:rPr>
          <w:bCs/>
          <w:color w:val="000000"/>
        </w:rPr>
        <w:t>социальная поддержка граждан пожилого возраста, инвалидов,  ветеранов труда, лиц, проработавших в тылу в период Великой Отечественной войны 1941 - 1945 годов, жертв политических репрессий, малоимущих граждан;</w:t>
      </w:r>
    </w:p>
    <w:p>
      <w:pPr>
        <w:pStyle w:val="Normal"/>
        <w:shd w:fill="FFFFFF" w:val="clear"/>
        <w:ind w:firstLine="713"/>
        <w:jc w:val="both"/>
        <w:rPr/>
      </w:pPr>
      <w:r>
        <w:rPr>
          <w:bCs/>
          <w:color w:val="000000"/>
        </w:rPr>
        <w:t>осуществление назначения пособий и иных социальных выплат, в том числе социального пособия на погребение;</w:t>
      </w:r>
    </w:p>
    <w:p>
      <w:pPr>
        <w:pStyle w:val="Normal"/>
        <w:shd w:fill="FFFFFF" w:val="clear"/>
        <w:ind w:firstLine="713"/>
        <w:jc w:val="both"/>
        <w:rPr/>
      </w:pPr>
      <w:r>
        <w:rPr>
          <w:bCs/>
          <w:color w:val="000000"/>
        </w:rPr>
        <w:t>организация назначения гражданам субсидий и компенсационных выплат на оплату жилых помещений и коммунальных услуг.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color w:val="000000"/>
        </w:rPr>
        <w:t xml:space="preserve">Для решения вышеперечисленных задач в рамках подпрограммы </w:t>
      </w:r>
      <w:r>
        <w:rPr>
          <w:color w:val="000000"/>
        </w:rPr>
        <w:t>«Развитие мер социальной поддержки отдельных категорий граждан на 2016-2018 годы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граммы </w:t>
      </w:r>
      <w:r>
        <w:rPr>
          <w:bCs/>
          <w:color w:val="000000"/>
        </w:rPr>
        <w:t>будут реализованы следующие основные мероприятия: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iCs/>
          <w:color w:val="000000"/>
        </w:rPr>
        <w:t>Совершенствование организации предоставления социальных выплат и льгот в натуральной форме отдельным категориям граждан, включающее в себя назначение  следующих выплат и льгот:</w:t>
      </w:r>
    </w:p>
    <w:p>
      <w:pPr>
        <w:pStyle w:val="Normal"/>
        <w:shd w:fill="FFFFFF" w:val="clear"/>
        <w:ind w:firstLine="71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жемесячных денежных выплат ветеранам труда;</w:t>
      </w:r>
    </w:p>
    <w:p>
      <w:pPr>
        <w:pStyle w:val="Normal"/>
        <w:shd w:fill="FFFFFF" w:val="clear"/>
        <w:ind w:firstLine="71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жемесячных денежных выплат жертвам политических репрессий;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iCs/>
          <w:color w:val="000000"/>
        </w:rPr>
        <w:t>ежемесячных денежных выплат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;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iCs/>
          <w:color w:val="000000"/>
        </w:rPr>
        <w:t xml:space="preserve">государственной социальной помощи малоимущим семьям и одиноко проживающим гражданам, в том числе на основе социального контракта; </w:t>
      </w:r>
    </w:p>
    <w:p>
      <w:pPr>
        <w:pStyle w:val="Normal"/>
        <w:shd w:fill="FFFFFF" w:val="clear"/>
        <w:ind w:firstLine="71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жемесячного денежного вознаграждения лицам, удостоенным звания «Ветеран труда Ленинградской области»;</w:t>
      </w:r>
    </w:p>
    <w:p>
      <w:pPr>
        <w:pStyle w:val="Normal"/>
        <w:shd w:fill="FFFFFF" w:val="clear"/>
        <w:ind w:firstLine="71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жемесячных денежных компенсаций части расходов по оплате жилого помещения и коммунальных услуг ветеранам труда;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ежемесячных денежных компенсаций части расходов по оплате жилья и коммунальных услуг  специалистам, работающим и проживающим в сельской местности и поселках городского типа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bCs/>
          <w:iCs/>
          <w:color w:val="000000"/>
        </w:rPr>
        <w:t>денежных компенсаций части расходов по оплате жилого помещения и коммунальных услуг жертвам политических репрессий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субсидий на оплату жилого помещения и коммунальных услуг гражданам, имеющим право на их получение в соответствии с жилищным законодательством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денежных компенсаций по оплате жилого помещения и коммунальных услуг, оказываемых в соответствии с федеральным законодательством гражданам, подвергшимся радиационному воздействию вследствие катастрофы на Чернобыльской АЭС, аварии на производственном объединении "Маяк", ядерных испытаний на Семипалатинском полигоне, и гражданам из подразделения особого риска, а также отдельным категориям граждан из числа ветеранов и инвалидов, проживающих в Ленинградской области;</w:t>
      </w:r>
    </w:p>
    <w:p>
      <w:pPr>
        <w:pStyle w:val="Normal"/>
        <w:shd w:fill="FFFFFF" w:val="clear"/>
        <w:ind w:firstLine="714"/>
        <w:jc w:val="both"/>
        <w:rPr/>
      </w:pPr>
      <w:r>
        <w:rPr/>
        <w:t>обеспечение  бесплатного изготовления и ремонта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реабилитированным лицам;</w:t>
      </w:r>
    </w:p>
    <w:p>
      <w:pPr>
        <w:pStyle w:val="Normal"/>
        <w:shd w:fill="FFFFFF" w:val="clear"/>
        <w:ind w:firstLine="714"/>
        <w:jc w:val="both"/>
        <w:rPr/>
      </w:pPr>
      <w:r>
        <w:rPr/>
      </w:r>
    </w:p>
    <w:p>
      <w:pPr>
        <w:pStyle w:val="Normal"/>
        <w:shd w:fill="FFFFFF" w:val="clear"/>
        <w:ind w:firstLine="714"/>
        <w:jc w:val="both"/>
        <w:rPr/>
      </w:pPr>
      <w:r>
        <w:rPr/>
      </w:r>
    </w:p>
    <w:p>
      <w:pPr>
        <w:pStyle w:val="Normal"/>
        <w:shd w:fill="FFFFFF" w:val="clear"/>
        <w:ind w:firstLine="714"/>
        <w:jc w:val="center"/>
        <w:rPr/>
      </w:pPr>
      <w:r>
        <w:rPr/>
        <w:t>5</w:t>
      </w:r>
    </w:p>
    <w:p>
      <w:pPr>
        <w:pStyle w:val="Normal"/>
        <w:shd w:fill="FFFFFF" w:val="clear"/>
        <w:ind w:firstLine="714"/>
        <w:jc w:val="center"/>
        <w:rPr/>
      </w:pPr>
      <w:r>
        <w:rPr/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социального пособия на погребение,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, а также при рождении мертвого ребенка по истечении 154 дней беременности, возмещению стоимости услуг специализированной службе по вопросам похоронного дела по погребению умершего, мертворожденного ребенка по истечении 154 дней беременности в случае отсутствия супруга (супруги), близких родственников, иных родственников, либо законного представителя умершего, или при невозможности осуществить ими погребение, погребению умершего на дому, на улице, или в ином месте после установления органами внутренних дел личности умершего, а также погребению умерших, личность которых не установлена органами внутренних дел;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ежегодной денежной компенсации расходов на бензин, ремонт, техническое обслуживание транспортных средств и запасные части к ним отдельным категориям инвалидов, указанных в постановлении Правительства Ленинградской области от 30 июня 2008 года № 194;</w:t>
      </w:r>
    </w:p>
    <w:p>
      <w:pPr>
        <w:pStyle w:val="Normal"/>
        <w:shd w:fill="FFFFFF" w:val="clear"/>
        <w:ind w:firstLine="714"/>
        <w:jc w:val="both"/>
        <w:rPr/>
      </w:pPr>
      <w:r>
        <w:rPr/>
        <w:t>выплат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и страховой премии по договору обязательного страхования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единовременной выплаты лицам, постоянно проживающим на территории Ленинградской области и состоящим в браке 50, 60, 70 и 75 лет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ежемесячной денежной компенсации расходов на автомобильное топливо отдельным категориям инвалидов;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ежегодной денежной выплаты лицам, награжденным нагрудным знаком «Почетный донор Росс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й денежной выплаты</w:t>
      </w:r>
      <w:r>
        <w:rPr>
          <w:rFonts w:cs="Times New Roman" w:ascii="Times New Roman" w:hAnsi="Times New Roman"/>
          <w:sz w:val="24"/>
          <w:szCs w:val="24"/>
        </w:rPr>
        <w:t xml:space="preserve"> гражданам Российской Федерации, являвшимся несовершеннолетними детьми в период Великой Отечественной войны 1941-1945 годов, родившимся в период с 03 сентября 1927 года по 02 сентября 1945 года, постоянно проживающим на территории Ленинградской области не менее пяти лет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 xml:space="preserve">доплат к пенсиям муниципальных служащих. 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iCs/>
          <w:color w:val="000000"/>
        </w:rPr>
        <w:t>Совершенствование механизмов выявления и учета граждан-получателей мер социальной поддержки, в том числе в рамках межведомственного обмена информацией.</w:t>
      </w:r>
    </w:p>
    <w:p>
      <w:pPr>
        <w:pStyle w:val="Normal"/>
        <w:shd w:fill="FFFFFF" w:val="clear"/>
        <w:ind w:firstLine="714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указанных мероприятий, помимо повышения экономической и социальной эффективности  предоставления мер социальной поддержки отдельных категорий граждан, снижения уровня бедности, будет способствовать также поддержанию потребительского спроса. </w:t>
      </w:r>
    </w:p>
    <w:p>
      <w:pPr>
        <w:pStyle w:val="Normal"/>
        <w:shd w:fill="FFFFFF" w:val="clear"/>
        <w:ind w:firstLine="714"/>
        <w:jc w:val="both"/>
        <w:rPr>
          <w:bCs/>
          <w:color w:val="000000"/>
        </w:rPr>
      </w:pPr>
      <w:r>
        <w:rPr>
          <w:bCs/>
          <w:color w:val="000000"/>
        </w:rPr>
        <w:t>Гражданам, с доходами ниже величины прожиточного минимума, будет предоставляться адресная государственная социальная помощь на основании социального контракта, с учетом нуждаемости, что позволит оказывать конкретную помощь нуждающимся малоимущим гражданам, создавать условия для их социальной адаптации на основе самообеспечения, трудовой занятости.</w:t>
      </w:r>
    </w:p>
    <w:p>
      <w:pPr>
        <w:pStyle w:val="Normal"/>
        <w:ind w:firstLine="714"/>
        <w:jc w:val="both"/>
        <w:rPr>
          <w:bCs/>
          <w:color w:val="000000"/>
        </w:rPr>
      </w:pPr>
      <w:r>
        <w:rPr>
          <w:bCs/>
          <w:color w:val="000000"/>
        </w:rPr>
        <w:t xml:space="preserve">Мероприятия по оказанию государственной социальной помощи, в том числе на основании социального контракта, будут способствовать переориентации системы мер социальной поддержки, предоставляемых гражданам и семьям, находящимся за чертой бедности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реализации подпрограммы представлен в приложении 3 к под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/>
        <w:t>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8. Методика расчета значений показателей эффективности реализации подпрограммы </w:t>
      </w:r>
      <w:r>
        <w:rPr>
          <w:b/>
          <w:bCs/>
          <w:color w:val="000000"/>
        </w:rPr>
        <w:t xml:space="preserve">"Развитие мер социальной поддержки отдельных категорий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на 2016-2018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одпрограммы производится на основе анализа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соответствия запланированному уровню затрат и эффективности использования средств бюджета Ленинградской области и бюджета Бокситогорского муниципального района для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ind w:firstLine="709"/>
        <w:jc w:val="both"/>
        <w:rPr/>
      </w:pPr>
      <w:r>
        <w:rPr/>
        <w:t>Степень достижения целей и решения задач подпрограммы (Сд) определяется по формуле:</w:t>
      </w:r>
    </w:p>
    <w:p>
      <w:pPr>
        <w:pStyle w:val="Normal"/>
        <w:ind w:firstLine="709"/>
        <w:jc w:val="center"/>
        <w:rPr/>
      </w:pPr>
      <w:r>
        <w:rPr/>
        <w:t>Сд = Зф / З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Зф - фактическое значение показателя  подпрограммы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одпрограммы.</w:t>
      </w:r>
    </w:p>
    <w:p>
      <w:pPr>
        <w:pStyle w:val="Normal"/>
        <w:ind w:firstLine="709"/>
        <w:jc w:val="both"/>
        <w:rPr/>
      </w:pPr>
      <w:r>
        <w:rPr/>
        <w:t>Уровень финансирования реализации основных мероприятий подпрограммы (Уф) определяется по формуле:</w:t>
      </w:r>
    </w:p>
    <w:p>
      <w:pPr>
        <w:pStyle w:val="Normal"/>
        <w:ind w:firstLine="709"/>
        <w:jc w:val="center"/>
        <w:rPr/>
      </w:pPr>
      <w:r>
        <w:rPr/>
        <w:t>Уф = Фф / Ф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/>
        <w:t>В целях оценки эффективности реализации подпрограммы применяются следующие параметр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Высоки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95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енее 95 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2. Удовлетворительны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80 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менее 80 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3. Неудовлетворительный уровень эффективности:</w:t>
      </w:r>
    </w:p>
    <w:p>
      <w:pPr>
        <w:pStyle w:val="Normal"/>
        <w:ind w:firstLine="709"/>
        <w:jc w:val="both"/>
        <w:rPr/>
      </w:pPr>
      <w:r>
        <w:rPr/>
        <w:t>реализация подпрограммы  не отвечает приведенным выше критериям, указанным в пунктах 1 и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color w:val="000000"/>
        </w:rPr>
        <w:t xml:space="preserve">9. Состав, форма и сроки представления отчетности о ходе реализации мероприятий подпрограммы </w:t>
      </w:r>
      <w:r>
        <w:rPr>
          <w:b/>
          <w:bCs/>
          <w:color w:val="000000"/>
        </w:rPr>
        <w:t xml:space="preserve">«Развитие мер социальной поддержки отдельных категорий граждан на 2016-2018 годы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Исполнителем подпрограммы является комитет социальной защиты населения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Исполнитель подпрограммы несе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я о ходе выполнения подпрограммы представляется комитетом социальной защите населения администрации Бокситогорского муниципального района  ежеквартально в комитет экономического развития Бокситогорского муниципального района.</w:t>
      </w:r>
    </w:p>
    <w:tbl>
      <w:tblPr>
        <w:tblW w:w="156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29"/>
        <w:gridCol w:w="1794"/>
        <w:gridCol w:w="1332"/>
        <w:gridCol w:w="3849"/>
        <w:gridCol w:w="1195"/>
        <w:gridCol w:w="1680"/>
        <w:gridCol w:w="703"/>
        <w:gridCol w:w="896"/>
        <w:gridCol w:w="1073"/>
      </w:tblGrid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</w:tc>
      </w:tr>
      <w:tr>
        <w:trPr>
          <w:trHeight w:val="360" w:hRule="atLeast"/>
        </w:trPr>
        <w:tc>
          <w:tcPr>
            <w:tcW w:w="156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  <w:r>
              <w:rPr>
                <w:b/>
                <w:bCs/>
                <w:color w:val="000000"/>
              </w:rPr>
              <w:t xml:space="preserve"> Развитие мер социальной поддержки отдельных категорий граждан на 2016-2018 годы</w:t>
            </w:r>
            <w:r>
              <w:rPr>
                <w:b/>
              </w:rPr>
              <w:t xml:space="preserve"> "</w:t>
            </w:r>
          </w:p>
        </w:tc>
      </w:tr>
      <w:tr>
        <w:trPr>
          <w:trHeight w:val="255" w:hRule="atLeast"/>
        </w:trPr>
        <w:tc>
          <w:tcPr>
            <w:tcW w:w="156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(подпрограммы) 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</w:rPr>
              <w:t>(в ред. постановления от 19.12.2016 № 1560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0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кситогорского муниципального рай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                                                          </w:t>
            </w:r>
            <w:r>
              <w:rPr>
                <w:bCs/>
              </w:rPr>
              <w:t>Обеспечение мер социальной поддержки отдельным категориям граждан с усилением их адрес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46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6732,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                                       Планируемая численность отдельных категорий граждан,  получивших льготное зубопротезирова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29"/>
        <w:gridCol w:w="1794"/>
        <w:gridCol w:w="1332"/>
        <w:gridCol w:w="3849"/>
        <w:gridCol w:w="1195"/>
        <w:gridCol w:w="1680"/>
        <w:gridCol w:w="703"/>
        <w:gridCol w:w="896"/>
        <w:gridCol w:w="1073"/>
      </w:tblGrid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жильем отдельных категорий граждан, установленных федеральным и областным законодательств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47,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1 </w:t>
            </w:r>
            <w:r>
              <w:rPr/>
              <w:t>количество ветеранов ВОВ претендентов на получение единовременных денежных выплат на приобретение (строительство) жилья, предоставление жилых помещений по договору социального найма или в собствен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ВОВ/</w:t>
            </w:r>
          </w:p>
          <w:p>
            <w:pPr>
              <w:pStyle w:val="Normal"/>
              <w:rPr/>
            </w:pPr>
            <w:r>
              <w:rPr/>
              <w:t>квад-ратные мет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2  </w:t>
            </w:r>
            <w:r>
              <w:rPr/>
              <w:t>размер финансирования за счет</w:t>
            </w:r>
            <w:r>
              <w:rPr>
                <w:b/>
              </w:rPr>
              <w:t xml:space="preserve"> </w:t>
            </w:r>
            <w:r>
              <w:rPr/>
              <w:t>средств федерального бюдж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146"/>
        <w:gridCol w:w="4114"/>
        <w:gridCol w:w="3219"/>
        <w:gridCol w:w="3043"/>
      </w:tblGrid>
      <w:tr>
        <w:trPr>
          <w:trHeight w:val="31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342900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27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Приложение 2</w:t>
            </w:r>
          </w:p>
        </w:tc>
      </w:tr>
      <w:tr>
        <w:trPr>
          <w:trHeight w:val="405" w:hRule="atLeast"/>
        </w:trPr>
        <w:tc>
          <w:tcPr>
            <w:tcW w:w="15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од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ставление обоснования финансовых ресурсов, необходимых для реализации мероприятий подпрограммы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Развитие мер социальной поддержки отдельных категорий граждан на 2016-2018 годы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(в ред. постановления от 19.12.2016 № 1560)</w:t>
            </w:r>
          </w:p>
        </w:tc>
      </w:tr>
      <w:tr>
        <w:trPr>
          <w:trHeight w:val="121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 *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**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10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    Развитие мер социальной поддержки отдельных категорий граждан на 2016-2018 годы 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го: </w:t>
            </w:r>
            <w:r>
              <w:rPr>
                <w:b/>
                <w:bCs/>
              </w:rPr>
              <w:t>40226,3</w:t>
            </w:r>
            <w:r>
              <w:rPr>
                <w:bCs/>
              </w:rPr>
              <w:t xml:space="preserve"> тыс. руб.                        2016-  </w:t>
            </w:r>
            <w:r>
              <w:rPr>
                <w:b/>
                <w:color w:val="000000"/>
              </w:rPr>
              <w:t>22751,1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тыс. руб.,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2017 – </w:t>
            </w:r>
            <w:r>
              <w:rPr>
                <w:b/>
                <w:bCs/>
              </w:rPr>
              <w:t>8737,6</w:t>
            </w:r>
            <w:r>
              <w:rPr>
                <w:bCs/>
              </w:rPr>
              <w:t xml:space="preserve"> тыс. руб.,                         2018 – </w:t>
            </w:r>
            <w:r>
              <w:rPr>
                <w:b/>
                <w:bCs/>
              </w:rPr>
              <w:t>8737,6</w:t>
            </w:r>
            <w:r>
              <w:rPr>
                <w:bCs/>
              </w:rPr>
              <w:t xml:space="preserve"> тыс. руб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социальной поддержки в части изготовления и  ремонта зубных протезов отдельным категориям граждан, проживающих в Бокситогорском районе Ленинградской области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 – 1736,8 т. руб.,                                                       2017 – 1736,8 т. руб.,                                             2018 – 1736,8 т. руб. 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3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кситогорского муниципального района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 2016 год: прогнозируемая численность получателей 78 чел. потребность на месяц 531,57 тыс. руб. *12 мес. = 6378,8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 – 6288,8 т. руб.,                                     2017 – 6378,8 т. руб.,                         2018 – 6378,8 т. руб. 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1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на проведение капитального ремонта индивидуальных жилых д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юджет Ленинградской области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- кол-во семей – 1, размер ЕДВ 287,0 тыс. руб., 2017-2018 гг. – кол-во семей 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– 502,5 т. руб.,                                     2017 – 622,0 т. руб.,                         2018 – 622,0 т. руб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11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Бокситогорского муниципального района Ленинградской области для отдельных категорий граждан, оказание мер социальной  поддержки которым относится к ведению Российской Федерации и Ленинградской обла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– 9400,0 тыс. руб.,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 социальной поддержки отдельных категорий инвалидов, проживающих в Бокситогорском районе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– 200,0  т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беспечение равной доступности услуг </w:t>
            </w:r>
            <w:r>
              <w:rPr>
                <w:sz w:val="22"/>
                <w:szCs w:val="22"/>
              </w:rPr>
              <w:t>общественного транспорта на территории Бокситогорского муниципального района Ленинградской области для отдельных категорий граждан, оказание мер социальной  поддержки которым осуществляется за счет средств бюджет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– 175,6  т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146"/>
        <w:gridCol w:w="4114"/>
        <w:gridCol w:w="3219"/>
        <w:gridCol w:w="3043"/>
      </w:tblGrid>
      <w:tr>
        <w:trPr>
          <w:trHeight w:val="2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.01.1995 № 5-ФЗ «О ветеранах», в соответствии с Указом Президента Российской Федерации от 07.05.2008 № 714 «Об обеспечении жильем ветеранов Великой Отечественной войны 1941-1945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Федеральный бюджет 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 = Сст. x (РЖ - РИ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ДС – единовременная денежная выплата расчетной стоимости строительства (приобретения) жилья</w:t>
            </w:r>
          </w:p>
          <w:p>
            <w:pPr>
              <w:pStyle w:val="ConsPlusNormal1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Ж - размер общей площади жилого помещения,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И - размер общей площади жилого помещения, пригодного для постоянного проживания, находящегося без обременений в собственности членов семь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</w:rPr>
              <w:t>Сст.  41180 – 2016 год</w:t>
            </w:r>
            <w:r>
              <w:rPr/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Норматив стоимости 1 кв. метра общей площади жилья для расчета размера единовременной денежной выплаты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– </w:t>
            </w:r>
            <w:r>
              <w:rPr>
                <w:b/>
              </w:rPr>
              <w:t>4447,4 т. рубл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6 – </w:t>
            </w:r>
            <w:r>
              <w:rPr/>
              <w:t>4447,4 т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524"/>
        <w:gridCol w:w="130"/>
        <w:gridCol w:w="1736"/>
        <w:gridCol w:w="490"/>
        <w:gridCol w:w="1458"/>
        <w:gridCol w:w="584"/>
        <w:gridCol w:w="840"/>
        <w:gridCol w:w="38"/>
        <w:gridCol w:w="1044"/>
        <w:gridCol w:w="230"/>
        <w:gridCol w:w="850"/>
        <w:gridCol w:w="349"/>
        <w:gridCol w:w="731"/>
        <w:gridCol w:w="304"/>
        <w:gridCol w:w="656"/>
        <w:gridCol w:w="555"/>
        <w:gridCol w:w="393"/>
        <w:gridCol w:w="118"/>
        <w:gridCol w:w="569"/>
        <w:gridCol w:w="399"/>
        <w:gridCol w:w="1082"/>
        <w:gridCol w:w="327"/>
        <w:gridCol w:w="165"/>
        <w:gridCol w:w="1548"/>
        <w:gridCol w:w="420"/>
      </w:tblGrid>
      <w:tr>
        <w:trPr>
          <w:trHeight w:val="315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457200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36pt;mso-position-vertical-relative:text;margin-left:4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3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330" w:hRule="atLeast"/>
        </w:trPr>
        <w:tc>
          <w:tcPr>
            <w:tcW w:w="1566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чень мероприятий подпрограммы </w:t>
            </w:r>
          </w:p>
        </w:tc>
      </w:tr>
      <w:tr>
        <w:trPr>
          <w:trHeight w:val="330" w:hRule="atLeast"/>
        </w:trPr>
        <w:tc>
          <w:tcPr>
            <w:tcW w:w="156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Развитие мер социальной поддержки отдельных категорий граждан на 2016-2018 годы"</w:t>
            </w:r>
          </w:p>
        </w:tc>
      </w:tr>
      <w:tr>
        <w:trPr>
          <w:trHeight w:val="330" w:hRule="atLeast"/>
        </w:trPr>
        <w:tc>
          <w:tcPr>
            <w:tcW w:w="1566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наименование подпрограммы)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(в ред. постановления от 19.12.2016 № 1560)</w:t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-пол-нения ме-роп-рия-ти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-сирова-ния мероп-риятия в теку-щем финан-совом году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 *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оставления мер социальной поддержки отдельным категориям граждан с усилением их адресности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18 годы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77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303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7,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7,6</w:t>
            </w:r>
          </w:p>
        </w:tc>
        <w:tc>
          <w:tcPr>
            <w:tcW w:w="21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предоставления государственных услуг по социальной поддержке отдельных категорий граждан. Снижение уровня бедности среди получателей мер социальной поддержки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18 годы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73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14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-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,8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ы социальной поддержки в части изготовления и ремонта зубных протезов отдельным категориям граждан, проживающих в Бокситогорском районе Ленинградской област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6-2018 годы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8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государственных услуг по социальной поддержке отдельных категорий граждан.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6-2018 годы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8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6-2018 годы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288,8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78,8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78,8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государственных услуг по социальной поддержке отдельных категорий граждан. Снижение уровня бедности среди получателей мер социальной поддержки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-2018 годы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78,8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78,8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78,8 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овременная денежная выплата на проведение капитального ремонта индивидуальных жилых дом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18 годы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Бокситогорского муниципального райо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на проведение капитального ремонта индивидуальных жилых домов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218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18 годы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Бокситогорского муниципального райо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на проведение капитального ремонта индивидуальных жилых домов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Бокситогорского муниципального района Ленинградской области для отдельных категорий граждан, оказание мер социальной  поддержки которым относится к ведению Российской Федерации и Ленинградской области              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18 годы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граждан, нуждающихся в социальной поддержке, улучшение качества социального 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18 годы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 социальной поддержки отдельных категорий инвалидов, проживающих в Бокситогорском районе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             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18 годы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граждан, нуждающихся в социальной поддержке, улучшение качества социального обслуживания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18 годы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8610</wp:posOffset>
                      </wp:positionH>
                      <wp:positionV relativeFrom="paragraph">
                        <wp:posOffset>3689350</wp:posOffset>
                      </wp:positionV>
                      <wp:extent cx="198755" cy="325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5.65pt;mso-wrap-distance-left:9.05pt;mso-wrap-distance-right:9.05pt;mso-wrap-distance-top:0pt;mso-wrap-distance-bottom:0pt;margin-top:290.5pt;mso-position-vertical-relative:text;margin-left:-2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равной доступности услуг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енного транспорта на территории Бокситогорского муниципального района Ленинградской области для отдельных категорий граждан, за счет средств бюджета Санкт-Петербурга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18 годы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ind w:hanging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государственных услуг по социальной поддержке отдельных категорий граждан. Снижение уровня бедности среди получателей мер социальной поддержки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18 годы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и областным законодательство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47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хозяйства администрации Бокситогорского муниципального района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3 ветеранов ВОВ жилыми помещениям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.01.1995 № 5-ФЗ «О ветеранах», в соответствии с Указом Президента Российской Федерации от 07.05.2008 № 714 «Об обеспечении жильем ветеранов Великой Отечественной войны 1941-1945 годов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7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 администрации Бокситогорского муниципального райо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3 ветеранов ВОВ жилыми помещениям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7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  <w:t>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29"/>
        <w:gridCol w:w="1116"/>
        <w:gridCol w:w="1116"/>
        <w:gridCol w:w="1116"/>
        <w:gridCol w:w="1679"/>
      </w:tblGrid>
      <w:tr>
        <w:trPr>
          <w:trHeight w:val="31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2</w:t>
            </w:r>
          </w:p>
        </w:tc>
      </w:tr>
      <w:tr>
        <w:trPr>
          <w:trHeight w:val="31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грамм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</w:tr>
      <w:tr>
        <w:trPr>
          <w:trHeight w:val="315" w:hRule="atLeast"/>
        </w:trPr>
        <w:tc>
          <w:tcPr>
            <w:tcW w:w="9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Модернизация и развитие социального обслуживани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-2018 годы"</w:t>
            </w:r>
          </w:p>
        </w:tc>
      </w:tr>
      <w:tr>
        <w:trPr>
          <w:trHeight w:val="25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далее также – подпрограмма)</w:t>
            </w:r>
          </w:p>
          <w:p>
            <w:pPr>
              <w:pStyle w:val="Normal"/>
              <w:rPr/>
            </w:pPr>
            <w:r>
              <w:rPr/>
              <w:t>(в ред. постановления от 19.12.2016 № 1560)</w:t>
            </w:r>
          </w:p>
        </w:tc>
      </w:tr>
      <w:tr>
        <w:trPr>
          <w:trHeight w:val="74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развитие социального обслуживания населения на 2016-2018 годы</w:t>
            </w:r>
          </w:p>
        </w:tc>
      </w:tr>
      <w:tr>
        <w:trPr>
          <w:trHeight w:val="57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циального обслуживания населения</w:t>
            </w:r>
          </w:p>
        </w:tc>
      </w:tr>
      <w:tr>
        <w:trPr>
          <w:trHeight w:val="102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579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</w:tr>
      <w:tr>
        <w:trPr>
          <w:trHeight w:val="363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хся в трудной жизненной ситуации.  Предоставление услуг социального обслуживания гражданам пожилого возраста, инвалидам, семьям с детьми, находящимся в трудной жизненной ситуации в соответствии с их нуждаемостью.                                                                                Снижение социального неблагополучия семей и социального сиротства.                                                                                                          Укрепление материально-технической базы учреждений социального обслуживания населения.                                                        Внедрение независимой системы оценки качества работы учреждений, оказывающих социальные услуги.</w:t>
            </w:r>
          </w:p>
        </w:tc>
      </w:tr>
      <w:tr>
        <w:trPr>
          <w:trHeight w:val="73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40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81,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3,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2,4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47,1</w:t>
            </w:r>
          </w:p>
        </w:tc>
      </w:tr>
      <w:tr>
        <w:trPr>
          <w:trHeight w:val="37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8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2,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47,1</w:t>
            </w:r>
          </w:p>
        </w:tc>
      </w:tr>
      <w:tr>
        <w:trPr>
          <w:trHeight w:val="7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социального обслуживания всем нуждающимс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социального обслуживания населения</w:t>
      </w:r>
      <w:r>
        <w:rPr/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-2018 годы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 населения представляет собой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в  Бокситогорском районе сформирована система социального обслуживания населения, включающая три муниципальные автономные учреждения социального обслуживания населения. </w:t>
      </w:r>
    </w:p>
    <w:p>
      <w:pPr>
        <w:pStyle w:val="Normal"/>
        <w:ind w:firstLine="720"/>
        <w:jc w:val="both"/>
        <w:rPr/>
      </w:pPr>
      <w:r>
        <w:rPr/>
        <w:t xml:space="preserve">В этих учреждениях услуги по социальному обслуживанию в Бокситогорском районе по состоянию на 31.10.2015 получили 1678 человек - пожилых граждан, инвалидов, семей с детьми и детей-инвалидов.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20"/>
        <w:jc w:val="both"/>
        <w:rPr>
          <w:b/>
          <w:b/>
          <w:bCs/>
        </w:rPr>
      </w:pPr>
      <w:r>
        <w:rPr/>
        <w:t>Муниципальные автономные учреждения социального обслуживания граждан пожилого возраста и инвалидов оказывают комплекс социально-бытовых, социально-эконом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 С начала 2015 года услугами учреждений социального обслуживания воспользовались 1027 пожилых и инвалидов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В 2015 году  муниципальные автономные учреждения социального обслуживания пожилых людей и инвалидов предоставляют ежемесячно: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социальное обслуживание на дому (491 место);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тационарное социальное обслуживание (27 мест);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реабилитационные услуги на условиях дневного пребывания (43 места).</w:t>
      </w:r>
    </w:p>
    <w:p>
      <w:pPr>
        <w:pStyle w:val="Normal"/>
        <w:ind w:firstLine="720"/>
        <w:jc w:val="both"/>
        <w:rPr/>
      </w:pPr>
      <w:r>
        <w:rPr/>
        <w:t>В 2015 году на базе муниципальных учреждений социального обслуживания услугами социального обслуживания на дому воспользовались 630 граждан пожилого возраста и инвалидов,  социально-медицинские услуги на дому предоставлены  80 гражданам пожилого возраста и инвалидам, срочное социальное обслуживание предоставлено 759 гражданам.</w:t>
      </w:r>
    </w:p>
    <w:p>
      <w:pPr>
        <w:pStyle w:val="Normal"/>
        <w:ind w:firstLine="720"/>
        <w:jc w:val="both"/>
        <w:rPr/>
      </w:pPr>
      <w:r>
        <w:rPr/>
        <w:t>Реабилитационные услуги на условиях дневного и стационарного пребывания предоставлены  397 гражданам пожилого возраста и инвалидам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В 2015 году  муниципальные автономные учреждениях Бокситогорского муниципального района социального обслуживания семей и детей предоставляют ежемесячно: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оциальное  обслуживание в стационарных отделениях для детей с ограниченными возможностями здоровья (10 мест);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оциальное  обслуживание в отделениях дневного пребывания для детей с ограниченными возможностями здоровья (28 мест);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оциальное  обслуживание в отделениях дневного пребывания для несовершеннолетних, оказавшихся в трудной жизненной ситуации  (42 места);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оциальное  обслуживание в стационарных отделениях, для несовершеннолетних, оказавшихся в трудной жизненной ситуации  (22 места)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оциальное обслуживание детей-инвалидов на дому (5 мест)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Социальную реабилитацию с начала 2015 года в отделениях круглосуточного и дневного пребывания прошли 363 несовершеннолетних, в том числе 116 детей-инвалидов и детей с ограниченными возможностями здоровья, услугами социального обслуживания на дому воспользовались 12 детей-инвалидов. Услугами социального обслуживания также было охвачено 276 родителей несовершеннолетних.   </w:t>
      </w:r>
    </w:p>
    <w:p>
      <w:pPr>
        <w:pStyle w:val="Normal"/>
        <w:ind w:firstLine="720"/>
        <w:jc w:val="both"/>
        <w:rPr/>
      </w:pPr>
      <w:r>
        <w:rPr/>
        <w:t>С целью повышения эффективности  предоставления услуг принят ряд  мер, направленных на оптимизацию деятельности муниципальных учреждений  социального обслуживания, в том числе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внедрен единый  подход к выявлению категорий граждан, нуждающихся в социальном обслуживании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center"/>
        <w:rPr>
          <w:bCs/>
          <w:iCs/>
        </w:rPr>
      </w:pPr>
      <w:r>
        <w:rPr>
          <w:bCs/>
          <w:iCs/>
        </w:rPr>
        <w:t>2</w:t>
      </w:r>
    </w:p>
    <w:p>
      <w:pPr>
        <w:pStyle w:val="Normal"/>
        <w:ind w:firstLine="72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 xml:space="preserve">утверждены критерии потребности </w:t>
      </w:r>
      <w:r>
        <w:rPr>
          <w:bCs/>
        </w:rPr>
        <w:t xml:space="preserve"> предоставления социальных услуг гражданам пожилого возраста и инвалидам,  несовершеннолетним  и семьям  с детьми,  находящихся  в  трудной  жизненной  ситуации;   </w:t>
      </w:r>
    </w:p>
    <w:p>
      <w:pPr>
        <w:pStyle w:val="TextBody"/>
        <w:spacing w:before="0" w:after="0"/>
        <w:ind w:firstLine="720"/>
        <w:jc w:val="both"/>
        <w:rPr>
          <w:bCs/>
          <w:iCs/>
        </w:rPr>
      </w:pPr>
      <w:r>
        <w:rPr/>
        <w:t xml:space="preserve">виды и количество предоставляемых клиенту услуг определяются комиссией учреждения на основании карты оценки способности к самообслуживанию с учетом уровня их способности в форме индивидуального плана обслуживания и фиксируются в карте. Таким же образом определяется индивидуальная  программа  социальной  реабилитации несовершеннолетних и семей  с детьми, находящихся в трудной жизненной ситуации;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iCs/>
        </w:rPr>
        <w:t>и</w:t>
      </w:r>
      <w:r>
        <w:rPr>
          <w:bCs/>
        </w:rPr>
        <w:t xml:space="preserve">ндивидуальный план обслуживания клиента (индивидуальная  программа  социальной реабилитации  несовершеннолетнего) отражает перечень необходимых гарантированных услуг, а также в плане ежемесячно фиксируются результаты предоставления услуг. </w:t>
      </w:r>
      <w:r>
        <w:rPr/>
        <w:t>Оценка эффективности  предоставления социальных услуг  осуществляется заведующим  отделения, с учетом анкетирования  обслуживаемых;</w:t>
      </w:r>
    </w:p>
    <w:p>
      <w:pPr>
        <w:pStyle w:val="NormalWeb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недрен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истема контроля качества государственных услуг по предоставлению социального обслуживания населению. </w:t>
      </w:r>
    </w:p>
    <w:p>
      <w:pPr>
        <w:pStyle w:val="TextBody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2015 году  социальным обслуживанием охвачено 95% населения  Бокситогорского муниципального района нуждающегося  в социальном обслуживании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На территории Бокситогорского муниципального района внедрена инновационная форма работы -  «Мобильная бригада». В настоящее время работают  две  выездные бригады по оказанию социальных услуг  на дому гражданам пожилого возраста и инвалидам, проживающих в отдаленных населенных пунктах Бокситогорского муниципального района. По состоянию на 01.10.2015 осуществлено 162 выезда, оказано 7371 социальная услуг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На базах двух учреждений социального обслуживания населения реализуется социально-просветительский проект «Университет третьего возраста». В рамках реализации проекта организовано обучение по различным направлениям: компьютерной грамотности, здоровье сберегающих технологий, краеведения, правоведения,  народного творчества, религиоведения, садоводства и огородничества, психологических знаний. По данным направлениям прошли обучение  более 800</w:t>
      </w:r>
      <w:r>
        <w:rPr>
          <w:color w:val="FF0000"/>
        </w:rPr>
        <w:t xml:space="preserve"> </w:t>
      </w:r>
      <w:r>
        <w:rPr>
          <w:color w:val="000000"/>
        </w:rPr>
        <w:t>граждан пожилого возраста и инвалид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, связанных с социальным обслуживанием населения, за счет средств бюджета Ленинградской области, ежегодно увеличиваю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осту бюджетных ассигнований создаются условия для увеличения расходов на социальное обслуживание населения, связанного с ростом численности обслуживаемых граждан, улучшением условий предоставления услу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реализуемый за счет бюджетных средств гарантированный государством перечень социальных услуг, определённый постановлением Правительства Ленинградской области не в полной мере обеспечивает  качество социального обслуживания населения, удовлетворяющего потребности гражда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, сложившиеся в сфере социального обслуживания населения Бокситогорского муниципального района Ленинградской области, обусловлены следующим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ействующее законодательство, регулирующее правоотношения в сфере социального обслуживания, не позволяет в полной мере удовлетворить потребности населения в социальных услугах высокого качества. </w:t>
      </w:r>
    </w:p>
    <w:p>
      <w:pPr>
        <w:pStyle w:val="Normal"/>
        <w:widowControl w:val="false"/>
        <w:ind w:firstLine="720"/>
        <w:jc w:val="both"/>
        <w:rPr/>
      </w:pPr>
      <w:r>
        <w:rPr/>
        <w:t>Постановлением Правительства Ленинградской области определен гарантированный государством перечень социальных услуг. Кроме того, муниципальные автономные учреждения социального обслуживания утверждают внутренним локальным актом перечень дополнительных социальных услуг.</w:t>
      </w:r>
    </w:p>
    <w:p>
      <w:pPr>
        <w:pStyle w:val="Normal"/>
        <w:widowControl w:val="false"/>
        <w:ind w:firstLine="720"/>
        <w:jc w:val="both"/>
        <w:rPr/>
      </w:pPr>
      <w:r>
        <w:rPr/>
        <w:t>В целях расширения спектра предоставляемых социальных услуг внедрена служба транспортного обслуживания маломобильных групп населения в форме «Социального такси»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3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истеме социального обслуживания Бокситогорского </w:t>
      </w:r>
      <w:r>
        <w:rPr/>
        <w:t xml:space="preserve">муниципального района  </w:t>
      </w:r>
      <w:r>
        <w:rPr>
          <w:color w:val="000000"/>
        </w:rPr>
        <w:t xml:space="preserve">наблюдается дефицит квалифицированных кадров. Большая психологическая и физическая нагрузка,  отсутствие системы  профессионального обучения  и системы повышения квалификации социальных работников  делают  профессию социального работника малопривлекательной. </w:t>
      </w:r>
    </w:p>
    <w:p>
      <w:pPr>
        <w:pStyle w:val="Normal"/>
        <w:widowControl w:val="false"/>
        <w:ind w:firstLine="720"/>
        <w:jc w:val="both"/>
        <w:rPr/>
      </w:pPr>
      <w:r>
        <w:rPr/>
        <w:t>В настоящее время общая численность работников в муниципальных  автономных учреждениях составляет 211 человек,  в том числе по основным профессиям:</w:t>
      </w:r>
    </w:p>
    <w:p>
      <w:pPr>
        <w:pStyle w:val="Normal"/>
        <w:widowControl w:val="false"/>
        <w:ind w:firstLine="720"/>
        <w:jc w:val="both"/>
        <w:rPr/>
      </w:pPr>
      <w:r>
        <w:rPr/>
        <w:t>социальные      работники,     специалисты    по     социальной     работе  -  45 человек;</w:t>
      </w:r>
    </w:p>
    <w:p>
      <w:pPr>
        <w:pStyle w:val="Normal"/>
        <w:widowControl w:val="false"/>
        <w:ind w:firstLine="720"/>
        <w:jc w:val="both"/>
        <w:rPr/>
      </w:pPr>
      <w:r>
        <w:rPr/>
        <w:t>младший и средний медицинский персонал - 18 человек;</w:t>
      </w:r>
    </w:p>
    <w:p>
      <w:pPr>
        <w:pStyle w:val="Normal"/>
        <w:widowControl w:val="false"/>
        <w:ind w:firstLine="720"/>
        <w:jc w:val="both"/>
        <w:rPr/>
      </w:pPr>
      <w:r>
        <w:rPr/>
        <w:t>педагогические работники -   31 человек;</w:t>
      </w:r>
    </w:p>
    <w:p>
      <w:pPr>
        <w:pStyle w:val="Normal"/>
        <w:widowControl w:val="false"/>
        <w:ind w:firstLine="720"/>
        <w:jc w:val="both"/>
        <w:rPr/>
      </w:pPr>
      <w:r>
        <w:rPr/>
        <w:t>врачи  -    2 человек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сегодняшний день обеспеченность социальными работниками и специалистами  по   социальной работе  в   учреждениях составляет  100 процентов. 97 процента от общей численности  работников учреждений составляют женщины,   в возрасте  до 30 лет - 15 процентов и 21% от общей численности работников учреждений составляют работники пенсионного возраста. Работников с высшим образованием составляет 29 процентов от общей численности работников учреждений, несмотря на то, что ежегодно высшие учебные заведения выпускают достаточное количество специалистов. В основном работники учреждений имеют полное среднее (33 процентов от общей численности работников учреждений) и среднее профессиональное образование (38 процентов от общей численности работников учреждений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едняя заработная плата работников учреждений за последние 5 лет увеличилась в 1,3 раз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Несмотря на небольшое повышение, заработная плата работников учреждений остается одной из</w:t>
      </w:r>
      <w:r>
        <w:rPr/>
        <w:t xml:space="preserve"> самых низких среди работников бюджетной сферы.</w:t>
      </w:r>
      <w:r>
        <w:rPr>
          <w:color w:val="FF0000"/>
        </w:rPr>
        <w:t xml:space="preserve"> </w:t>
      </w:r>
      <w:r>
        <w:rPr/>
        <w:t xml:space="preserve">В 2015 году средняя заработная плата социальных работников </w:t>
      </w:r>
      <w:r>
        <w:rPr>
          <w:color w:val="000000"/>
        </w:rPr>
        <w:t>составила –  19,79 тыс. руб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ачественных и доступных социальных услуг в системе социального обслуживания населения сдерживается иными причинами, в т.ч. сохраняющимся невысоким уровнем стандартизации социального обслуживания населения, неразвитостью системы научно-обоснованных норм и нормативов, используемых при его организ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шения существующих проблем в системе социального обслуживания населения Бокситогорского муниципального района предопределяют направления и содержание мероприятий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6-2018 годы»,  в части укрепления материально-технической базы учреждений социального обслуживания населения Бокситогорского муниципального района.      </w:t>
      </w:r>
    </w:p>
    <w:p>
      <w:pPr>
        <w:pStyle w:val="TextBody"/>
        <w:ind w:firstLine="720"/>
        <w:jc w:val="both"/>
        <w:rPr/>
      </w:pPr>
      <w:r>
        <w:rPr/>
        <w:t>С каждым годом ожидается значительное увеличение числа граждан пожилого возраста, инвалидов и детей-инвалидов, в том числе одиноко проживающих, нуждающихся в социальном обслуживании, что учитывается в рамках подпрограммы «Модернизация и развитие социального обслуживания населения</w:t>
      </w:r>
      <w:r>
        <w:rPr>
          <w:color w:val="000000"/>
        </w:rPr>
        <w:t xml:space="preserve"> на 2016-2018 годы</w:t>
      </w:r>
      <w:r>
        <w:rPr/>
        <w:t>» Программ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6-2018 годы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в сфере социального обслуживания населения в настоящее время регулируются: </w:t>
      </w:r>
    </w:p>
    <w:p>
      <w:pPr>
        <w:pStyle w:val="Normal"/>
        <w:ind w:firstLine="720"/>
        <w:jc w:val="both"/>
        <w:rPr/>
      </w:pPr>
      <w:r>
        <w:rPr/>
        <w:t>Федеральным законом от 28.12.2013 № 442-ФЗ «Об основах социального обслуживания граждан в Российской Федерации» (с последующими  изменениями);</w:t>
      </w:r>
    </w:p>
    <w:p>
      <w:pPr>
        <w:pStyle w:val="Normal"/>
        <w:ind w:firstLine="720"/>
        <w:jc w:val="both"/>
        <w:rPr/>
      </w:pPr>
      <w:r>
        <w:rPr/>
        <w:t>Федеральным законом от 24.07.1998 № 124-ФЗ "Об основных гарантиях прав ребенка  в Российской Федерации";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 от 24.06.1999 №120-ФЗ "Об основах системы профилактики безнадзорности и правонарушений несовершеннолетних"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</w:t>
      </w:r>
    </w:p>
    <w:p>
      <w:pPr>
        <w:pStyle w:val="Normal"/>
        <w:ind w:firstLine="72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областным законом Ленинградской области от 30.12.2005 № 130-оз «О наделении органов местного самоуправления муниципальных образований и городского округа Ленинградской области отдельными государственными полномочиями Ленинградской области в сфере социальной защиты населения» (с последующими изменениями);</w:t>
      </w:r>
    </w:p>
    <w:p>
      <w:pPr>
        <w:pStyle w:val="Normal"/>
        <w:ind w:firstLine="720"/>
        <w:jc w:val="both"/>
        <w:rPr/>
      </w:pPr>
      <w:r>
        <w:rPr/>
        <w:t>областным законом от 29.11.2004 № 97-оз «О социальном обслуживании населения в Ленинградской области»;</w:t>
      </w:r>
    </w:p>
    <w:p>
      <w:pPr>
        <w:pStyle w:val="Normal"/>
        <w:ind w:firstLine="720"/>
        <w:jc w:val="both"/>
        <w:rPr/>
      </w:pPr>
      <w:r>
        <w:rPr/>
        <w:t>областным законом от 30.06.2006 № 44-оз «О государственных стандартах социального обслуживания населения в Ленинградской области»;</w:t>
      </w:r>
    </w:p>
    <w:p>
      <w:pPr>
        <w:pStyle w:val="Normal"/>
        <w:ind w:firstLine="720"/>
        <w:jc w:val="both"/>
        <w:rPr/>
      </w:pPr>
      <w:r>
        <w:rPr/>
        <w:t>областной закон  об областном бюджете Ленинградской области на текущий календарный год.</w:t>
      </w:r>
    </w:p>
    <w:p>
      <w:pPr>
        <w:pStyle w:val="Normal"/>
        <w:ind w:firstLine="720"/>
        <w:jc w:val="both"/>
        <w:rPr/>
      </w:pPr>
      <w:r>
        <w:rPr/>
        <w:t>Действующие законы сыграли важную роль в развитии системы социального обслуживания населения в Бокситогорском районе, на их основе сформирована материально-техническая база и кадровый потенциал, система управления и сеть учреждений, осуществляющих социальное обслуживание населения.</w:t>
      </w:r>
    </w:p>
    <w:p>
      <w:pPr>
        <w:pStyle w:val="WW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 подпрограммы – обеспечение социального обслуживания населения, предоставляемого муниципальными  автономными учреждениями  социального обслуживания Бокситогорского муниципального района.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хся в трудной жизненной ситуации; 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репление материально-технической базы муниципальных автономных учреждений социального обслуживания Бокситогорского муниципального района.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ижение социального неблагополучия семей и социального сиротства.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оме этого предстоит решить задачи:</w:t>
      </w:r>
    </w:p>
    <w:p>
      <w:pPr>
        <w:pStyle w:val="Normal"/>
        <w:ind w:firstLine="720"/>
        <w:jc w:val="both"/>
        <w:rPr/>
      </w:pPr>
      <w:r>
        <w:rPr>
          <w:bCs/>
        </w:rPr>
        <w:t>Создание</w:t>
      </w:r>
      <w:r>
        <w:rPr>
          <w:b/>
          <w:bCs/>
        </w:rPr>
        <w:t xml:space="preserve"> </w:t>
      </w:r>
      <w:r>
        <w:rPr/>
        <w:t>эффективной сети  учреждений  социального обслуживания на основе исключения неэффективных расходов, мало востребованных гражданами социальных услуг, непрофильных подразделений, а так же за счет  увеличения объема средств от оказания платных социальных услу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ведение уровня оплаты труда социальных работников 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в соответствии с Указом Президента Российской Федерации от 07 мая 2012 года № 597 «О мероприятиях по реализации государственной социальной политики» к 2018 году до 100 процентов средней заработной платы по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вышение уровня и качества предоставления социальных услуг на основ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вития стационарозамещающих технологий социального обслуживания с преимущественной ориентацией на предоставление социальных услуг на дому.</w:t>
      </w:r>
    </w:p>
    <w:p>
      <w:pPr>
        <w:pStyle w:val="Normal"/>
        <w:ind w:firstLine="720"/>
        <w:jc w:val="both"/>
        <w:rPr/>
      </w:pPr>
      <w:r>
        <w:rPr/>
        <w:t>внедрение независимой системы оценки качества работы в учреждениях;</w:t>
      </w:r>
    </w:p>
    <w:p>
      <w:pPr>
        <w:pStyle w:val="Normal"/>
        <w:widowControl w:val="false"/>
        <w:ind w:firstLine="720"/>
        <w:jc w:val="both"/>
        <w:rPr/>
      </w:pPr>
      <w:r>
        <w:rPr/>
        <w:t>повышение кадрового потенциала  работников муниципальных автономных учреждений социального обслуживания населения  Бокситогорского муниципального района (участие в тематических семинарах, совещаниях, курсах повышения квалификации);</w:t>
      </w:r>
    </w:p>
    <w:p>
      <w:pPr>
        <w:pStyle w:val="Normal"/>
        <w:widowControl w:val="false"/>
        <w:ind w:firstLine="720"/>
        <w:jc w:val="both"/>
        <w:rPr/>
      </w:pPr>
      <w:r>
        <w:rPr/>
        <w:t>внедрение передовых и инновационных методов социального обслужи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этих задач в рамках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-2018 годы» будут реализованы следующие основные мероприят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форм и внедрение новых технологий организации и предоставления социальных услуг, включая персональное социальное сопровождение и профилактику попадания в трудную жизненную ситуацию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применения нестационарных (стационарозамещающих) форм социального обслуживания, экономически и социально более эффективных;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и повышение уровня оплаты труда социальных работник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-2018 годы» позволит, в том числе, повысить престиж профессии социальных работников за счет повышения их заработной платы. Как результат, ожидается приток в организации социального обслуживания новых, молодых социальных работников, обладающих необходимыми профессиональными знаниями и навыка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6-2018 годы», направленных на укрепление материальной базы учреждений системы социального обслуживания населения, позволит привести их в соответствие со строительными, санитарно-эпидемиологическими и гигиеническими правилами и нормативам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-2018 годы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социального обслуживания всем нуждающимс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профессии «социальный работник», приток молодых специалис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olor w:val="000000"/>
        </w:rPr>
        <w:t xml:space="preserve">3. Этапы и сроки реализации </w:t>
      </w:r>
      <w:r>
        <w:rPr>
          <w:b/>
        </w:rPr>
        <w:t xml:space="preserve">под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eastAsia="Calibri"/>
          <w:b/>
        </w:rPr>
        <w:t>«Модернизация и развитие социального обслуживания населения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b/>
        </w:rPr>
        <w:t>на 2016-2018 годы</w:t>
      </w:r>
      <w:r>
        <w:rPr>
          <w:rFonts w:eastAsia="Calibri"/>
          <w:b/>
        </w:rPr>
        <w:t xml:space="preserve">» </w:t>
      </w:r>
    </w:p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Сроки реализации подпрограммы - 2016 - 2018 год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сводных показателей муниципальных заданий в рамка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Модернизация и развитие социального обслужива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  на 2016-2018 годы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6-2018 годы» предусматривается выполнение муниципальных заданий на оказание государственных услуг (выполнение работ):     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автономными учреждениями социального обслуживания населения по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едоставлению </w:t>
      </w:r>
      <w:r>
        <w:rPr/>
        <w:t>на  территории Бокситогорского муниципального района</w:t>
      </w:r>
      <w:r>
        <w:rPr>
          <w:bCs/>
        </w:rPr>
        <w:t xml:space="preserve"> социального обслуживания на дому гражданам пожилого возраста и инвалидам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реабилитационного обслуживания в условиях дневного пребыва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реабилитационного обслуживания в условиях  временного проживания (стационар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 социально-медицинского обслуживания на дом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 срочного социального обслуживания гражданам пожилого возраст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реабилитационного обслуживания  несовершеннолетних, попавших в трудную жизненную ситуацию в условиях дневного пребывания.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реабилитационного обслуживания  несовершеннолетних, попавших в трудную жизненную ситуацию в условиях  круглосуточного пребывани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обслуживания в условиях патронажа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едоставлению </w:t>
      </w:r>
      <w:r>
        <w:rPr/>
        <w:t>на  территории Бокситогорского муниципального района</w:t>
      </w:r>
      <w:r>
        <w:rPr>
          <w:bCs/>
        </w:rPr>
        <w:t xml:space="preserve"> </w:t>
      </w:r>
      <w:r>
        <w:rPr/>
        <w:t>социально-реабилитационного обслуживания детей с ограниченными возможностями в условиях дневного пребывания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реабилитационного обслуживания детей с ограниченными возможностями в условиях  круглосуточного  пребывания.               </w:t>
      </w:r>
    </w:p>
    <w:p>
      <w:pPr>
        <w:pStyle w:val="Normal"/>
        <w:widowControl w:val="false"/>
        <w:ind w:firstLine="720"/>
        <w:jc w:val="both"/>
        <w:rPr/>
      </w:pPr>
      <w:r>
        <w:rPr/>
        <w:t>предоставлению на территории Бокситогорского муниципального района  несовершеннолетним, находящимся в трудной жизненной ситуации,  социального обслуживания в семейных воспитательных  группах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подпрограммы «Модерниз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звитие социального обслуживания населения на 2016-2018 годы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одпрограммы с указанием количественных и/или качественных целевых показателей, характеризующих достижение целей и решение задач, представлено в приложении 1 к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6. Основные меры правового регулирования в сфере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социального обслуживания на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-2018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Меры правового регулирования в сфере реализации подпрограммы </w:t>
      </w:r>
      <w:r>
        <w:rPr>
          <w:rFonts w:eastAsia="Calibri"/>
        </w:rPr>
        <w:t>«Совершенствование социальной поддержки семьи и детей</w:t>
      </w:r>
      <w:r>
        <w:rPr/>
        <w:t xml:space="preserve"> </w:t>
      </w:r>
      <w:r>
        <w:rPr>
          <w:rFonts w:eastAsia="Calibri"/>
        </w:rPr>
        <w:t>на 2016-2018 годы»</w:t>
      </w:r>
      <w:r>
        <w:rPr>
          <w:rFonts w:eastAsia="Calibri"/>
          <w:b/>
        </w:rPr>
        <w:t xml:space="preserve"> </w:t>
      </w:r>
      <w:r>
        <w:rPr/>
        <w:t>не предусмотрены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Информация по ресурсному обеспечению подпрограммы «Модернизация и развитие социального обслуживания населения на 2016-2018 годы» </w:t>
      </w:r>
    </w:p>
    <w:p>
      <w:pPr>
        <w:pStyle w:val="Normal"/>
        <w:ind w:firstLine="720"/>
        <w:jc w:val="center"/>
        <w:rPr/>
      </w:pPr>
      <w:r>
        <w:rPr/>
        <w:t>(в ред. постановления от 19.12.2016 № 1560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Объем финансовых ресурсов, необходимых для реализации «</w:t>
      </w:r>
      <w:r>
        <w:rPr/>
        <w:t xml:space="preserve">Модернизация и развитие социального обслуживания населения на 2016-2018 годы" </w:t>
      </w:r>
      <w:r>
        <w:rPr>
          <w:color w:val="000000"/>
        </w:rPr>
        <w:t xml:space="preserve">составит Объем бюджетных ассигнований Подпрограммы Программы из средств бюджета Ленинградской области составит с </w:t>
      </w:r>
      <w:r>
        <w:rPr/>
        <w:t xml:space="preserve">2016 по 2018 годы   </w:t>
      </w:r>
      <w:r>
        <w:rPr>
          <w:b/>
        </w:rPr>
        <w:t>336147,1</w:t>
      </w:r>
      <w:r>
        <w:rPr/>
        <w:t xml:space="preserve"> тыс. руб., из них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/>
          <w:b/>
        </w:rPr>
      </w:pPr>
      <w:r>
        <w:rPr>
          <w:b/>
        </w:rPr>
        <w:t xml:space="preserve">в 2016 году </w:t>
      </w:r>
      <w:r>
        <w:rPr/>
        <w:t>– 106381,1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/>
          <w:b/>
        </w:rPr>
      </w:pPr>
      <w:r>
        <w:rPr>
          <w:b/>
        </w:rPr>
        <w:t xml:space="preserve">в 2017 году </w:t>
      </w:r>
      <w:r>
        <w:rPr/>
        <w:t>– 102743,6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/>
        </w:rPr>
        <w:t>в 2018 году</w:t>
      </w:r>
      <w:r>
        <w:rPr/>
        <w:t xml:space="preserve"> – 127022,4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Обоснование ресурсного обеспечения муниципальной подпрограммы, необходимого для реализации муниципальной подпрограммы представлено в приложении 2 к под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еречень основных мероприятий подпрограммы «Модернизация и развитие социального обслуживания населения на 2016-2018 годы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реализации подпрограммы представлен в приложении 3 к подпрограм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графической политики Российской Федерации на период до 2025 года,  планом мероприятий (дорожная карта) «Повышение эффективности и качества услуг в сфере социального обслуживания населения Бокситогорского муниципального района Ленинградской области (2013-2018 годы» развитие мер государственного регулирования в сфере социального обслуживания  населения направлено н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го обслуживания гражданам пожилого возраста, инвалидам, детям-инвалидам, и семьям с детьми, находящимся в трудной жизненной ситу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социальных услуг высокого качества для всех нуждающихся граждан пожилого возраста и инвалидов, включая детей-инвалидов, семей с детьми, находящимся в трудной жизненной ситуации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е качества жизни пожилых людей, в 2016 - 2018 годы и последующих годах будут реализованы мероприятия по следующим направления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го обслуживания гражданам пожилого возраста и инвалидам, семьям с детьми, находящимся в трудной жизненной ситу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форм и внедрение новых технологий организации и предоставления социальных услуг, включая персональное социальное сопровождение и профилактику попадания в трудную жизненную ситуацию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  2018  году  средней  заработной платы социальных работников до  100  процентов от средней заработной платы в  Ленинград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применения нестационарных (стационарозамещающих) форм социального обслуживания, экономически и социально более эффективны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-2018 годы» позволит, в том числе, повысить престиж профессии социальных работников за счет повышения их заработной платы. Как результат, ожидается приток в организации социального обслуживания новых, молодых социальных работников, обладающих необходимыми профессиональными знаниями и навыками, что  будет способствовать повышению уровня, качества и безопасности социального обслуживания населения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«Модернизация и развитие социального обслуживания населения</w:t>
      </w:r>
      <w:r>
        <w:rPr>
          <w:color w:val="000000"/>
        </w:rPr>
        <w:t xml:space="preserve"> на 2016-2018 годы</w:t>
      </w:r>
      <w:r>
        <w:rPr/>
        <w:t xml:space="preserve">», направленных на укрепление материальной базы учреждений системы социального обслуживания населения Бокситогорского муниципального района, позволит привести их в соответствие со строительными, санитарно-эпидемиологическими и гигиеническими правилами и нормативами, 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/>
        <w:t xml:space="preserve"> пожарной безопасности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етодика расчета значений показателей эффективности реализаци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Модернизация и развитие социального обслуживания на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-2018 годы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достижения цели 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озволяет характеризовать и оценивать результаты реализации Бокситогорским муниципальным районом мероприятий по удовлетворению потребностей населения в социальных услугах социального обслуживания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как отношение численности граждан, получивших социальные услуги в учреждениях социального обслуживания населения Бокситогорского муниципального района за год, к численности граждан, обратившихся за получением социальной услуги в учреждения социального обслуживания населения Бокситогорского муниципального района за г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/ A * 100%, гд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общее количество граждан, обратившихся за получением социальной услуги в учреждения социального обслуживания населения Бокситогорского муниципального района за год, человек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общее количество граждан, получивших социальные услуги в учреждениях социального обслуживания населения Бокситогорского муниципального района за год, челове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исходных данных - форма №3-собес (сводная), форма № 6-собес, утвержденные приказом Росстата от 11 сентября 2009 года №196 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»; форма №2-УСОН, утвержденная постановлением Росстата от 27 декабря 2005 года №108 «Об утверждении статистического инструментария для организации Минздравсоцразвития России статистического наблюдения за лицами, обратившимися в учреждения социального обслуживания семьи и детей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данного показателя по годам реализации Программы будет обеспечиваться за счет совершенствования на федеральном и региональном уровнях законодательства, регулирующего отношения в области социального обслуживания населения, развития материальной базы учреждений социального обслуживания населения, привлечения к социальному обслуживанию населения, социально ориентированных некоммерческих организаций, благотворителей и добровольцев, проведения мероприятий по профилактике социального неблагополучия населения, обеспечивающих сокращение числа граждан в трудной жизненной ситуации, а также внедрения новых, ресурсосберегающих технологий социального обслуживания населения, в том числе надомного социального обслуживания, социального сопровождения и пр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взаимодействия за выполнение мероприятий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-2018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На выполнение переданного государственного полномочия по предоставлению социального обслуживания населения из областного бюджета Ленинградской области комитету социальной защиты населения администрации Бокситогорского муниципального района передаются субвенции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Муниципальным автономным учреждениям ежегодно областным комитетом доводятся контрольные цифры по социальному обслуживанию населения.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Муниципальные  учреждения  и отделения  учреждений социального обслуживания семей и детей оказывают комплекс социально-бытовых, социально-педагогических, социально-эконом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  <w:color w:val="000000"/>
        </w:rPr>
        <w:t>11.</w:t>
      </w:r>
      <w:r>
        <w:rPr>
          <w:b/>
        </w:rPr>
        <w:t xml:space="preserve"> Состав, форма и сроки представления отчетности о ход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color w:val="000000"/>
        </w:rPr>
      </w:pPr>
      <w:r>
        <w:rPr>
          <w:b/>
        </w:rPr>
        <w:t xml:space="preserve">мероприятий подпрограммы </w:t>
      </w:r>
      <w:r>
        <w:rPr>
          <w:b/>
          <w:bCs/>
          <w:color w:val="000000"/>
        </w:rPr>
        <w:t xml:space="preserve">«Модернизация и развитие социально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бслуживания населения</w:t>
      </w:r>
      <w:r>
        <w:rPr/>
        <w:t xml:space="preserve"> </w:t>
      </w:r>
      <w:r>
        <w:rPr>
          <w:b/>
          <w:bCs/>
          <w:color w:val="000000"/>
        </w:rPr>
        <w:t>на 2016-2018 год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Исполнителем подпрограммы является комитет социальной защиты населения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сполнитель подпрограммы несе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pStyle w:val="Normal"/>
        <w:ind w:firstLine="720"/>
        <w:jc w:val="both"/>
        <w:rPr/>
      </w:pPr>
      <w:r>
        <w:rPr/>
        <w:t>Информация о ходе выполнения подпрограммы представляется комитетом социальной защите населения администрации Бокситогорского муниципального района  ежеквартально в комитет экономического развития администрации Бокситогор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37"/>
        <w:gridCol w:w="1913"/>
        <w:gridCol w:w="1340"/>
        <w:gridCol w:w="3947"/>
        <w:gridCol w:w="1202"/>
        <w:gridCol w:w="1777"/>
        <w:gridCol w:w="688"/>
        <w:gridCol w:w="720"/>
        <w:gridCol w:w="7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дпрограмме</w:t>
            </w:r>
          </w:p>
        </w:tc>
      </w:tr>
      <w:tr>
        <w:trPr>
          <w:trHeight w:val="330" w:hRule="atLeast"/>
        </w:trPr>
        <w:tc>
          <w:tcPr>
            <w:tcW w:w="155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</w:tc>
      </w:tr>
      <w:tr>
        <w:trPr>
          <w:trHeight w:val="360" w:hRule="atLeast"/>
        </w:trPr>
        <w:tc>
          <w:tcPr>
            <w:tcW w:w="15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дернизация и развитие социального обслуживания населения</w:t>
            </w:r>
            <w:r>
              <w:rPr/>
              <w:t xml:space="preserve"> </w:t>
            </w:r>
            <w:r>
              <w:rPr>
                <w:b/>
              </w:rPr>
              <w:t>на 2016-2018 годы"</w:t>
            </w:r>
          </w:p>
        </w:tc>
      </w:tr>
      <w:tr>
        <w:trPr>
          <w:trHeight w:val="330" w:hRule="atLeast"/>
        </w:trPr>
        <w:tc>
          <w:tcPr>
            <w:tcW w:w="155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(подпрограммы) 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(в ред. постановления от 19.12.2016 № 1560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начало реализации подпрограммы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8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3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хся в трудной жизненной ситуации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36147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                                                  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80"/>
        <w:gridCol w:w="6720"/>
        <w:gridCol w:w="2400"/>
        <w:gridCol w:w="1560"/>
      </w:tblGrid>
      <w:tr>
        <w:trPr>
          <w:trHeight w:val="405" w:hRule="atLeast"/>
        </w:trPr>
        <w:tc>
          <w:tcPr>
            <w:tcW w:w="1525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 2</w:t>
            </w:r>
          </w:p>
        </w:tc>
      </w:tr>
      <w:tr>
        <w:trPr>
          <w:trHeight w:val="405" w:hRule="atLeast"/>
        </w:trPr>
        <w:tc>
          <w:tcPr>
            <w:tcW w:w="152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к подпрограмме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52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боснования финансовых ресурсов, необходимых для реализации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Модернизация и развитие социального обслуживания населения</w:t>
            </w:r>
            <w:r>
              <w:rPr/>
              <w:t xml:space="preserve"> </w:t>
            </w:r>
            <w:r>
              <w:rPr>
                <w:b/>
              </w:rPr>
              <w:t>на 2016-2018 годы"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в ред. постановления от 19.12.2016 № 1560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85725</wp:posOffset>
                      </wp:positionV>
                      <wp:extent cx="4191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6.75pt;mso-position-vertical-relative:text;margin-left: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 *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**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ресурсов необходимых для реализации меропри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***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23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циального обслуживания граждан, в том числе по апробации методик и технолог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венций на планируемый год определяется по формуле</w:t>
              <w:br/>
              <w:t>Sni = SOSOДi + SOSMOДi + SSOBi + SSDOBi + SSPOBi + SSSi + SODOSi + SODODi + SONSOi + SONDOi + SПБi + SCBГi где: SOSOДi - годовой объем финансовых средств на предоставление социального обслуживания населению в части предоставления социального обслуживания на дому гражданам пожилого возраста и инвалидам для муниципального района, SOSMOДi - годовой объем финансовых средств на предоставление социалоного обслуживания населению в части предоставления социально-медицинского обслуживания на дому гражданам пожилого возраста и инвалидам для муниципального района, SSOBi -годовой объем финансовых средств на предоставление социального обслуживания населению в части предоставления стационарного социального обслуживания в стационарных отделениях гражданам пожилого возраста и инвалидам для  муниципального района, SSDOBi -годовой объем финансовых средств на предоставление социального обслуживания населениюю в части предоставления полустационарного социального обслуживания гражданам пожилого возраста и инвалидам в отделениях дневного пребывания,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: 336147,1  т. руб.                                   2016 – 106081,1 т. руб.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– 102743,6 т. руб.,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27022,4 т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16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Bi -годовой объем финансовых средств на предоставление социального обслуживания в части предоставления реабилитационных услуг инвалидам и лицам с ограниченными возможностями трудоспособного и старше трудоспособного возраста, предоставляемых в отделениях социальной реабилитации на условиях дневного или стационарного пребывания для муниципального района,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Si - годовой объем финансовых средств на предоставление социального обслуживания населению в части предоставления срочного социального обслуживания гражданам и семьям с детьми, находящемся в трудной жизненной ситуации для муниципального района,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OSi - годовой объем финансовых средств на предоставление социального обслуживания населению в части предоставления социального обслуживания детям-инвалидам и детям с ограниченными возможностями в стационарных отделениях для муниципального района,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DODi - годовой объем финансовых средств на предоставление социального обслуживания населению в части предоставления социального обслуживания детям-инвалидам и детям с ограниченными возможностями в отделениях дневного пребывания для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Oi - годовой объем финансовых средств на предоставление социального обслуживания населению в части предоставления несовершеннолетним, находящимся в трудной жизненной ситуации, социального обслуживания в стационарных отделениях учреждений социального обслуживания для муниципалыного район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Oi - годовой объем финансовых средств на предоставление социального обслуживания населению в части предоставления несовершеннолетним, находящимся в трудной жизненной сиг/ации, социального обслуживания в отделениях дневного пребывания учреждений социального обслуживодля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ПБi - годовой объем финансовых средств на предоставление социального обслуживания населению в части предоставления несовершеннолетним и семьям с детьми, находящимся в трудной жизненной ситуации социального обслуживания в отделениях профилактики безнадзорности несовершеннолетних учреждений социального обслуживания для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BГi - годовой объем финансовых средств на предоставление социального обслуживания населению в части предоставления социального обслуживания несовершеннолетним, находящимся в трудной жизненной ситуации, в семейных воспитательных грулпах учреждений социального обслуживания для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7580</wp:posOffset>
                      </wp:positionH>
                      <wp:positionV relativeFrom="paragraph">
                        <wp:posOffset>725170</wp:posOffset>
                      </wp:positionV>
                      <wp:extent cx="381000" cy="11430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90pt;mso-wrap-distance-left:9.05pt;mso-wrap-distance-right:9.05pt;mso-wrap-distance-top:0pt;mso-wrap-distance-bottom:0pt;margin-top:57.1pt;mso-position-vertical-relative:text;margin-left:-27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общественной инфраструктуры муниципаль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300,0  т. руб.                                   2016 – 300,0 т. руб.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1790"/>
        <w:gridCol w:w="1435"/>
        <w:gridCol w:w="1395"/>
        <w:gridCol w:w="388"/>
        <w:gridCol w:w="928"/>
        <w:gridCol w:w="540"/>
        <w:gridCol w:w="696"/>
        <w:gridCol w:w="931"/>
        <w:gridCol w:w="117"/>
        <w:gridCol w:w="1168"/>
        <w:gridCol w:w="1806"/>
        <w:gridCol w:w="1702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1585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Модернизация и развитие социального обслуживания населения</w:t>
            </w:r>
            <w:r>
              <w:rPr/>
              <w:t xml:space="preserve"> </w:t>
            </w:r>
            <w:r>
              <w:rPr>
                <w:b/>
                <w:bCs/>
                <w:color w:val="333333"/>
              </w:rPr>
              <w:t>на 2016-2018 годы "</w:t>
            </w:r>
          </w:p>
        </w:tc>
      </w:tr>
      <w:tr>
        <w:trPr>
          <w:trHeight w:val="315" w:hRule="atLeast"/>
        </w:trPr>
        <w:tc>
          <w:tcPr>
            <w:tcW w:w="158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наименование подпрограммы)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(в ред. постановления от 19.12.2016 № 1560)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руб.)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0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3080</wp:posOffset>
                      </wp:positionH>
                      <wp:positionV relativeFrom="paragraph">
                        <wp:posOffset>2916555</wp:posOffset>
                      </wp:positionV>
                      <wp:extent cx="2286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29.65pt;mso-position-vertical-relative:text;margin-left:-4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мся в трудной жизненной ситуации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96737,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147,1</w:t>
            </w:r>
            <w:r>
              <w:rPr/>
              <w:t xml:space="preserve">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381,1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743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022,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социального обслуживания всем нуждающимся</w:t>
            </w:r>
          </w:p>
        </w:tc>
      </w:tr>
      <w:tr>
        <w:trPr>
          <w:trHeight w:val="27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96737,6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147,1</w:t>
            </w:r>
            <w:r>
              <w:rPr/>
              <w:t xml:space="preserve"> 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381,1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743,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022,4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7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го обслуживания граждан, в том числе по апробации методик и технологий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7,6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5847,1</w:t>
            </w:r>
            <w:r>
              <w:rPr/>
              <w:t xml:space="preserve"> 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081,1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743,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022,4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социального обслуживания всем нуждающимся</w:t>
            </w:r>
          </w:p>
        </w:tc>
      </w:tr>
      <w:tr>
        <w:trPr>
          <w:trHeight w:val="27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7,6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5847,1</w:t>
            </w:r>
            <w:r>
              <w:rPr/>
              <w:t xml:space="preserve"> 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081,1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743,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022,4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1</w:t>
            </w:r>
            <w:r>
              <w:rPr/>
              <w:t>.1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автономными учреждениями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6737,6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3337,7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1,7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743,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022,4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социального обслуживания всем нуждающимся</w:t>
            </w:r>
          </w:p>
        </w:tc>
      </w:tr>
      <w:tr>
        <w:trPr>
          <w:trHeight w:val="27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6737,6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3337,7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1,7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743,6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022,4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поддержание технологии социального обслуживания по оказанию экстренной помощи на дому пожилым людям и инвалидам «Тревожная кнопка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социального обслуживания всем нуждающимся</w:t>
            </w:r>
          </w:p>
        </w:tc>
      </w:tr>
      <w:tr>
        <w:trPr>
          <w:trHeight w:val="126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лужб «Социальное такси»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социального обслуживания всем нуждающимся</w:t>
            </w:r>
          </w:p>
        </w:tc>
      </w:tr>
      <w:tr>
        <w:trPr>
          <w:trHeight w:val="102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социального обслуживания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4,0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4,0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социального обслуживания всем нуждающимся</w:t>
            </w:r>
          </w:p>
        </w:tc>
      </w:tr>
      <w:tr>
        <w:trPr>
          <w:trHeight w:val="102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4,0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4,0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5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сопровождение семей с детьми, нуждающимися в социальном обслуживании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7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социального обслуживания всем нуждающимся</w:t>
            </w:r>
          </w:p>
        </w:tc>
      </w:tr>
      <w:tr>
        <w:trPr>
          <w:trHeight w:val="102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7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en-US"/>
              </w:rPr>
              <w:t>6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етям-инвалидам с множественными нарушениями, в том числе ментальных услуг службы сиделок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социального обслуживания всем нуждающимся</w:t>
            </w:r>
          </w:p>
        </w:tc>
      </w:tr>
      <w:tr>
        <w:trPr>
          <w:trHeight w:val="102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3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ециалистов учреждений социального обслуживания в целях приведения их образования в соответствие с требованиями профессиональных стандартов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социального обслуживания всем нуждающимся</w:t>
            </w:r>
          </w:p>
        </w:tc>
      </w:tr>
      <w:tr>
        <w:trPr>
          <w:trHeight w:val="102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го обслуживания граждан, в том числе по апробации методик и технологий в части дополнительного профессионального образования муниципальных работников по специальности «гериатрия»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общественной инфраструктуры муниципального значения– приобретение мебели для игровых и учебных комнат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социального обслуживания всем нуждающимся</w:t>
            </w:r>
          </w:p>
        </w:tc>
      </w:tr>
      <w:tr>
        <w:trPr>
          <w:trHeight w:val="102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26"/>
        <w:gridCol w:w="1540"/>
        <w:gridCol w:w="1540"/>
        <w:gridCol w:w="1540"/>
        <w:gridCol w:w="1194"/>
      </w:tblGrid>
      <w:tr>
        <w:trPr>
          <w:trHeight w:val="31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3</w:t>
            </w:r>
          </w:p>
        </w:tc>
      </w:tr>
      <w:tr>
        <w:trPr>
          <w:trHeight w:val="31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грамме</w:t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ы</w:t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овершенствование социальной поддержки семьи и детей на 2016-2018 годы"</w:t>
            </w:r>
          </w:p>
        </w:tc>
      </w:tr>
      <w:tr>
        <w:trPr>
          <w:trHeight w:val="33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ред.постановления от 19.12.2016 № 1560)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оциальной поддержки семьи и детей на 2016-2018 годы</w:t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семьи и детей.</w:t>
            </w:r>
          </w:p>
        </w:tc>
      </w:tr>
      <w:tr>
        <w:trPr>
          <w:trHeight w:val="7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61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й защиты населения администрации Бокситогорского муниципального района,  </w:t>
            </w:r>
          </w:p>
        </w:tc>
      </w:tr>
      <w:tr>
        <w:trPr>
          <w:trHeight w:val="10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ки и попечительства администрации Бокситогорского муниципального района.       </w:t>
            </w:r>
          </w:p>
          <w:p>
            <w:pPr>
              <w:pStyle w:val="Normal"/>
              <w:rPr/>
            </w:pPr>
            <w:r>
              <w:rPr/>
              <w:t>Комитет образования администрации Бокситогорского муниципального района</w:t>
            </w:r>
          </w:p>
        </w:tc>
      </w:tr>
      <w:tr>
        <w:trPr>
          <w:trHeight w:val="121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прав и законных интересов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итания обучающихся в общеобразовательных учреждениях Бокситогорского муниципального района.</w:t>
            </w:r>
          </w:p>
        </w:tc>
      </w:tr>
      <w:tr>
        <w:trPr>
          <w:trHeight w:val="73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40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7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2656,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158,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9,6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2656,2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89,1</w:t>
            </w:r>
          </w:p>
        </w:tc>
      </w:tr>
      <w:tr>
        <w:trPr>
          <w:trHeight w:val="106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21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115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1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2167,1</w:t>
            </w:r>
          </w:p>
        </w:tc>
      </w:tr>
      <w:tr>
        <w:trPr>
          <w:trHeight w:val="19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семей с детьм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, предоставляемых детям-сиротам и детям, оставшим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итанием обучающихся в общеобразовательных учреждениях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ая характеристика сферы реализации под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6-2018 годы</w:t>
      </w:r>
      <w:r>
        <w:rPr>
          <w:b/>
          <w:color w:val="000000"/>
        </w:rPr>
        <w:t xml:space="preserve">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Социальная поддержка семей с детьми является важным направлением  демографической политики,  как в Ленинградской  области, так и в Бокситогорском районе.</w:t>
      </w:r>
    </w:p>
    <w:p>
      <w:pPr>
        <w:pStyle w:val="Normal"/>
        <w:ind w:firstLine="720"/>
        <w:jc w:val="both"/>
        <w:rPr/>
      </w:pPr>
      <w:r>
        <w:rPr/>
        <w:t xml:space="preserve">Основной проблемой является обеспечение эффективной адресной социальной поддержки семей с детьми, направленных на снижение уровня бедност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областным законом № 109-оз от 14.12.2011 «О внесении изменений  в областной закон </w:t>
      </w:r>
      <w:r>
        <w:rPr>
          <w:iCs/>
        </w:rPr>
        <w:t>«О социальной  поддержке  многодетных  семей  в   Ленинградской области»</w:t>
      </w:r>
      <w:r>
        <w:rPr/>
        <w:t xml:space="preserve"> дополнительно к ранее установленным мерам социальной поддержки  для многодетных семей предусмотрен материнский капитал в размере 100 000 рублей при рождении (усыновлении) третьего и последующего ребенка (детей),  рожденных (усыновленных) с 01 июля  2011 года, который ежегодно индексируется. С 01 января 2015 года размер материнского капитала составляет 110 822 рубл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/>
        <w:t>Средства материнского капитала являются целевыми и распоряжение средствами  (частью средств)  предусмотрено  по пяти  направлениям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/>
        <w:t>улучшение жилищных условий, включая приобретение земельных участков, газификацию жилого помещения (домовладения)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/>
        <w:t>получение образования  (образовательных услуг)  ребенком  (детьми)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/>
        <w:t xml:space="preserve">получение  медицинских услуг  ребенком (детьми), оказываемых сверх  услуг, предусмотренных Федеральным законом «Об обязательном медицинском страховании в Российской Федерации», в том числе приобретение дорогостоящих лекарственных средств;  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/>
        <w:t xml:space="preserve">лечение и реабилитация ребенка-инвалида; </w:t>
      </w:r>
    </w:p>
    <w:p>
      <w:pPr>
        <w:pStyle w:val="24"/>
        <w:tabs>
          <w:tab w:val="left" w:pos="709" w:leader="none"/>
        </w:tabs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приобретение транспортного средства  семьей, имеющей ребенка-инвалида, либо пять и более детей.        </w:t>
      </w:r>
    </w:p>
    <w:p>
      <w:pPr>
        <w:pStyle w:val="24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bCs/>
        </w:rPr>
        <w:t xml:space="preserve">Реализация права на распоряжение средствами </w:t>
      </w:r>
      <w:r>
        <w:rPr/>
        <w:t xml:space="preserve">(частью средств) материнского капитала наступает по истечении полутора лет со дня рождения третьего  и последующего ребенка и возможна одновременно по нескольким направлениям, установленным областным законом.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 расходным обязательным Бокситогорского муниципального района, финансируемых из областного и федерального бюджета, законодательством отнесены меры социальной поддержки, предоставляемые детям-сиротам и детям, оставшимся без попечения родителей.</w:t>
      </w:r>
    </w:p>
    <w:p>
      <w:pPr>
        <w:pStyle w:val="Normal"/>
        <w:ind w:right="-55" w:firstLine="720"/>
        <w:jc w:val="both"/>
        <w:rPr/>
      </w:pPr>
      <w:r>
        <w:rPr/>
        <w:t>Реализация основного права  детей-сирот и детей, оставшихся без попечения родителей,  на проживание в семье, ос</w:t>
      </w:r>
      <w:r>
        <w:rPr>
          <w:color w:val="000000"/>
          <w:spacing w:val="6"/>
        </w:rPr>
        <w:t>уществление профилактических мер по снижению уровня социального сиротства</w:t>
      </w:r>
      <w:r>
        <w:rPr/>
        <w:t xml:space="preserve"> являются основными задачами органа опеки и попечительства</w:t>
      </w:r>
      <w:r>
        <w:rPr>
          <w:color w:val="000000"/>
          <w:spacing w:val="6"/>
        </w:rPr>
        <w:t>.</w:t>
      </w:r>
    </w:p>
    <w:p>
      <w:pPr>
        <w:pStyle w:val="Normal"/>
        <w:ind w:firstLine="720"/>
        <w:jc w:val="both"/>
        <w:rPr/>
      </w:pPr>
      <w:r>
        <w:rPr/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ится ежемесячное пособие на содержание детей - сирот в семье опекуна (попечителя) и приемной семь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дельные меры социальной поддержки предоставляются  детям–сиротам и детям, оставшимся без попечения родителей, в натуральной форме. К ним относится: обеспечение бесплатным проездом детей-сирот и детей, оставшихся без попечения родителей, обучающихся в муниципальных образовательных учреждениях Бокситогорского района, на городском, пригородном (в сельской местности на внутрирайонном) транспорте (кроме такси), а также бесплатным проездом один раз к месту жительства и обратно к месту учебы; освобождение от оплаты за содержание, ремонт, пользование жилым  помещением и коммунальных услуг, обеспечение текущего ремонта жилых помещений, находящихся  в собственности детей- сирот и детей, оставшихся без попечения родителей, а также лиц из их  числа или предоставленных им по договору социального най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ой мерой дополнительной социальной поддержки в Бокситогорском   муниципальном районе на 01.10.2015 воспользовались 169 человек из числа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областным  законом Ленинградской области от 28.07.2005 № 65-оз  «О дополнительных гарантиях социальной поддержки детей-сирот и детей, оставшихся без попечения родителей, лиц из числа детей–сирот и детей, оставшихся без попечения родителей» в рамках подпрограммы, осуществляется также мероприятия по приобретению жилых помещений по договору специализированного найма жилого помещения для детей–сирот и детей, оставшихся без попечения родителей, а также лиц из их числа,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.</w:t>
      </w:r>
    </w:p>
    <w:p>
      <w:pPr>
        <w:pStyle w:val="Normal"/>
        <w:ind w:firstLine="540"/>
        <w:jc w:val="both"/>
        <w:rPr/>
      </w:pPr>
      <w:r>
        <w:rPr/>
        <w:t>В целях реализации государственных полномочий по обеспечению жильем детей-сирот, не имеющих за ними закрепленного жилого помещения на территории Бокситогорского района, определен:</w:t>
      </w:r>
    </w:p>
    <w:p>
      <w:pPr>
        <w:pStyle w:val="Normal"/>
        <w:ind w:firstLine="540"/>
        <w:jc w:val="both"/>
        <w:rPr/>
      </w:pPr>
      <w:r>
        <w:rPr/>
        <w:t>порядок обеспечения жильем детей-сирот, оставшихся без попечения родителей, также лиц из их числа;</w:t>
      </w:r>
    </w:p>
    <w:p>
      <w:pPr>
        <w:pStyle w:val="Normal"/>
        <w:ind w:firstLine="540"/>
        <w:jc w:val="both"/>
        <w:rPr/>
      </w:pPr>
      <w:r>
        <w:rPr/>
        <w:t>состав комиссии, которая на уровне администрации Боситогорского муниципального района Ленинградской области рассматривает очередность предоставления жилья и принимает решение об обеспечении конкретного лица жильем.</w:t>
      </w:r>
    </w:p>
    <w:p>
      <w:pPr>
        <w:pStyle w:val="Normal"/>
        <w:ind w:firstLine="540"/>
        <w:jc w:val="both"/>
        <w:rPr/>
      </w:pPr>
      <w:r>
        <w:rPr/>
        <w:t>Средства, выделяемые на указанные цели, расходуются администрацией Бокситогорского муниципального района на приобретение жилых помещений для лиц из числа детей-сирот и детей, оставшихся без попечения родителей, ежегодно в полном объеме. За период с 2008 года по настоящее время приобретено 77 жилых помещений, обеспечено 80 человек из числа лиц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/>
        <w:t>В 2015 года планируется приобрести 19 квартир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01.10.2015 под опекой  (попечительством) воспитывается 198 детей. Денежные средства на содержание ребенка  выплачиваются  170 человек. В 2015 году размер денежного содержания на ребенка в семье опекуна (попечителя) и приемной семье на детей дошкольного возраста составляет 6590 рублей. На детей школьного возраста 8469 рублей, в 2014 году он составлял соответственно 6170 рубль и 7908 рублей.</w:t>
      </w:r>
    </w:p>
    <w:p>
      <w:pPr>
        <w:pStyle w:val="Normal"/>
        <w:ind w:right="-55" w:hanging="0"/>
        <w:jc w:val="both"/>
        <w:rPr/>
      </w:pPr>
      <w:r>
        <w:rPr/>
        <w:t xml:space="preserve">           </w:t>
      </w:r>
      <w:r>
        <w:rPr/>
        <w:t xml:space="preserve">Наиболее уязвимым участком  является  работа по профилактике социального сиротства, работа со «скрытыми» сиротами и их родителями. Систематически совместно со всеми субъектами профилактики проводятся различные мероприятия, направленные на стабилизацию обстановки в семьях социального риска. </w:t>
      </w:r>
    </w:p>
    <w:p>
      <w:pPr>
        <w:pStyle w:val="Normal"/>
        <w:ind w:firstLine="720"/>
        <w:jc w:val="both"/>
        <w:rPr/>
      </w:pPr>
      <w:r>
        <w:rPr/>
        <w:t>Качественным показателем является то, что размер денежных средств, выплачиваемых на содержание детей-сирот и детей, оставшихся без попечения родителей, находящихся на воспитании в семьях граждан (опека, приемная семья) соответствует нормативам, утвержденным региональным законодательством, ежегодно индексируется.</w:t>
      </w:r>
    </w:p>
    <w:p>
      <w:pPr>
        <w:pStyle w:val="Normal"/>
        <w:ind w:firstLine="720"/>
        <w:jc w:val="both"/>
        <w:rPr/>
      </w:pPr>
      <w:r>
        <w:rPr/>
        <w:t>Бесплатным проездом детей- сирот и детей, оставшихся без попечения родителей, обучающихся в муниципальных учреждениях Ленинградской области, на 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, по состоянию на 01.10.2015 пользуются 139 человек.</w:t>
      </w:r>
    </w:p>
    <w:p>
      <w:pPr>
        <w:pStyle w:val="Normal"/>
        <w:ind w:firstLine="720"/>
        <w:jc w:val="both"/>
        <w:rPr/>
      </w:pPr>
      <w:r>
        <w:rPr/>
        <w:t>Дополнительная финансовая поддержка семьям, принявшим на воспитание детей- сирот и детей, оставшихся без попечения родителей, в виде выплаты единовременного пособия. По состоянию на 01.10.2015  выплачено пособие 13 семьям.</w:t>
      </w:r>
    </w:p>
    <w:p>
      <w:pPr>
        <w:pStyle w:val="Normal"/>
        <w:ind w:firstLine="720"/>
        <w:jc w:val="both"/>
        <w:rPr/>
      </w:pPr>
      <w:r>
        <w:rPr/>
        <w:t>С целью обеспечения временного устройства планируется заключение договора  аренды жилых помещений для детей- сирот и детей, оставшихся без попечения родителей, на период до обеспечения их жилыми помещениями.</w:t>
      </w:r>
    </w:p>
    <w:p>
      <w:pPr>
        <w:pStyle w:val="Normal"/>
        <w:ind w:firstLine="720"/>
        <w:jc w:val="both"/>
        <w:rPr/>
      </w:pPr>
      <w:r>
        <w:rPr/>
        <w:t>С целью приведения жилых помещений в соответствие с санитарно- гигиеническими требованиями запланировано проведение текущего ремонта жилых помещений для 2 детей- 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ab/>
        <w:t>Введение обязательной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20"/>
        <w:jc w:val="both"/>
        <w:rPr/>
      </w:pPr>
      <w:r>
        <w:rPr/>
        <w:t>В Бокситогорском муниципальном районе полномочия по обучению и сопровождению замещающих семей возложены на  муниципальное бюджетное образовательное учреждение для детей, нуждающихся в психолого-педагогической и медико-социальной помощи «Бокситогорский центр диагностики и консультирования». По состоянию на 01.10.2015 прошли обучение по программе подготовки приемных родителей, опекунов (попечителей)  24  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ятельность отдела опеки и попечительства администрации Бокситогорского муниципального района Ленинградской области направлена на сокращение числа выявленных детей, лишившихся родительского попечения;  увеличение числа детей-сирот и детей, оставшихся без попечения родителей передаваемых на воспитание в семью; сокращение численности детей, передаваемых на воспитание в государственные учреждения.</w:t>
      </w:r>
    </w:p>
    <w:p>
      <w:pPr>
        <w:pStyle w:val="Normal"/>
        <w:ind w:firstLine="720"/>
        <w:jc w:val="both"/>
        <w:rPr/>
      </w:pPr>
      <w:r>
        <w:rPr/>
        <w:t>Эффективность работы отдела опеки и попечительства администрации Бокситогорского муниципального района Ленинградской области оценивается по количеству детей-сирот и детей, оставшихся без попечения родителей, переданных на воспитание в семью. В течение 9 месяцев 2015  года  выявлено 8 детей, за 1 полугодие 2015 года выявлено 6 человек, передано в семьи 5 челов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из динамики числа детей, передаваемых на усыновление, позволяет отметить, что повышается число детей, передаваемых на усыновление гражданами Российской Федерации, и сокращается число детей, передаваемых на усыновление иностранными гражданам.</w:t>
      </w:r>
    </w:p>
    <w:p>
      <w:pPr>
        <w:pStyle w:val="Normal"/>
        <w:ind w:firstLine="720"/>
        <w:jc w:val="both"/>
        <w:rPr/>
      </w:pPr>
      <w:r>
        <w:rPr/>
        <w:t>В 2015 году  гражданами Российской Федерации усыновлено 2 ребен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областным законом Ленинградской области от 30.06.2006 № 46-оз "Об организации питания обучающихся в отдельных образовательных учреждениях, расположенных на территории Ленинградской области" в рамках реализации подпрограммы осуществляется организация бесплатного и льготного питания учащихся общеобразовательных учреждений, а также обеспечение обучающихся 1–4 классов общеобразовательных учреждений 0,2 литра молока в течение учебного года в дни и часы работы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государственных полномочий по обеспечению питанием обучающихся общеобразовательных  учреждений на территории Бокситогорского муниципального района  определен Порядок организации бесплатного питания обучающихся в муниципаль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Средства, выделяемые на указанные цели, расходуются администрацией Бокситогорского муниципального района на организацию бесплатного и льготного питания, ежегодно в полном объеме.</w:t>
      </w:r>
    </w:p>
    <w:p>
      <w:pPr>
        <w:pStyle w:val="Normal"/>
        <w:widowControl w:val="false"/>
        <w:tabs>
          <w:tab w:val="clear" w:pos="709"/>
          <w:tab w:val="left" w:pos="-180" w:leader="none"/>
          <w:tab w:val="left" w:pos="0" w:leader="none"/>
        </w:tabs>
        <w:ind w:firstLine="566"/>
        <w:jc w:val="both"/>
        <w:rPr/>
      </w:pPr>
      <w:r>
        <w:rPr/>
        <w:t>Охват горячим питанием учащихся на 01.04.2015 составил 3964 человек – 96,2 % от общего количества учащихся (4122), в том числе 707 чел. (17,2 %) охвачены бесплатным  и льготным питанием.</w:t>
      </w:r>
    </w:p>
    <w:p>
      <w:pPr>
        <w:pStyle w:val="Normal"/>
        <w:widowControl w:val="false"/>
        <w:tabs>
          <w:tab w:val="clear" w:pos="709"/>
          <w:tab w:val="left" w:pos="2262" w:leader="none"/>
        </w:tabs>
        <w:ind w:firstLine="357"/>
        <w:rPr/>
      </w:pPr>
      <w:r>
        <w:rPr/>
        <w:t xml:space="preserve">Количество детей школьного возраста, получающих горячее питание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25" w:leader="none"/>
        </w:tabs>
        <w:ind w:firstLine="360"/>
        <w:jc w:val="both"/>
        <w:rPr/>
      </w:pPr>
      <w:r>
        <w:rPr/>
        <w:t>бесплатно, за счёт областного финансирования – 571человек (13,9%), в том числе</w:t>
      </w:r>
    </w:p>
    <w:p>
      <w:pPr>
        <w:pStyle w:val="Normal"/>
        <w:widowControl w:val="false"/>
        <w:tabs>
          <w:tab w:val="clear" w:pos="709"/>
          <w:tab w:val="left" w:pos="1125" w:leader="none"/>
        </w:tabs>
        <w:ind w:left="360" w:hanging="0"/>
        <w:rPr/>
      </w:pPr>
      <w:r>
        <w:rPr/>
        <w:t>дети из многодетных семей - 232 человека (5,6%); приемные семьи – 7 человек (0,17%)                                           Бесплатно за счет муниципального бюджета – 136 человек (3,3 %), вт.ч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25" w:leader="none"/>
        </w:tabs>
        <w:ind w:firstLine="360"/>
        <w:rPr/>
      </w:pPr>
      <w:r>
        <w:rPr/>
        <w:t xml:space="preserve"> </w:t>
      </w:r>
      <w:r>
        <w:rPr/>
        <w:t>учащиеся, находящиеся под опекой (попечительством) – 87 человек (2,1%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25" w:leader="none"/>
        </w:tabs>
        <w:ind w:firstLine="360"/>
        <w:jc w:val="both"/>
        <w:rPr/>
      </w:pPr>
      <w:r>
        <w:rPr/>
        <w:t xml:space="preserve"> </w:t>
      </w:r>
      <w:r>
        <w:rPr/>
        <w:t>дети, проживающие в интернате при МБОУ «Средняя общеобразовательная школа - интернат п. Ефимовский» - 49 человек (1,2%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25" w:leader="none"/>
        </w:tabs>
        <w:ind w:firstLine="360"/>
        <w:rPr/>
      </w:pPr>
      <w:r>
        <w:rPr/>
        <w:t xml:space="preserve"> </w:t>
      </w:r>
      <w:r>
        <w:rPr/>
        <w:t>за счет средств родителей – 3257 человек (79%)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Пр</w:t>
      </w:r>
      <w:r>
        <w:rPr>
          <w:b/>
          <w:bCs/>
          <w:color w:val="000000"/>
        </w:rPr>
        <w:t xml:space="preserve">иоритеты муниципальной политики в сфере реализации под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6-2018 годы</w:t>
      </w:r>
      <w:r>
        <w:rPr>
          <w:b/>
          <w:color w:val="000000"/>
        </w:rPr>
        <w:t xml:space="preserve">»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Концепцией долгосрочного социально-экономического развития Ленинградской области на период до 2025 года, утвержденной областным законом от 28 июня 2013 года № 45-оз, Указом Президента Российской Федерации от 07 мая 2012 года                   № 606 «О мерах по реализации демографической политики Российской Федерации», а также иными стратегическими документами основным приоритетным направлением государственной политики в отношении социальной поддержки семьи и детей является развитие системы поддержки семьи в связи с рождением и воспитанием детей, обеспечение государственной материальной поддержки семей, имеющих детей.</w:t>
      </w:r>
    </w:p>
    <w:p>
      <w:pPr>
        <w:pStyle w:val="Normal"/>
        <w:ind w:firstLine="720"/>
        <w:jc w:val="both"/>
        <w:rPr/>
      </w:pPr>
      <w:r>
        <w:rPr/>
        <w:t>Цель подпрограммы «Совершенствование социальной поддержки семьи и детей на 2016-2018 годы» - социальная поддержка семьи и детей.</w:t>
      </w:r>
    </w:p>
    <w:p>
      <w:pPr>
        <w:pStyle w:val="Normal"/>
        <w:ind w:firstLine="567"/>
        <w:jc w:val="both"/>
        <w:rPr/>
      </w:pPr>
      <w:r>
        <w:rPr/>
        <w:t>Достижение цели подпрограммы «Совершенствование социальной поддержки семьи и детей на 2016-2018 годы» должно быть обеспечено посредством решения следующих задач:</w:t>
      </w:r>
    </w:p>
    <w:p>
      <w:pPr>
        <w:pStyle w:val="Normal"/>
        <w:ind w:firstLine="567"/>
        <w:jc w:val="both"/>
        <w:rPr/>
      </w:pPr>
      <w:r>
        <w:rPr/>
        <w:t>укрепление института семьи;</w:t>
      </w:r>
    </w:p>
    <w:p>
      <w:pPr>
        <w:pStyle w:val="Normal"/>
        <w:ind w:firstLine="567"/>
        <w:jc w:val="both"/>
        <w:rPr/>
      </w:pPr>
      <w:r>
        <w:rPr/>
        <w:t>защита прав и законных интересов детей-сирот и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/>
        <w:t>В рамках решения поставленных задач и для дальнейшей их реализации в Бокситогорском муниципальном районе на региональном и местном уровне будут реализованы мероприятия:</w:t>
      </w:r>
    </w:p>
    <w:p>
      <w:pPr>
        <w:pStyle w:val="Normal"/>
        <w:ind w:firstLine="709"/>
        <w:jc w:val="both"/>
        <w:rPr/>
      </w:pPr>
      <w:r>
        <w:rPr/>
        <w:t>расширение целей  использования средств регионального материнского капитала;</w:t>
      </w:r>
    </w:p>
    <w:p>
      <w:pPr>
        <w:pStyle w:val="Normal"/>
        <w:ind w:firstLine="709"/>
        <w:jc w:val="both"/>
        <w:rPr/>
      </w:pPr>
      <w:r>
        <w:rPr/>
        <w:t>проведение районных  и областных мероприятий, направленных на 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одпрограммы «Совершенствование социальной поддержки семьи и детей на 2016-2018 годы»:</w:t>
      </w:r>
    </w:p>
    <w:p>
      <w:pPr>
        <w:pStyle w:val="Normal"/>
        <w:ind w:firstLine="709"/>
        <w:jc w:val="both"/>
        <w:rPr/>
      </w:pPr>
      <w:r>
        <w:rPr/>
        <w:t>повышение уровня жизни семей с детьми;</w:t>
      </w:r>
    </w:p>
    <w:p>
      <w:pPr>
        <w:pStyle w:val="Normal"/>
        <w:ind w:firstLine="708"/>
        <w:jc w:val="both"/>
        <w:rPr/>
      </w:pPr>
      <w:r>
        <w:rPr/>
        <w:t>обеспечение мер социальной поддержки, предоставляемых детям-сиротам и детям, оставшимся без попечения родит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3. Этапы и сроки реализации </w:t>
      </w:r>
      <w:r>
        <w:rPr>
          <w:b/>
        </w:rPr>
        <w:t xml:space="preserve">подпрограмм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вершенствование социальной поддержки семьи и детей</w:t>
      </w:r>
      <w:r>
        <w:rPr>
          <w:b/>
        </w:rPr>
        <w:t xml:space="preserve"> на 2016-2018 годы</w:t>
      </w:r>
      <w:r>
        <w:rPr>
          <w:rFonts w:eastAsia="Calibri"/>
          <w:b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одпрограммы - 2016 - 2018 г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</w:rPr>
        <w:t>Планируемые результаты реализации под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 xml:space="preserve"> </w:t>
      </w:r>
      <w:r>
        <w:rPr>
          <w:rFonts w:eastAsia="Calibri"/>
          <w:b/>
          <w:lang w:eastAsia="en-US"/>
        </w:rPr>
        <w:t>«Совершенствование социальной поддержки семьи и детей</w:t>
      </w:r>
      <w:r>
        <w:rPr>
          <w:b/>
        </w:rPr>
        <w:t xml:space="preserve"> на 2016-2018 годы</w:t>
      </w:r>
      <w:r>
        <w:rPr>
          <w:rFonts w:eastAsia="Calibri"/>
          <w:b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5"/>
        <w:shd w:fill="auto" w:val="clear"/>
        <w:spacing w:lineRule="auto" w:line="240" w:before="0" w:after="0"/>
        <w:ind w:left="20" w:right="20" w:firstLine="704"/>
        <w:jc w:val="both"/>
        <w:rPr/>
      </w:pPr>
      <w:r>
        <w:rPr>
          <w:b w:val="false"/>
          <w:sz w:val="24"/>
          <w:szCs w:val="24"/>
        </w:rPr>
        <w:t xml:space="preserve">Планируемые результаты реализации подпрограммы с указанием количественных и/или качественных показателей, характеризующих достижение целей и решение задач представлено в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иложении 1 к под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сновные меры правового регулирования в сфере реализации под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вершенствование социальной поддержки семьи и детей</w:t>
      </w:r>
      <w:r>
        <w:rPr>
          <w:b/>
        </w:rPr>
        <w:t xml:space="preserve"> на 2016-2018 годы</w:t>
      </w:r>
      <w:r>
        <w:rPr>
          <w:rFonts w:eastAsia="Calibri"/>
          <w:b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еры правового регулирования в сфере реализации подпрограммы </w:t>
      </w:r>
      <w:r>
        <w:rPr>
          <w:rFonts w:eastAsia="Calibri"/>
          <w:lang w:eastAsia="en-US"/>
        </w:rPr>
        <w:t>«Совершенствование социальной поддержки семьи и детей»</w:t>
      </w:r>
      <w:r>
        <w:rPr>
          <w:rFonts w:eastAsia="Calibri"/>
          <w:b/>
          <w:lang w:eastAsia="en-US"/>
        </w:rPr>
        <w:t xml:space="preserve"> </w:t>
      </w:r>
      <w:r>
        <w:rPr/>
        <w:t>не предусмотрен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 xml:space="preserve">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6-2018 годы</w:t>
      </w:r>
      <w:r>
        <w:rPr>
          <w:b/>
          <w:color w:val="000000"/>
        </w:rPr>
        <w:t xml:space="preserve">» </w:t>
      </w:r>
    </w:p>
    <w:p>
      <w:pPr>
        <w:pStyle w:val="Normal"/>
        <w:ind w:firstLine="720"/>
        <w:jc w:val="center"/>
        <w:rPr/>
      </w:pPr>
      <w:r>
        <w:rPr/>
        <w:t>(в ред.постановления от 19.12.2016 № 1560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Объем финансовых ресурсов, необходимых для реализации подпрограммы «Совершенствование социальной поддержки семьи и детей</w:t>
      </w:r>
      <w:r>
        <w:rPr/>
        <w:t xml:space="preserve"> </w:t>
      </w:r>
      <w:r>
        <w:rPr>
          <w:color w:val="000000"/>
        </w:rPr>
        <w:t>на 2016-2018 годы» составляет</w:t>
      </w:r>
      <w:r>
        <w:rPr>
          <w:b/>
        </w:rPr>
        <w:t xml:space="preserve"> </w:t>
      </w:r>
      <w:r>
        <w:rPr/>
        <w:t xml:space="preserve">всего за период с 2016 по 2018 гг.  </w:t>
      </w:r>
      <w:r>
        <w:rPr>
          <w:b/>
        </w:rPr>
        <w:t>153434,1</w:t>
      </w:r>
      <w:r>
        <w:rPr/>
        <w:t xml:space="preserve"> тыс. руб., из них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областного бюджета – 152945,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 федерального бюджета – 489,1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16 году</w:t>
      </w:r>
      <w:r>
        <w:rPr/>
        <w:t xml:space="preserve"> – 52656,2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областного бюджета – 52167,1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 федерального бюджета – 489,1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17 году</w:t>
      </w:r>
      <w:r>
        <w:rPr/>
        <w:t xml:space="preserve"> – 51158,3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областного бюджета –51158,3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18 году</w:t>
      </w:r>
      <w:r>
        <w:rPr/>
        <w:t xml:space="preserve"> – 49619,6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областного бюджета – 49619,6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Объем ресурсного обеспечения реализации подпрограммы «Совершенствование социальной поддержки семьи и детей на 2016-2018 годы» до 2018 года определен на основе данных о динамике численности получателей мер социальной поддержки, с учетом прогнозного уровня инфляции.</w:t>
      </w:r>
    </w:p>
    <w:p>
      <w:pPr>
        <w:pStyle w:val="TextBody"/>
        <w:spacing w:before="0" w:after="0"/>
        <w:ind w:left="23" w:right="23" w:firstLine="720"/>
        <w:jc w:val="both"/>
        <w:rPr/>
      </w:pPr>
      <w:r>
        <w:rPr/>
        <w:t>Обоснование ресурсного обеспечения подпрограммы, необходимого для реализации подпрограммы представлено в приложении 2 к подпрограм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Перечень основных мероприятий, </w:t>
      </w:r>
      <w:r>
        <w:rPr>
          <w:b/>
          <w:bCs/>
          <w:color w:val="000000"/>
        </w:rPr>
        <w:t xml:space="preserve">в рамках подпрограммы </w:t>
      </w:r>
      <w:r>
        <w:rPr>
          <w:b/>
          <w:color w:val="000000"/>
        </w:rPr>
        <w:t xml:space="preserve">«Совершенствов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й поддержки семьи и детей</w:t>
      </w:r>
      <w:r>
        <w:rPr>
          <w:b/>
        </w:rPr>
        <w:t xml:space="preserve"> на 2016-2018 годы</w:t>
      </w:r>
      <w:r>
        <w:rPr>
          <w:b/>
          <w:color w:val="000000"/>
        </w:rPr>
        <w:t xml:space="preserve">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реализации подпрограммы представлен в приложении 3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В соответствии с положениями Концепции демографического развития Ленинградской области на период до 2025 года, развитие мер государственного регулирования в сфере социальной поддержки семьи и детей направлено 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  <w:t>создание механизмов оказания дополнительной поддержки многодетным семьям;</w:t>
      </w:r>
    </w:p>
    <w:p>
      <w:pPr>
        <w:pStyle w:val="Normal"/>
        <w:ind w:firstLine="720"/>
        <w:jc w:val="both"/>
        <w:rPr/>
      </w:pPr>
      <w:r>
        <w:rPr/>
        <w:t xml:space="preserve">защиту прав и законных интересов детей, нуждающихся  в установлении над ними опеки или попечительства, и детей, находящихся под опекой или попечительством. </w:t>
      </w:r>
    </w:p>
    <w:p>
      <w:pPr>
        <w:pStyle w:val="Normal"/>
        <w:ind w:firstLine="720"/>
        <w:jc w:val="both"/>
        <w:rPr/>
      </w:pPr>
      <w:r>
        <w:rPr/>
        <w:t>организацию питания обучающихся в общеобразовательных учреждениях Бокситогор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В рамках решения поставленных задач будут реализованы мероприяти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предоставление регионального материнского капитала, финансируемого за счет средств областного бюджета Ленинградской области;</w:t>
      </w:r>
    </w:p>
    <w:p>
      <w:pPr>
        <w:pStyle w:val="Normal"/>
        <w:ind w:firstLine="709"/>
        <w:jc w:val="both"/>
        <w:rPr/>
      </w:pPr>
      <w:r>
        <w:rPr/>
        <w:t xml:space="preserve">проведение районных и областных мероприятий, направленных на укрепление института семьи, возрождение и сохранение духовно-нравственных традиций семейных отношений, семейного воспитания; </w:t>
      </w:r>
    </w:p>
    <w:p>
      <w:pPr>
        <w:pStyle w:val="Normal"/>
        <w:ind w:firstLine="567"/>
        <w:jc w:val="both"/>
        <w:rPr/>
      </w:pPr>
      <w:r>
        <w:rPr/>
        <w:t>обеспечение мер социальной поддержки, предоставляемых детям-сиротам и детям, оставшимся без попечения родителей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онтроль за сохранностью имущества и управлением имуществом граждан, находящихся под опекой и попечительством, либо помещенных под надзор в образовательные организации, медицинские организации и другие организации, в т.ч. для детей- сирот и детей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/>
        <w:t>организация питания обучающихся в общеобразовательных учреждениях Бокситогорского муниципального район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</w:rPr>
        <w:t xml:space="preserve">8. Методика расчета значений показателей эффективности реализации подпрограммы </w:t>
      </w: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6-2018 годы</w:t>
      </w:r>
      <w:r>
        <w:rPr>
          <w:b/>
          <w:color w:val="000000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(в ред. постановления от 19.12.2016 № 1560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казатели достижения цел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В рамках реализации перечня мероприятий подпрограммы предусматривается проведение следующих мероприят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линейных линий 52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вознаграждение приемным семьям, охватывающих 36 семей и 55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подготовка граждан, желающих принять ребенка в семью, охватывающая 35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содержание детей - сирот и детей, оставшихся без попечения родителей, в семьях опекунов (попечителей) и приемных семьях, охватывающее 165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беспечение бесплатным проездом детей-сирот и детей, оставшихся без попечения родителей, обучающихся в муниципальных образовательных учреждениях Ленинградской области, охватывающее 131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беспечение текущего ремонта жилых помещений, находящихся в собственности у детей- 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охватывающее 2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предоставление мер социальной поддержки по аренде жилых помещений для детей- сирот и детей, оставшихся без попечения родителей, и лиц из числа детей- сирот и детей, оставшихся без попечения родителей, на период до обеспечения их  жилыми помещениями, охватывающее 1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освобождение детей- сирот и детей, оставшихся без попечения родителей, а также из числа детей- сирот и детей, оставшихся без попечения родителей, на период пребывания в учреждениях для детей- 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е плату за услуги и работы по управлению многоквартирным домом, содержанию и текущему 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, охватывающее 39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единовременное пособие при передаче ребенка на воспитание в семью (усыновление (удочерение), установление опеки (попечительства) передаче на воспитание в приемную семью детей-сирот и детей, оставшихся без попечения родителей, охватывающее 16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обеспечение жильем детей-сирот и детей, оставшихся без попечения родителей, не имеющих за ними закрепленного жилого помещения, охватывающее 12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бесплатное, льготное питание обучающихся в общеобразовательных учреждениях и обеспечение молоком учащихся начальных классов общеобразовательных учреждений, охватывающее 15 человек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23" w:right="2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23" w:right="23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9. Информация об участниках в реализации под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6-2018 годы</w:t>
      </w:r>
      <w:r>
        <w:rPr>
          <w:b/>
          <w:color w:val="000000"/>
        </w:rPr>
        <w:t xml:space="preserve">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bCs/>
          <w:color w:val="000000"/>
        </w:rPr>
        <w:t xml:space="preserve">В реализации подпрограммы </w:t>
      </w:r>
      <w:r>
        <w:rPr>
          <w:color w:val="000000"/>
        </w:rPr>
        <w:t>«Совершенствование социальной поддержки семьи и детей</w:t>
      </w:r>
      <w:r>
        <w:rPr/>
        <w:t xml:space="preserve"> </w:t>
      </w:r>
      <w:r>
        <w:rPr>
          <w:color w:val="000000"/>
        </w:rPr>
        <w:t>на 2016-2018 годы»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Программ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нимает участ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омитет образования администрации Бокситогорского муниципального района и отдел опеки и попечительства администрации Бокситогорского муниципального района.</w:t>
      </w:r>
    </w:p>
    <w:p>
      <w:pPr>
        <w:pStyle w:val="Normal"/>
        <w:shd w:fill="FFFFFF" w:val="clear"/>
        <w:ind w:firstLine="713"/>
        <w:jc w:val="both"/>
        <w:rPr/>
      </w:pPr>
      <w:r>
        <w:rPr>
          <w:bCs/>
          <w:color w:val="000000"/>
        </w:rPr>
        <w:t xml:space="preserve">В рамках подпрограммы </w:t>
      </w:r>
      <w:r>
        <w:rPr>
          <w:color w:val="000000"/>
        </w:rPr>
        <w:t>«Совершенствование социальной поддержки семьи и детей</w:t>
      </w:r>
      <w:r>
        <w:rPr/>
        <w:t xml:space="preserve"> </w:t>
      </w:r>
      <w:r>
        <w:rPr>
          <w:color w:val="000000"/>
        </w:rPr>
        <w:t xml:space="preserve">на 2016-2018 годы» </w:t>
      </w:r>
      <w:r>
        <w:rPr>
          <w:bCs/>
          <w:color w:val="000000"/>
        </w:rPr>
        <w:t>Программы комитет образования администрации Бокситогорского муниципального района и отдел опеки и попечительства администрации Бокситогорского муниципального района за счет средств федерального и областного бюджета будут осуществлять финансировани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</w:t>
      </w:r>
      <w:r>
        <w:rPr>
          <w:b/>
          <w:color w:val="000000"/>
        </w:rPr>
        <w:t xml:space="preserve"> </w:t>
      </w:r>
      <w:r>
        <w:rPr>
          <w:color w:val="000000"/>
        </w:rPr>
        <w:t>вознаграждение, причитающееся приемному родител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подготовку граждан, желающих принять на воспитание в свою семью ребенка, оставшегося без попечения родите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содержание детей- сирот и детей, оставшихся без попечения родителей, в семьях опекунов (попечителей) и приемных семья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беспечение  бесплатным проездом детей- 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на внутрирайонном) транспорте (кроме такси), а также бесплатным проездом  один раз в год к месту жительства и обратно к месту учебы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беспечение текущего ремонта жилых помещений, находящихся в собственности у детей- сирот и детей, оставшихся без попечения родителей, лиц и числа детей- сирот и детей, оставшихся без попечения родителей, или предоставленных им по договору  социального найм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предоставление мер социальной поддержки по аренде жилых помещений для детей- сирот и детей, оставшихся без попечения родителей, и лиц из числа детей- сирот и детей, оставшихся без попечения родителей, на период до обеспечения их жилыми помещени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свобождение детей- сирот и детей, оставшихся без попечения родителей, а также из числа детей- 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е плату за услуги и работы по управлению многоквартирным домом, содержанию и текущему 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единовременное пособие при передаче ребенка на воспитание в семью (усыновление (удочерение), установление опеки (попечительства) передаче на воспитание в приемную семью детей- сирот и детей, оставшихся без попечения родите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рганизацию осуществления деятельности по опеке и попечительств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обеспечение жильем детей-сирот и детей, оставшихся без попечения родителей и лиц из числа детей- сирот и детей, оставшихся без попечения родителей, жилыми помещениями не имеющих закрепленного за ними жилого помещения, по договорам специализированного найм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бесплатное (льготное) питание обучающихся в общеобразовательных учреждениях,  обеспечение молоком учащихся начальных классов общеобразовательных учреждений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</w:rPr>
        <w:t xml:space="preserve">Взаимодействие ответственных за выполнение мероприятий подпрограммы </w:t>
      </w: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6-2018 годы</w:t>
      </w:r>
      <w:r>
        <w:rPr>
          <w:b/>
          <w:color w:val="000000"/>
        </w:rPr>
        <w:t>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</w:rPr>
      </w:pPr>
      <w:r>
        <w:rPr>
          <w:b/>
        </w:rPr>
        <w:t>с муниципальным заказчиком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тветственным исполнителем подпрограммы является комитет социальной защиты насел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 xml:space="preserve">Исполнителями подпрограммы являются отдел опеки и попечительства  и комитет образования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Исполнители подпрограммы несу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11. Состав, форма и сроки представления отчетности о ход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мероприятий подпрограммы «Совершенствование социальной поддержки семьи и детей</w:t>
      </w:r>
      <w:r>
        <w:rPr>
          <w:b/>
        </w:rPr>
        <w:t xml:space="preserve"> на 2016-2018 годы</w:t>
      </w:r>
      <w:r>
        <w:rPr>
          <w:b/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Для подготовки ежеквартального отчета о ходе выполнения подпрограммы  отдел опеки и попечительства  и комитет образования администрации Бокситогорского муниципального района,  участвующие в реализации мероприятий подпрограммы, ежеквартально до 10-го числа месяца, следующего за отчетным кварталом, представляют в комитет социальной защите населения администрации Бокситогорского муниципального района отчет о выполнении мероприятий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Сводная информация о ходе выполнения подпрограммы представляется комитетом социальной защите населения администрации Бокситогорского муниципального района  ежеквартально в комитет экономического развития администрации Бокситогорского муниципального райо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17"/>
        <w:gridCol w:w="1913"/>
        <w:gridCol w:w="1340"/>
        <w:gridCol w:w="3767"/>
        <w:gridCol w:w="1202"/>
        <w:gridCol w:w="1777"/>
        <w:gridCol w:w="801"/>
        <w:gridCol w:w="720"/>
        <w:gridCol w:w="7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дпрограмме</w:t>
            </w:r>
          </w:p>
        </w:tc>
      </w:tr>
      <w:tr>
        <w:trPr>
          <w:trHeight w:val="330" w:hRule="atLeast"/>
        </w:trPr>
        <w:tc>
          <w:tcPr>
            <w:tcW w:w="156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</w:tc>
      </w:tr>
      <w:tr>
        <w:trPr>
          <w:trHeight w:val="360" w:hRule="atLeast"/>
        </w:trPr>
        <w:tc>
          <w:tcPr>
            <w:tcW w:w="156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вершенствование социальной поддержки семьи и детей на 2016-2018 годы "</w:t>
            </w:r>
          </w:p>
        </w:tc>
      </w:tr>
      <w:tr>
        <w:trPr>
          <w:trHeight w:val="330" w:hRule="atLeast"/>
        </w:trPr>
        <w:tc>
          <w:tcPr>
            <w:tcW w:w="1567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(подпрограммы) 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в ред.постановления от 19.12.2016 № 1560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0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кситогорского муниципального района, Бокситогорского город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1  </w:t>
            </w:r>
            <w:r>
              <w:rPr>
                <w:sz w:val="22"/>
                <w:szCs w:val="22"/>
              </w:rPr>
              <w:t xml:space="preserve">                                                      Повышение качества предоставления государственных услуг по социальной поддержке семей с детьми и сокращение уровня бедности в семьях с детьми               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                                            Уровень удовлетворенности семей, имеющих детей, качеством предоставления государственных услуг в виде мер социальной поддержки и социальных выпла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  </w:t>
            </w:r>
            <w:r>
              <w:rPr>
                <w:sz w:val="22"/>
                <w:szCs w:val="22"/>
              </w:rPr>
              <w:t xml:space="preserve">                                                      Защита прав и законных интересов детей-сирот и детей, оставшихся без попечения родите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9627,4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численность  специалист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численность   приемных семей/ дете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чел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3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численность  подготовки граждан, желающих принять ребенка в свою семью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численность детей- сирот (пособие на содержание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численность детей-сирот (обеспечение бесплатным проездом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численность детей-сирот (текущий ремонт  жилых помещений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численность детей-сирот (аренда жилых помещений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численность детей-сирот (освобождение от комм. услуг оценка стоимости имущества жилого помещения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численность детей- сирот (выплата единовременного пособия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численность детей- сирот  (приобретение жилья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                                                     Организация питания обучающихся в общеобразовательных учреждениях Бокситогорского муниципального район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656,7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(льготное) питание обучающихся в общеобразовательных учреждениях, обеспечение молоком учащихся начальных классов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60"/>
        <w:gridCol w:w="4320"/>
        <w:gridCol w:w="2520"/>
        <w:gridCol w:w="2700"/>
      </w:tblGrid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5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боснования финансовых ресурсов, необходимых для реализации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Совершенствование социальной поддержки семьи и детей на 2016-2018 годы "</w:t>
            </w:r>
          </w:p>
        </w:tc>
      </w:tr>
      <w:tr>
        <w:trPr>
          <w:trHeight w:val="36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(в ред.постановления от 19.12.2016 № 1560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 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**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113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социальной поддержки семьи и дете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: </w:t>
            </w:r>
            <w:r>
              <w:rPr>
                <w:b/>
                <w:sz w:val="22"/>
                <w:szCs w:val="22"/>
              </w:rPr>
              <w:t>153434,1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т. руб.                        2016 – </w:t>
            </w:r>
            <w:r>
              <w:rPr>
                <w:sz w:val="22"/>
                <w:szCs w:val="22"/>
              </w:rPr>
              <w:t>52656,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т. руб.,                           2017 – </w:t>
            </w:r>
            <w:r>
              <w:rPr>
                <w:sz w:val="22"/>
                <w:szCs w:val="22"/>
              </w:rPr>
              <w:t>51158,3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т. руб.,                         2018 – </w:t>
            </w:r>
            <w:r>
              <w:rPr>
                <w:sz w:val="22"/>
                <w:szCs w:val="22"/>
              </w:rPr>
              <w:t>49619,6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т. руб.</w:t>
            </w:r>
            <w:r>
              <w:rPr>
                <w:bCs/>
              </w:rPr>
              <w:t>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1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социальной поддержки многодетных семей по предоставлению бесплатного проезда детя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уемое количество 28*средний размер затрат в месяц 323,93*10мес = 90,7 тыс.руб.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– 150,0 тыс. руб.,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 Ленинградской области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2016-2018 г</w:t>
            </w:r>
            <w:r>
              <w:rPr>
                <w:bCs/>
              </w:rPr>
              <w:t xml:space="preserve">.: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6 г.:</w:t>
            </w:r>
            <w:r>
              <w:rPr>
                <w:bCs/>
              </w:rPr>
              <w:t xml:space="preserve">   22 семьи  (по одному ребенку в семье) х 12000 руб.х 1,27,1 (начсл. на возн. х 12 м-в =4 026,5 тыс.руб. 4 семьи (2 ребенка в семье) х 15000руб. х 1,27 х12 м-в = 915,1тыс.р. 1 семья (4 ребенка) х 21000 руб. х 1,271 (начисл.) х 12 м-в = 320,3 тыс. руб. 1 семья ( 5 детей) х 24000 руб. х 1,271 (начисл.) х 12 м-в = 366,0 тыс. руб. в т.ч. дети - инвалиды 6 чел.х 8689 руб.(размер прожиточного минимума) х 12 м-вх1,271 (начисл) = 795,1 тыс.руб.                                        </w:t>
            </w:r>
            <w:r>
              <w:rPr>
                <w:b/>
                <w:bCs/>
              </w:rPr>
              <w:t>2017 г</w:t>
            </w:r>
            <w:r>
              <w:rPr>
                <w:bCs/>
              </w:rPr>
              <w:t>.- 24семьи  (по 1 ребенку в семье) х 12000 руб. х 1,27,1(начсл. на возн. х 12 м-в = 4392,6тыс.руб. 4 семьи (2 ребенка в семье) х 15000руб. х 1,27 х 12 м-в = 915,1тыс.р. 1 семья  (4 ребенка) х 21000 руб. х 1,271(начисл.) х 12 м-в = 320,3 тыс. руб. 1 семья ( 5 детей) х 24000 руб. х 1,271 (начисл.) х 12 м-в = 366,0 тыс. руб. в т.ч. дети - инвалиды 6 чел. х 9251 руб . (размер прожиточного минимума) х 12 м-вх1,271( начисл) = 846,6 тыс.ру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8 г</w:t>
            </w:r>
            <w:r>
              <w:rPr>
                <w:bCs/>
              </w:rPr>
              <w:t xml:space="preserve"> -  26 семьи  (по 1 ребенку в семье) х 12000 руб. х 1,27,1 (начсл. на возн. х 12 м-в = 4758,6 тыс.руб. 4семьи (2 ребенка в семье) х 15000руб. Х 1,27 х12 м-в = 915,1тыс.р. 1 семья ( 4 ребенка) х 21000 руб. х 1,271 (начисл.) х 12 м-в = 320,3 тыс. руб. 1 семья ( 5 детей) х 24000 руб. х 1,271 (начисл.) х 12 м-в = 366,0 тыс. руб. в т.ч. дети - инвалиды 6 чел. х 9362 руб.( размер прожиточного минимума) х 12 м-вх1,271 (начисл) = 856,8 тыс. руб.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7222,5 тыс. руб.                 2017 - 6840,6  тыс. руб.                       2018 - 7216,8 тыс. руб.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ждан, желающих принять на воспитание в свою семью ребенка, оставшегося без попечения родителей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016 г:</w:t>
            </w:r>
            <w:r>
              <w:rPr>
                <w:bCs/>
              </w:rPr>
              <w:t xml:space="preserve"> 20 чел. х 44680.руб. (стоимость курсов на 1 чел.) = 893,6тыс.руб 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017 г</w:t>
            </w:r>
            <w:r>
              <w:rPr>
                <w:bCs/>
              </w:rPr>
              <w:t xml:space="preserve"> - 20 чел. х 47585 руб. = 951,7 тыс.руб.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2018 г </w:t>
            </w:r>
            <w:r>
              <w:rPr>
                <w:bCs/>
              </w:rPr>
              <w:t xml:space="preserve">- 20 чел. х 50200 руб.= 1004,0 тыс.руб.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016- 1563,8 тыс. руб.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017 - 951,7   тыс. руб.                                2018 -  1004,0 тыс. руб.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етей - сирот и детей, оставшихся без попечения родителей, в семьях опекунов (попечителей) и приемных семьях.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 Ленинградской области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6 г</w:t>
            </w:r>
            <w:r>
              <w:rPr>
                <w:sz w:val="22"/>
                <w:szCs w:val="22"/>
              </w:rPr>
              <w:t xml:space="preserve"> 13 чел ( дети до 6 лет) х 7489 руб.(планируемый размер пособия)  х 12 м-в = 1168,3тыс.руб, 160 чел.( дети старше 6 лет) х9742 руб.х 12 м-в = 18704,6 тыс.руб.           </w:t>
            </w:r>
            <w:r>
              <w:rPr>
                <w:b/>
                <w:sz w:val="22"/>
                <w:szCs w:val="22"/>
              </w:rPr>
              <w:t>2017 г</w:t>
            </w:r>
            <w:r>
              <w:rPr>
                <w:sz w:val="22"/>
                <w:szCs w:val="22"/>
              </w:rPr>
              <w:t xml:space="preserve">- 13 чел (дети до 6 лет) х 7976 руб. (планируемый размер пособия)  х 12 м-в = 1244,3тыс.руб, 160 чел. (дети старше 6 лет) х 10375 руб. х 12 м-в = 19920,0 тыс.руб.                         </w:t>
            </w:r>
            <w:r>
              <w:rPr>
                <w:b/>
                <w:sz w:val="22"/>
                <w:szCs w:val="22"/>
              </w:rPr>
              <w:t>2018 г</w:t>
            </w:r>
            <w:r>
              <w:rPr>
                <w:sz w:val="22"/>
                <w:szCs w:val="22"/>
              </w:rPr>
              <w:t xml:space="preserve">- 13 чел ( дети до 6 лет) х 8414 руб.(планируемый размер пособия)  х 12 м-в = 1312,6 тыс.руб, 160 чел. (дети старше 6 лет) х 10946 руб. х 12 м-в = 1016,3 тыс.руб.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8417,0 тыс. руб.                                      2017 - 21164,6   тыс. руб.                              2018 - 22328,7 тыс. руб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проездом детей- сирот и детей, оставшихся без попечения родителей , обучающихся в муниципальных образовательных учреждениях Ленинградской области, на городском и пригородном ( в сельской местности - на внутрирайонном) транспорте ( кроме такси), а также бесплатным проездом один раз в год  к месту жительства и обратно к месту учебы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6</w:t>
            </w:r>
            <w:r>
              <w:rPr>
                <w:bCs/>
                <w:sz w:val="22"/>
                <w:szCs w:val="22"/>
              </w:rPr>
              <w:t xml:space="preserve"> г.: 160 чел. х 340руб ( планируемая стоимость проезда) х 12 м-в= 652,8 тыс.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7</w:t>
            </w:r>
            <w:r>
              <w:rPr>
                <w:bCs/>
                <w:sz w:val="22"/>
                <w:szCs w:val="22"/>
              </w:rPr>
              <w:t xml:space="preserve"> г- 160 чел. х  3362,10руб (планируемая стоимость проезда) х 12 м-в = 695,2 тыс.руб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18 г</w:t>
            </w:r>
            <w:r>
              <w:rPr>
                <w:bCs/>
                <w:sz w:val="22"/>
                <w:szCs w:val="22"/>
              </w:rPr>
              <w:t xml:space="preserve">-  160 чел. х 382,02 руб ( планируемая стоимость проезда) х 12 м-в=733,4 тыс.руб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 484,2  тыс. руб.                                                                        2017- 695,2   тыс. руб.                                                                  2018- 733,4   тыс. руб.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1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кущего ремонта жилых помещений, находящихся в собственности у детей- сирот и детей, оставшихся без попечения родителей, лиц из числа детей - 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016 г</w:t>
            </w:r>
            <w:r>
              <w:rPr>
                <w:bCs/>
                <w:sz w:val="22"/>
                <w:szCs w:val="22"/>
              </w:rPr>
              <w:t xml:space="preserve">: 2 чел. х 50000руб.(единовременная денежная выплата на одного ребенка) = 100,0 тыс. руб., на постинтернатное сопровождение детей- сирот и детей, оставшихся без попечения родителей - 3 чел. х 1000 руб. х 12 м-в х 27,1% = 45,8 тыс.руб.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7 г</w:t>
            </w:r>
            <w:r>
              <w:rPr>
                <w:bCs/>
                <w:sz w:val="22"/>
                <w:szCs w:val="22"/>
              </w:rPr>
              <w:t xml:space="preserve">-  2 чел. х 5000 руб. (единовременная денежная выплата на одного ребенка)= 110,0 тыс. руб., 1 чел. х 1066 руб. х 12 м-в  х  27,1% = 48,8 тыс.руб.   </w:t>
            </w:r>
            <w:r>
              <w:rPr>
                <w:b/>
                <w:bCs/>
                <w:sz w:val="22"/>
                <w:szCs w:val="22"/>
              </w:rPr>
              <w:t>2018 г</w:t>
            </w:r>
            <w:r>
              <w:rPr>
                <w:bCs/>
                <w:sz w:val="22"/>
                <w:szCs w:val="22"/>
              </w:rPr>
              <w:t xml:space="preserve"> -2 чел. х 60000 руб.(единовременная денежная выплата на одного ребенка)= 120,0 тыс. руб., 1 чел. х 1124,63 руб. .х 12 м-в х 27,1% = 51,5 тыс.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100,0    тыс. руб.                                                          2017 – 110,0   тыс. руб.                                                         2018- 120,0   тыс. руб.                                         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аренде жилых помещений для детей- сирот и детей, оставшихся без попечения родителей, и лиц из числа детей- сирот и детей, оставшихся без попечения родителей, на период до обеспечения их  жилыми помещениям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016 г</w:t>
            </w:r>
            <w:r>
              <w:rPr/>
              <w:t xml:space="preserve">- 1 чел. х 2408,33 руб. (сумма  в месяц) х 12 м-в =28,9 тыс.руб.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7 </w:t>
            </w:r>
            <w:r>
              <w:rPr/>
              <w:t xml:space="preserve">г- 1 чел. х 2566,66 руб. = 30,8 тыс.руб., </w:t>
            </w:r>
          </w:p>
          <w:p>
            <w:pPr>
              <w:pStyle w:val="Normal"/>
              <w:rPr/>
            </w:pPr>
            <w:r>
              <w:rPr>
                <w:b/>
              </w:rPr>
              <w:t>2018 г</w:t>
            </w:r>
            <w:r>
              <w:rPr/>
              <w:t>- 1 чел. х 2708,33 руб. = 32,5 тыс.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- 20,0   тыс. руб.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017 - 30,8   тыс. руб.                                                                    2018 - 32,5   тыс. руб.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0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детей- сирот и детей, оставшихся без попечения родителей, а также из числа детей- сирот и детей, оставшихся без попечения родителей, на период пребывания в учреждениях для детей- 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 попечителей), в приемных семьях, в случае если в жилом помещении не проживают другие члены семьи, от платы за ползование жилым помещением ( платы за наем), от платы за содержание и ремонт жилого помещения, включающей в себе плату за услуги и работы по управлению многоквартирным домом, содержанию и текущему 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6 г</w:t>
            </w:r>
            <w:r>
              <w:rPr>
                <w:bCs/>
              </w:rPr>
              <w:t xml:space="preserve"> - 36 чел - 1600 руб. (общая потребность средств в месяц на 1 человека)х 12 м-в =  691,2  тыс.руб.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7 г</w:t>
            </w:r>
            <w:r>
              <w:rPr>
                <w:bCs/>
              </w:rPr>
              <w:t xml:space="preserve"> - 36 чел. х 1702,77 руб. х 12 м-в = 735,6 тыс.руб.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8 г</w:t>
            </w:r>
            <w:r>
              <w:rPr>
                <w:bCs/>
              </w:rPr>
              <w:t xml:space="preserve"> - 36 чел. х 1797,22 руб. х 12 м-в = 776,4 тыс.руб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916,3   тыс. руб.                                                             2017 - 735,6    тыс. руб.                                                           2018 - 776,4    тыс. руб.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9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Единовременное пособие при передаче ребенка на воспитание в семью (усыновление (удочерение), установление опеки   (попечительства) передаче на воспитание в приемную семью детей- сирот и детей, оставшихся без попечения родителе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</w:t>
            </w:r>
            <w:r>
              <w:rPr/>
              <w:t xml:space="preserve"> - 16 чел. х 15150,20 руб. (планируемый размер пособия)  = 242,4 тыс. руб., 1 ребенок-инвалид (усыновление) -115759,88 руб. = 115,8 тыс.руб.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016 - 339,1    тыс. руб.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178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осуществлению деятельности по опеке и попечитель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( кол-во ставок) х 10511,80 (оклад специалиста) х 55,7 (кол-во окладов в год) х1,30,2% ( начисления на оплату труда) х 1,2 = 4116,5 тыс.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016- 4116,5   тыс. руб.                                                           2017- 4384,1   тыс. руб.                                                        2018- 4625,2    тыс. руб.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детей- сирот и детей, оставшихся без попечения родителей, не имеющих за ними закрепленного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 и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6 г</w:t>
            </w:r>
            <w:r>
              <w:rPr>
                <w:sz w:val="22"/>
                <w:szCs w:val="22"/>
              </w:rPr>
              <w:t xml:space="preserve"> -  7 чел. х 33 кв.м. (норма площади) х 23500 руб. (средняя рыночная стоимость 1 кв.м.  в Бокситогорском районе) = 5428,5 тыс.руб.,  за счет средств федерального бюджета - 218,4 тыс.руб.,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7 г</w:t>
            </w:r>
            <w:r>
              <w:rPr>
                <w:sz w:val="22"/>
                <w:szCs w:val="22"/>
              </w:rPr>
              <w:t xml:space="preserve"> - 6 чел. х 33 кв.м. х 25027руб.=4955,4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8 г</w:t>
            </w:r>
            <w:r>
              <w:rPr>
                <w:sz w:val="22"/>
                <w:szCs w:val="22"/>
              </w:rPr>
              <w:t xml:space="preserve"> - 1 чел. х 33 кв.м. х 26400 руб. = 871,3 тыс. 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– 8771,4  тыс. руб.                                                                          2017 – 4955,4  тыс. руб.                                                                              2018 – 871,3     тыс. руб.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16 г. – </w:t>
            </w:r>
            <w:r>
              <w:rPr>
                <w:sz w:val="22"/>
                <w:szCs w:val="22"/>
              </w:rPr>
              <w:t>3 чел. потребность на 1 ребенка в год 12,0 тыс. руб., начисления 15,3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- 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48,8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51,5 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е, льготное питание обучающихся в общеобразовательных учреждениях и обеспечение молоком учащихся начальных классов общеобразовательных учреждений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негодовая численность обучающихся, имеющих право на бесплатное, льготное питание х установленная денежная норма питания х количество учебных дней х % невыходов обучающихся в связи с болезнью и по другим причинам.                                      Среднеголовая численность обучающихся 1-4 классов общеобразовательных учреждений х установленная стоимость 0,2л молока х количество учебных дней х % невыходов обучающихся в связи с болезнью и по другим причинам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10555,4 тыс.руб.                                         2017 – 11241,5 тыс.руб.                                        2018 – 11859,8 тыс.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1"/>
        <w:gridCol w:w="300"/>
        <w:gridCol w:w="1556"/>
        <w:gridCol w:w="124"/>
        <w:gridCol w:w="1440"/>
        <w:gridCol w:w="35"/>
        <w:gridCol w:w="1225"/>
        <w:gridCol w:w="60"/>
        <w:gridCol w:w="1200"/>
        <w:gridCol w:w="60"/>
        <w:gridCol w:w="900"/>
        <w:gridCol w:w="300"/>
        <w:gridCol w:w="540"/>
        <w:gridCol w:w="501"/>
        <w:gridCol w:w="339"/>
        <w:gridCol w:w="728"/>
        <w:gridCol w:w="1364"/>
        <w:gridCol w:w="577"/>
        <w:gridCol w:w="1374"/>
        <w:gridCol w:w="426"/>
      </w:tblGrid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3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330" w:hRule="atLeast"/>
        </w:trPr>
        <w:tc>
          <w:tcPr>
            <w:tcW w:w="1576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чень мероприятий подпрограммы </w:t>
            </w:r>
          </w:p>
        </w:tc>
      </w:tr>
      <w:tr>
        <w:trPr>
          <w:trHeight w:val="330" w:hRule="atLeast"/>
        </w:trPr>
        <w:tc>
          <w:tcPr>
            <w:tcW w:w="1576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"Совершенствование социальной поддержки семьи и детей</w:t>
            </w:r>
            <w:r>
              <w:rPr/>
              <w:t xml:space="preserve"> </w:t>
            </w:r>
            <w:r>
              <w:rPr>
                <w:b/>
                <w:bCs/>
                <w:color w:val="333333"/>
              </w:rPr>
              <w:t>на 2016-2018 годы"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в ред. постановления от 19.12.2016 № 1560)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ём финанси-рования меропри-ятия в текущем финан-совом году </w:t>
              <w:br/>
              <w:t>(тыс.руб.) *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руб.)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6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7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                                                Повышение качества предоставления государственных услуг по социальной поддержке семей с детьми и сокращение уровня бедности в семьях с детьми               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719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, отдел опеки и попечительства администрации Бокситогорского муниципального район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семей с детьми.    Повышение качества предоставления государственных услуг по социальной поддержке семей с детьм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16-201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7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61"/>
        <w:gridCol w:w="1556"/>
        <w:gridCol w:w="844"/>
        <w:gridCol w:w="1320"/>
        <w:gridCol w:w="1260"/>
        <w:gridCol w:w="1020"/>
        <w:gridCol w:w="1080"/>
        <w:gridCol w:w="1080"/>
        <w:gridCol w:w="2092"/>
        <w:gridCol w:w="2108"/>
      </w:tblGrid>
      <w:tr>
        <w:trPr>
          <w:trHeight w:val="84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семей с детьми.    Повышение качества предоставления государственных услуг по социальной поддержке семей с детьми</w:t>
            </w:r>
          </w:p>
        </w:tc>
      </w:tr>
      <w:tr>
        <w:trPr>
          <w:trHeight w:val="8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щита прав и законных интересов детей-сирот и детей, оставшихся без попечения родителей                      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9627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95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9,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опеки и попечительства администрации Бокситогор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семей с детьми.    Повышение качества предоставления государственных услуг по социальной поддержке семей с детьми</w:t>
            </w:r>
          </w:p>
        </w:tc>
      </w:tr>
      <w:tr>
        <w:trPr>
          <w:trHeight w:val="84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9138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46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9,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61"/>
        <w:gridCol w:w="1556"/>
        <w:gridCol w:w="844"/>
        <w:gridCol w:w="1320"/>
        <w:gridCol w:w="1260"/>
        <w:gridCol w:w="1020"/>
        <w:gridCol w:w="1080"/>
        <w:gridCol w:w="1080"/>
        <w:gridCol w:w="2092"/>
        <w:gridCol w:w="2108"/>
      </w:tblGrid>
      <w:tr>
        <w:trPr>
          <w:trHeight w:val="203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6,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опеки и попечительства администрации Бокситогорского муниципального район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, предоставляемых детям-сиротам и детям, оставшимся без попечения родителей. </w:t>
            </w:r>
          </w:p>
          <w:p>
            <w:pPr>
              <w:pStyle w:val="Normal"/>
              <w:rPr/>
            </w:pPr>
            <w:r>
              <w:rPr/>
              <w:t>Развитие семейных форм устройства детей-сирот и детей, оставшихся без попечения родителей. Работа со СМИ по информированию граждан РФ о возможных формах приема детей-сирот и детей, оставшихся без попечения родителей, на воспитание в семью.</w:t>
            </w:r>
          </w:p>
        </w:tc>
      </w:tr>
      <w:tr>
        <w:trPr>
          <w:trHeight w:val="7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9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6,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ждан, желающих принять на воспитание в свою семью ребенка, оставшегося без попечения родителей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опеки и попечительства администрации Бокситогор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андидатов замещающих родителей к приему и воспитанию детей, оставшихся без попечения родителей.</w:t>
            </w:r>
          </w:p>
        </w:tc>
      </w:tr>
      <w:tr>
        <w:trPr>
          <w:trHeight w:val="8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 - сирот и детей, оставшихся без попечения родителей, в семьях опекунов (попечителей) и приемных семьях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15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0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8,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администрации Бокситогор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, предоставляемых детям-сиротам и детям, оставшимся без попечения родителей. </w:t>
            </w:r>
          </w:p>
        </w:tc>
      </w:tr>
      <w:tr>
        <w:trPr>
          <w:trHeight w:val="8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15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10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8,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проездом детей- сирот и детей, оставшихся без попечения родителей, обучающихся в муниципальных образовательных учреждениях Ленинградской области, на городском и пригородном  (в сельской местности - на внутрирайонном) транспорте      (кроме такси), а также бесплатным проездом один раз в год  к месту жительства и обратно к месту учебы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администрации Бокситогор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 социальной поддержки, предоставляемых детям-сиротам и детям, оставшимся без попечения родителей. </w:t>
            </w:r>
          </w:p>
        </w:tc>
      </w:tr>
      <w:tr>
        <w:trPr>
          <w:trHeight w:val="13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екущего ремонта жилых помещений, находящихся в собственности у детей- сирот и детей, оставшихся без попечения родителей, лиц из числа детей - 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администрации Бокситогор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жилых помещений в соответствии с санитарно-гигиеническим требованиям. </w:t>
            </w:r>
          </w:p>
        </w:tc>
      </w:tr>
      <w:tr>
        <w:trPr>
          <w:trHeight w:val="161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1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аренде жилых помещений для детей- сирот и детей, оставшихся без попечения родителей, и лиц из числа детей- сирот и детей, оставшихся без попечения родителей, на период до обеспечения их  жилыми помещениями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администрации Бокситогор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, предоставляемых детям-сиротам и детям, оставшимся без попечения родителей. </w:t>
            </w:r>
          </w:p>
        </w:tc>
      </w:tr>
      <w:tr>
        <w:trPr>
          <w:trHeight w:val="8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бождение детей- сирот и детей, оставшихся без попечения родителей, а также из числа детей- сирот и детей, оставшихся без попечения родителей, на период пребывания в учреждениях для детей- 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</w:t>
            </w:r>
            <w:r>
              <w:rPr/>
              <w:t>платы за содержание и ремонт жилого помещения, включающей в себе плату за услуги и работы по управлению многоквартирным домом, содержанию и текущему 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-349250</wp:posOffset>
                      </wp:positionV>
                      <wp:extent cx="4572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27.5pt;mso-position-vertical-relative:text;margin-left:35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администрации Бокситогор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, предоставляемых детям-сиротам и детям, оставшимся без попечения родителей. </w:t>
            </w:r>
          </w:p>
        </w:tc>
      </w:tr>
      <w:tr>
        <w:trPr>
          <w:trHeight w:val="32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передаче ребенка на воспитание в семью (усыновление (удочерение), установление опеки (попечительства) передаче на воспитание в приемную семью детей- 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администрации Бокситогор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 социальной поддержки, предоставляемых детям-сиротам и детям, оставшимся без попечения родителей. </w:t>
            </w:r>
          </w:p>
        </w:tc>
      </w:tr>
      <w:tr>
        <w:trPr>
          <w:trHeight w:val="18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осуществлению деятельности по опеке и попечительств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4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,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администрации Бокситогор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 социальной поддержки, предоставляемых детям-сиротам и детям, оставшимся без попечения родителей. </w:t>
            </w:r>
          </w:p>
        </w:tc>
      </w:tr>
      <w:tr>
        <w:trPr>
          <w:trHeight w:val="8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,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детей- сирот и детей, оставшихся без попечения родителей, не имеющих за ними закрепленного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66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8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администрации Бокситогор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детей- сирот и детей, оставшихся без попечения родителей, не имеющих за ними закрепленного жилого помещения</w:t>
            </w:r>
          </w:p>
        </w:tc>
      </w:tr>
      <w:tr>
        <w:trPr>
          <w:trHeight w:val="9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Бокситогор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питания обучающихся в общеобразовательных учреждениях Бокситогорского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6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9,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Бокситогор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итанием обучающихся в общеобразовательных учреждениях.</w:t>
            </w:r>
          </w:p>
        </w:tc>
      </w:tr>
      <w:tr>
        <w:trPr>
          <w:trHeight w:val="8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56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9,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56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9,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Бокситогор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итанием обучающихся в общеобразовательных учреждениях.</w:t>
            </w:r>
          </w:p>
        </w:tc>
      </w:tr>
      <w:tr>
        <w:trPr>
          <w:trHeight w:val="13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56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5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9,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926"/>
        <w:gridCol w:w="1134"/>
        <w:gridCol w:w="1440"/>
        <w:gridCol w:w="1540"/>
        <w:gridCol w:w="1160"/>
      </w:tblGrid>
      <w:tr>
        <w:trPr>
          <w:trHeight w:val="31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4</w:t>
            </w:r>
          </w:p>
        </w:tc>
      </w:tr>
      <w:tr>
        <w:trPr>
          <w:trHeight w:val="31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грамме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</w:tr>
      <w:tr>
        <w:trPr>
          <w:trHeight w:val="315" w:hRule="atLeast"/>
        </w:trPr>
        <w:tc>
          <w:tcPr>
            <w:tcW w:w="95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реализации муниципальной программы на 2016-2018 год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алее также – подпрограмма)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в ред. постановления от 29.04.2016 № 500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на 2016-2018 годы</w:t>
            </w:r>
          </w:p>
        </w:tc>
      </w:tr>
      <w:tr>
        <w:trPr>
          <w:trHeight w:val="10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муниципальной программы</w:t>
            </w:r>
          </w:p>
        </w:tc>
      </w:tr>
      <w:tr>
        <w:trPr>
          <w:trHeight w:val="9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 населения. </w:t>
            </w:r>
          </w:p>
        </w:tc>
      </w:tr>
      <w:tr>
        <w:trPr>
          <w:trHeight w:val="73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405" w:hRule="atLeast"/>
        </w:trPr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3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5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017,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,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701,8</w:t>
            </w:r>
          </w:p>
        </w:tc>
      </w:tr>
      <w:tr>
        <w:trPr>
          <w:trHeight w:val="33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0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701,8</w:t>
            </w:r>
          </w:p>
        </w:tc>
      </w:tr>
      <w:tr>
        <w:trPr>
          <w:trHeight w:val="22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ость и адресность предоставления мер социальной поддержки, в том числе в автоматизированном режиме. Повышение качества оказываемых услуг в сфере социальной защиты населения. Высокий уровень информационной открытости  социальной защиты населения администрации Бокситогорского муниципального район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подпрограммы</w:t>
      </w:r>
    </w:p>
    <w:p>
      <w:pPr>
        <w:pStyle w:val="25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«Обеспечение реализации муниципальной программы</w:t>
      </w:r>
      <w:r>
        <w:rPr/>
        <w:t xml:space="preserve"> </w:t>
      </w:r>
      <w:r>
        <w:rPr>
          <w:sz w:val="24"/>
          <w:szCs w:val="24"/>
        </w:rPr>
        <w:t>на 2016-2018 годы»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Изменения, которые происходят в социальной сфере, в том числе, как положительные тенденции, так и возникающие проблемы, требуют комплексного и объективного анализа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Увеличение объема и повышение требований к качеству предоставляемых мер социальной поддержки отдельным категориям граждан обуславливает актуальность и востребованность автоматизированной информационной системы, обеспечивающий сбор, обработку, организацию выплат и информационное взаимодействие при оказании мер социальной поддержки отдельным категориям граждан Бокситогорского района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Назначением Единой региональной автоматизированной информационно-аналитической система «Социальная защита Ленинградской области» (далее АИС - «Соцзащита») является информационная поддержка процесса оказания мер социальной поддержки отдельных категорий граждан Бокситогорского района в комитете социальной защиты населения администрации Бокситогорского муниципального района:</w:t>
      </w:r>
    </w:p>
    <w:p>
      <w:pPr>
        <w:pStyle w:val="TextBody"/>
        <w:tabs>
          <w:tab w:val="clear" w:pos="709"/>
          <w:tab w:val="left" w:pos="1038" w:leader="none"/>
        </w:tabs>
        <w:spacing w:before="0" w:after="0"/>
        <w:ind w:right="40" w:firstLine="720"/>
        <w:jc w:val="both"/>
        <w:rPr/>
      </w:pPr>
      <w:r>
        <w:rPr/>
        <w:t>поддержка ежедневных текущих операций специалистов комитета социальной защиты населения, в том числе связанных с выплатами отдельным категориям граждан;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40" w:firstLine="720"/>
        <w:jc w:val="both"/>
        <w:rPr/>
      </w:pPr>
      <w:r>
        <w:rPr/>
        <w:t>ведение нормативно-справочной информации и администрирование системы;</w:t>
      </w:r>
    </w:p>
    <w:p>
      <w:pPr>
        <w:pStyle w:val="TextBody"/>
        <w:tabs>
          <w:tab w:val="clear" w:pos="709"/>
          <w:tab w:val="left" w:pos="1038" w:leader="none"/>
        </w:tabs>
        <w:spacing w:before="0" w:after="0"/>
        <w:ind w:right="40" w:firstLine="720"/>
        <w:jc w:val="both"/>
        <w:rPr/>
      </w:pPr>
      <w:r>
        <w:rPr/>
        <w:t>информационное взаимодействие с другими ведомствами (отделением Пенсионного Фонда РФ по Санкт-Петербургу и Ленинградской области, Управлением медико-социальной экспертизы по Ленинградской области, организациями ЖКХ, отделениями «Почта России», Федеральным казначейством, отделениями Сбербанка РФ, ЗАГС и т.д.)</w:t>
      </w:r>
    </w:p>
    <w:p>
      <w:pPr>
        <w:pStyle w:val="TextBody"/>
        <w:tabs>
          <w:tab w:val="clear" w:pos="709"/>
          <w:tab w:val="left" w:pos="1033" w:leader="none"/>
        </w:tabs>
        <w:spacing w:before="0" w:after="0"/>
        <w:ind w:firstLine="720"/>
        <w:jc w:val="both"/>
        <w:rPr/>
      </w:pPr>
      <w:r>
        <w:rPr/>
        <w:t>обеспечение информацией специалистов;</w:t>
      </w:r>
    </w:p>
    <w:p>
      <w:pPr>
        <w:pStyle w:val="TextBody"/>
        <w:tabs>
          <w:tab w:val="clear" w:pos="709"/>
          <w:tab w:val="left" w:pos="1043" w:leader="none"/>
        </w:tabs>
        <w:spacing w:before="0" w:after="0"/>
        <w:ind w:right="40" w:firstLine="720"/>
        <w:jc w:val="both"/>
        <w:rPr/>
      </w:pPr>
      <w:r>
        <w:rPr/>
        <w:t>аккумуляция персональных сведений об оказываемых услугах по социальному обслуживанию и выплатах отдельным категориям граждан Бокситогорского района;</w:t>
      </w:r>
    </w:p>
    <w:p>
      <w:pPr>
        <w:pStyle w:val="TextBody"/>
        <w:tabs>
          <w:tab w:val="clear" w:pos="709"/>
          <w:tab w:val="left" w:pos="1038" w:leader="none"/>
        </w:tabs>
        <w:spacing w:before="0" w:after="0"/>
        <w:ind w:right="40" w:firstLine="720"/>
        <w:jc w:val="both"/>
        <w:rPr/>
      </w:pPr>
      <w:r>
        <w:rPr/>
        <w:t>анализ необходимых ресурсов и подготовка периодической отчетности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Целями АИС «Соцзащита» является следующее:</w:t>
      </w:r>
    </w:p>
    <w:p>
      <w:pPr>
        <w:pStyle w:val="TextBody"/>
        <w:tabs>
          <w:tab w:val="clear" w:pos="709"/>
          <w:tab w:val="left" w:pos="1043" w:leader="none"/>
        </w:tabs>
        <w:spacing w:before="0" w:after="0"/>
        <w:ind w:right="40" w:firstLine="720"/>
        <w:jc w:val="both"/>
        <w:rPr/>
      </w:pPr>
      <w:r>
        <w:rPr/>
        <w:t>обеспечение автоматизации оказания мер социальной поддержки отдельных категорий граждан специалистами комитета социальной защиты населения администрации Бокситогорского муниципального района;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40" w:firstLine="720"/>
        <w:jc w:val="both"/>
        <w:rPr/>
      </w:pPr>
      <w:r>
        <w:rPr/>
        <w:t>автоматизированный сбор и учёт информации о всех оказываемых мерах социальной поддержки, в том числе на граждан нуждающихся в них;</w:t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firstLine="720"/>
        <w:jc w:val="both"/>
        <w:rPr/>
      </w:pPr>
      <w:r>
        <w:rPr/>
        <w:t>ведение и актуализация сведений:</w:t>
      </w:r>
    </w:p>
    <w:p>
      <w:pPr>
        <w:pStyle w:val="TextBody"/>
        <w:spacing w:before="0" w:after="0"/>
        <w:ind w:firstLine="720"/>
        <w:jc w:val="both"/>
        <w:rPr/>
      </w:pPr>
      <w:r>
        <w:rPr/>
        <w:t>о гражданах, входящих в региональный сегмент Федерального регистра;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eastAsia="en-US"/>
        </w:rPr>
        <w:t xml:space="preserve"> </w:t>
      </w:r>
      <w:r>
        <w:rPr/>
        <w:t>о гражданах, входящих в областной регистр;</w:t>
      </w:r>
    </w:p>
    <w:p>
      <w:pPr>
        <w:pStyle w:val="TextBody"/>
        <w:spacing w:before="0" w:after="0"/>
        <w:ind w:firstLine="720"/>
        <w:jc w:val="both"/>
        <w:rPr/>
      </w:pPr>
      <w:r>
        <w:rPr/>
        <w:t>о многодетных семьях;</w:t>
      </w:r>
    </w:p>
    <w:p>
      <w:pPr>
        <w:pStyle w:val="TextBody"/>
        <w:spacing w:before="0" w:after="0"/>
        <w:ind w:firstLine="720"/>
        <w:jc w:val="both"/>
        <w:rPr/>
      </w:pPr>
      <w:r>
        <w:rPr/>
        <w:t>о малоимущих семьях с детьми;</w:t>
      </w:r>
    </w:p>
    <w:p>
      <w:pPr>
        <w:pStyle w:val="TextBody"/>
        <w:spacing w:before="0" w:after="0"/>
        <w:ind w:firstLine="720"/>
        <w:jc w:val="both"/>
        <w:rPr/>
      </w:pPr>
      <w:r>
        <w:rPr/>
        <w:t>о малоимущих пенсионерах;</w:t>
      </w:r>
    </w:p>
    <w:p>
      <w:pPr>
        <w:pStyle w:val="TextBody"/>
        <w:spacing w:before="0" w:after="0"/>
        <w:ind w:firstLine="720"/>
        <w:jc w:val="both"/>
        <w:rPr/>
      </w:pPr>
      <w:r>
        <w:rPr/>
        <w:t>о гражданах, подвергшихся воздействию радиации;</w:t>
      </w:r>
    </w:p>
    <w:p>
      <w:pPr>
        <w:pStyle w:val="TextBody"/>
        <w:tabs>
          <w:tab w:val="clear" w:pos="709"/>
          <w:tab w:val="left" w:pos="1267" w:leader="none"/>
        </w:tabs>
        <w:spacing w:before="0" w:after="0"/>
        <w:ind w:right="20" w:firstLine="720"/>
        <w:jc w:val="both"/>
        <w:rPr/>
      </w:pPr>
      <w:r>
        <w:rPr/>
        <w:t xml:space="preserve">   </w:t>
      </w:r>
      <w:r>
        <w:rPr/>
        <w:t>о гражданах, приобретающих единый социальный проездной билет, для льготного проезда на автомобильном транспорте;</w:t>
      </w:r>
    </w:p>
    <w:p>
      <w:pPr>
        <w:pStyle w:val="TextBody"/>
        <w:spacing w:before="0" w:after="0"/>
        <w:ind w:firstLine="720"/>
        <w:jc w:val="both"/>
        <w:rPr/>
      </w:pPr>
      <w:r>
        <w:rPr/>
        <w:t>о социальном положении ветеранов ВОВ и т.д.;</w:t>
      </w:r>
    </w:p>
    <w:p>
      <w:pPr>
        <w:pStyle w:val="TextBody"/>
        <w:tabs>
          <w:tab w:val="clear" w:pos="709"/>
          <w:tab w:val="left" w:pos="1038" w:leader="none"/>
        </w:tabs>
        <w:spacing w:before="0" w:after="0"/>
        <w:ind w:right="20" w:firstLine="720"/>
        <w:jc w:val="both"/>
        <w:rPr/>
      </w:pPr>
      <w:r>
        <w:rPr/>
        <w:t>подготовка и выборка необходимой информации для проведения анализа по оказанным мерам социальной поддержки в разрезе муниципального района и гражданина;</w:t>
      </w:r>
    </w:p>
    <w:p>
      <w:pPr>
        <w:pStyle w:val="TextBody"/>
        <w:tabs>
          <w:tab w:val="clear" w:pos="709"/>
          <w:tab w:val="left" w:pos="1028" w:leader="none"/>
        </w:tabs>
        <w:spacing w:before="0" w:after="0"/>
        <w:ind w:firstLine="720"/>
        <w:jc w:val="both"/>
        <w:rPr/>
      </w:pPr>
      <w:r>
        <w:rPr/>
        <w:t>подготовка различной статистической отчетности;</w:t>
      </w:r>
    </w:p>
    <w:p>
      <w:pPr>
        <w:pStyle w:val="TextBody"/>
        <w:tabs>
          <w:tab w:val="clear" w:pos="709"/>
          <w:tab w:val="left" w:pos="1038" w:leader="none"/>
        </w:tabs>
        <w:spacing w:before="0" w:after="0"/>
        <w:ind w:right="20" w:firstLine="720"/>
        <w:jc w:val="both"/>
        <w:rPr/>
      </w:pPr>
      <w:r>
        <w:rPr/>
        <w:t>поиск и выборка необходимой информации по мерам социальной поддержки, льготным категориям, паспортным данным и т.д.</w:t>
      </w:r>
    </w:p>
    <w:p>
      <w:pPr>
        <w:pStyle w:val="TextBody"/>
        <w:spacing w:before="0" w:after="0"/>
        <w:ind w:firstLine="720"/>
        <w:jc w:val="both"/>
        <w:rPr/>
      </w:pPr>
      <w:r>
        <w:rPr/>
        <w:t>Смежными целями создания Системы являются: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20" w:firstLine="720"/>
        <w:jc w:val="both"/>
        <w:rPr/>
      </w:pPr>
      <w:r>
        <w:rPr/>
        <w:t>повышение полноты, согласованности, достоверности, актуальности адресно-справочной информации;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20" w:firstLine="720"/>
        <w:jc w:val="both"/>
        <w:rPr/>
      </w:pPr>
      <w:r>
        <w:rPr/>
        <w:t>повышение качества обслуживания граждан на территории Бокситогорского муниципального района;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20" w:firstLine="720"/>
        <w:jc w:val="both"/>
        <w:rPr/>
      </w:pPr>
      <w:r>
        <w:rPr/>
        <w:t>повышение адресности оказания мер социальной поддержки отдельным категориям граждан.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20" w:firstLine="720"/>
        <w:jc w:val="center"/>
        <w:rPr/>
      </w:pPr>
      <w:r>
        <w:rPr/>
        <w:t>2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На сегодняшний день АИС «Соцзащита» комитета социальной защиты населения администрации Бокситогорского муниципального района обеспечивает предоставление мер социальной поддержки в автоматизированном режиме и состоит из:</w:t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firstLine="720"/>
        <w:jc w:val="both"/>
        <w:rPr/>
      </w:pPr>
      <w:r>
        <w:rPr/>
        <w:t>2 серверов баз данных;</w:t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firstLine="720"/>
        <w:jc w:val="both"/>
        <w:rPr/>
      </w:pPr>
      <w:r>
        <w:rPr/>
        <w:t>25 рабочих мест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По состоянию на 01.10.2015  в базе данных АИС «Соцзащита» комитета социальной защиты населения администрации Бокситогорского муниципального района находится информация о 48795 гражданин Бокситогорского района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Для обеспечения нормальной работы комитета и принятия управленческих решений необходимо поддерживать в рабочем состоянии всю информационную инфраструктуру комитета, которая состоит из:</w:t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firstLine="720"/>
        <w:jc w:val="both"/>
        <w:rPr/>
      </w:pPr>
      <w:r>
        <w:rPr/>
        <w:t>2 серверов;</w:t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firstLine="720"/>
        <w:jc w:val="both"/>
        <w:rPr/>
      </w:pPr>
      <w:r>
        <w:rPr/>
        <w:t>28 рабочих станции;</w:t>
      </w:r>
    </w:p>
    <w:p>
      <w:pPr>
        <w:pStyle w:val="TextBody"/>
        <w:tabs>
          <w:tab w:val="clear" w:pos="709"/>
          <w:tab w:val="left" w:pos="1047" w:leader="none"/>
        </w:tabs>
        <w:spacing w:before="0" w:after="0"/>
        <w:ind w:firstLine="720"/>
        <w:jc w:val="both"/>
        <w:rPr/>
      </w:pPr>
      <w:r>
        <w:rPr/>
        <w:t>10 принтеров</w:t>
      </w:r>
    </w:p>
    <w:p>
      <w:pPr>
        <w:pStyle w:val="TextBody"/>
        <w:tabs>
          <w:tab w:val="clear" w:pos="709"/>
          <w:tab w:val="left" w:pos="1090" w:leader="none"/>
        </w:tabs>
        <w:spacing w:before="0" w:after="0"/>
        <w:ind w:firstLine="720"/>
        <w:jc w:val="both"/>
        <w:rPr/>
      </w:pPr>
      <w:r>
        <w:rPr/>
        <w:t>4 единиц различного коммуникационного оборудования,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на которых установлены информационно-правовые системы, «Консультант+», программы комитета финансов администрации Бокситогорского муниципального района Ленинградской области и Управления Федерального казначейства Ленинградской области. Поддерживается в актуальном состоянии информация на официальном Интернет-сайте администрации Бокситогорского муниципального района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Затраты на организацию и осуществление деятельности комитета социальной защиты населения администрации Бокситогорского муниципального района предоставляются из областного бюджета Ленинградской области для осуществления переданных отдельных государственных полномочий Ленинградской области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По состоянию на 01.10.2015 штатная численность комитета социальной защиты населения администрации Бокситогорского муниципального района составляет 27 человек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 xml:space="preserve">2. Приоритеты муниципальной политики в сфере реализации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рограммы «Обеспечение реализации муниципальной программы</w:t>
      </w:r>
      <w:r>
        <w:rPr/>
        <w:t xml:space="preserve">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0" w:firstLine="720"/>
        <w:jc w:val="center"/>
        <w:rPr/>
      </w:pPr>
      <w:bookmarkStart w:id="2" w:name="bookmark0"/>
      <w:r>
        <w:rPr>
          <w:rFonts w:cs="Times New Roman" w:ascii="Times New Roman" w:hAnsi="Times New Roman"/>
          <w:sz w:val="24"/>
          <w:szCs w:val="24"/>
        </w:rPr>
        <w:t>на 2016-2018 годы»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Приоритетами в реализации подпрограммы являются: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мониторинг хода реализации и информационное сопровождение Программы, анализ результатов с целью своевременного принятия управленческих решений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Для достижения цели подпрограммы «Обеспечение реализации государственной программы» Программы должны быть решены следующие задачи: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 населения;</w:t>
      </w:r>
    </w:p>
    <w:p>
      <w:pPr>
        <w:pStyle w:val="TextBody"/>
        <w:tabs>
          <w:tab w:val="clear" w:pos="709"/>
          <w:tab w:val="left" w:pos="4225" w:leader="none"/>
          <w:tab w:val="left" w:pos="7556" w:leader="none"/>
        </w:tabs>
        <w:spacing w:before="0" w:after="0"/>
        <w:ind w:firstLine="720"/>
        <w:jc w:val="both"/>
        <w:rPr/>
      </w:pPr>
      <w:r>
        <w:rPr/>
        <w:t>совершенствование информационного сопровождения Программы, анализ процессов и результатов с целью своевременного принятия управленческих решений;</w:t>
      </w:r>
    </w:p>
    <w:p>
      <w:pPr>
        <w:pStyle w:val="TextBody"/>
        <w:spacing w:before="0" w:after="0"/>
        <w:ind w:right="23" w:firstLine="720"/>
        <w:jc w:val="both"/>
        <w:rPr/>
      </w:pPr>
      <w:r>
        <w:rPr/>
        <w:t>Реализация мероприятий подпрограммы «Обеспечение реализации муниципальной программы на 2016-2018 годы» муниципальной программы «Социальная поддержка отдельных категорий граждан в Бокситогорском муниципальном районе Ленинградской области на 2016-2018 годы» позволит в дальнейшем обеспечить бесперебойность и адресность оказания мер социальной поддержки в автоматическом режиме, повышение качества оказываемых услуг в сфере социальной защиты, обеспечить высокий уровень открытости информации о результатах развития социальной защиты в Бокситогорском районе.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3. Этапы и сроки реализации подпрограммы «Обеспечение</w:t>
      </w:r>
      <w:r>
        <w:rPr>
          <w:rStyle w:val="22"/>
          <w:b/>
          <w:bCs w:val="false"/>
          <w:sz w:val="24"/>
          <w:szCs w:val="24"/>
        </w:rPr>
        <w:t xml:space="preserve"> реализации </w:t>
      </w:r>
      <w:r>
        <w:rPr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sz w:val="24"/>
          <w:szCs w:val="24"/>
        </w:rPr>
        <w:t>на 2016-2017 годы»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3" w:firstLine="720"/>
        <w:jc w:val="both"/>
        <w:rPr/>
      </w:pPr>
      <w:r>
        <w:rPr/>
        <w:t xml:space="preserve">Сроки реализации подпрограммы 2016-2018 годы. </w:t>
      </w:r>
    </w:p>
    <w:p>
      <w:pPr>
        <w:pStyle w:val="TextBody"/>
        <w:spacing w:before="0" w:after="0"/>
        <w:ind w:right="23" w:firstLine="720"/>
        <w:jc w:val="center"/>
        <w:rPr/>
      </w:pPr>
      <w:r>
        <w:rPr/>
        <w:t>3</w:t>
      </w:r>
    </w:p>
    <w:p>
      <w:pPr>
        <w:pStyle w:val="TextBody"/>
        <w:spacing w:before="0" w:after="0"/>
        <w:ind w:right="23" w:firstLine="720"/>
        <w:jc w:val="center"/>
        <w:rPr/>
      </w:pPr>
      <w:r>
        <w:rPr/>
      </w:r>
    </w:p>
    <w:p>
      <w:pPr>
        <w:pStyle w:val="TextBody"/>
        <w:spacing w:before="0" w:after="0"/>
        <w:ind w:right="23" w:firstLine="720"/>
        <w:jc w:val="both"/>
        <w:rPr/>
      </w:pPr>
      <w:r>
        <w:rPr/>
        <w:t>Выделение этапов реализации не предусмотрено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4. Планируемые результаты реализации подпрограммы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22"/>
          <w:b/>
          <w:bCs w:val="false"/>
          <w:sz w:val="24"/>
          <w:szCs w:val="24"/>
        </w:rPr>
        <w:t xml:space="preserve">реализации </w:t>
      </w:r>
      <w:r>
        <w:rPr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sz w:val="24"/>
          <w:szCs w:val="24"/>
        </w:rPr>
        <w:t xml:space="preserve">на 2016-2018 годы» 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0" w:firstLine="720"/>
        <w:jc w:val="both"/>
        <w:rPr/>
      </w:pPr>
      <w:r>
        <w:rPr>
          <w:b w:val="false"/>
          <w:sz w:val="24"/>
          <w:szCs w:val="24"/>
        </w:rPr>
        <w:t>Планируемые результаты реализации подпрограммы с указанием количественных и/или качественных показателей, характеризующих достижение целей и решение задач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представлено в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иложении 1 к подпрограмме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ые меры правового регулирования в сфере реализации подпрограммы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«Обеспечение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22"/>
          <w:b/>
          <w:bCs w:val="false"/>
          <w:sz w:val="24"/>
          <w:szCs w:val="24"/>
        </w:rPr>
        <w:t xml:space="preserve">реализации </w:t>
      </w:r>
      <w:r>
        <w:rPr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sz w:val="24"/>
          <w:szCs w:val="24"/>
        </w:rPr>
        <w:t xml:space="preserve">на 2016-2018 годы»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Меры правового регулирования в сфере реализации подпрограммы «Обеспечение</w:t>
      </w:r>
      <w:r>
        <w:rPr>
          <w:rStyle w:val="22"/>
          <w:b w:val="false"/>
          <w:bCs w:val="false"/>
        </w:rPr>
        <w:t xml:space="preserve"> реализации </w:t>
      </w:r>
      <w:r>
        <w:rPr/>
        <w:t>муниципальной программы на 2016-2018 годы» не предусмотрены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20"/>
        <w:rPr>
          <w:rStyle w:val="211"/>
          <w:bCs w:val="false"/>
          <w:sz w:val="24"/>
          <w:szCs w:val="24"/>
        </w:rPr>
      </w:pPr>
      <w:r>
        <w:rPr>
          <w:rStyle w:val="211"/>
          <w:b/>
          <w:bCs w:val="false"/>
          <w:sz w:val="24"/>
          <w:szCs w:val="24"/>
        </w:rPr>
        <w:t>6.</w:t>
      </w:r>
      <w:r>
        <w:rPr>
          <w:sz w:val="24"/>
          <w:szCs w:val="24"/>
        </w:rPr>
        <w:t xml:space="preserve"> Информация по ресурсному обеспечению</w:t>
      </w:r>
      <w:r>
        <w:rPr>
          <w:rStyle w:val="211"/>
          <w:b w:val="false"/>
          <w:bCs w:val="false"/>
          <w:sz w:val="24"/>
          <w:szCs w:val="24"/>
        </w:rPr>
        <w:t xml:space="preserve"> </w:t>
      </w:r>
      <w:r>
        <w:rPr>
          <w:rStyle w:val="211"/>
          <w:b/>
          <w:bCs w:val="false"/>
          <w:sz w:val="24"/>
          <w:szCs w:val="24"/>
        </w:rPr>
        <w:t>подпрограммы</w:t>
      </w:r>
    </w:p>
    <w:p>
      <w:pPr>
        <w:pStyle w:val="25"/>
        <w:shd w:fill="auto" w:val="clear"/>
        <w:spacing w:lineRule="auto" w:line="240" w:before="0" w:after="0"/>
        <w:ind w:firstLine="720"/>
        <w:rPr>
          <w:rStyle w:val="211"/>
          <w:bCs w:val="false"/>
          <w:sz w:val="24"/>
          <w:szCs w:val="24"/>
        </w:rPr>
      </w:pPr>
      <w:r>
        <w:rPr>
          <w:rStyle w:val="211"/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«Обеспечение реализации муниципальной программы</w:t>
      </w:r>
      <w:r>
        <w:rPr/>
        <w:t xml:space="preserve"> </w:t>
      </w:r>
      <w:r>
        <w:rPr>
          <w:sz w:val="24"/>
          <w:szCs w:val="24"/>
        </w:rPr>
        <w:t>на 2016-2018 годы»</w:t>
      </w:r>
      <w:r>
        <w:rPr>
          <w:rStyle w:val="211"/>
          <w:b/>
          <w:bCs w:val="false"/>
          <w:sz w:val="24"/>
          <w:szCs w:val="24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color w:val="333333"/>
          <w:sz w:val="24"/>
          <w:szCs w:val="24"/>
          <w:lang w:val="ru-RU"/>
        </w:rPr>
      </w:pPr>
      <w:r>
        <w:rPr>
          <w:b w:val="false"/>
          <w:bCs w:val="false"/>
          <w:color w:val="333333"/>
          <w:sz w:val="24"/>
          <w:szCs w:val="24"/>
        </w:rPr>
        <w:t>(в ред. постановления от 29.04.2016 № 500)</w:t>
      </w:r>
    </w:p>
    <w:p>
      <w:pPr>
        <w:pStyle w:val="25"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color w:val="333333"/>
          <w:sz w:val="24"/>
          <w:szCs w:val="24"/>
          <w:lang w:val="ru-RU"/>
        </w:rPr>
      </w:pPr>
      <w:r>
        <w:rPr>
          <w:b w:val="false"/>
          <w:bCs w:val="false"/>
          <w:color w:val="333333"/>
          <w:sz w:val="24"/>
          <w:szCs w:val="24"/>
          <w:lang w:val="ru-RU"/>
        </w:rPr>
      </w:r>
    </w:p>
    <w:p>
      <w:pPr>
        <w:pStyle w:val="TextBody"/>
        <w:spacing w:before="0" w:after="0"/>
        <w:ind w:right="23" w:firstLine="720"/>
        <w:jc w:val="both"/>
        <w:rPr/>
      </w:pPr>
      <w:r>
        <w:rPr/>
        <w:t xml:space="preserve">Объем финансовых ресурсов, необходимых для реализации подпрограммы «Обеспечение реализации муниципальной программы на 2016-2018 годы» Программы составит с 2016 - 2018 гг. 52701,8 тыс. рублей, в том числе: </w:t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b/>
        </w:rPr>
        <w:t>в 2016 году</w:t>
      </w:r>
      <w:r>
        <w:rPr/>
        <w:t xml:space="preserve"> – 19017,8 тыс. руб., </w:t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b/>
        </w:rPr>
        <w:t>в 2017 году</w:t>
      </w:r>
      <w:r>
        <w:rPr/>
        <w:t xml:space="preserve"> – 16842,0 тыс. руб., </w:t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b/>
        </w:rPr>
        <w:t>в 2018 году</w:t>
      </w:r>
      <w:r>
        <w:rPr/>
        <w:t xml:space="preserve"> – 16842,0 тыс. руб.,</w:t>
      </w:r>
    </w:p>
    <w:p>
      <w:pPr>
        <w:pStyle w:val="TextBody"/>
        <w:spacing w:before="0" w:after="0"/>
        <w:ind w:right="23" w:firstLine="720"/>
        <w:jc w:val="both"/>
        <w:rPr/>
      </w:pPr>
      <w:r>
        <w:rPr/>
        <w:t>Обоснование ресурсного обеспечения подпрограммы, необходимого для реализации подпрограммы представлено в приложении 2 к подпрограмме».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0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7. Перечень основных</w:t>
      </w:r>
      <w:r>
        <w:rPr>
          <w:rStyle w:val="22"/>
          <w:b/>
          <w:bCs w:val="false"/>
          <w:sz w:val="24"/>
          <w:szCs w:val="24"/>
        </w:rPr>
        <w:t xml:space="preserve"> мероприятий, </w:t>
      </w:r>
      <w:r>
        <w:rPr>
          <w:sz w:val="24"/>
          <w:szCs w:val="24"/>
        </w:rPr>
        <w:t>реализуемых в рамках подпрограммы «Обеспечение</w:t>
      </w:r>
      <w:r>
        <w:rPr>
          <w:rStyle w:val="22"/>
          <w:b/>
          <w:bCs w:val="false"/>
          <w:sz w:val="24"/>
          <w:szCs w:val="24"/>
        </w:rPr>
        <w:t xml:space="preserve"> реализации </w:t>
      </w:r>
      <w:r>
        <w:rPr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sz w:val="24"/>
          <w:szCs w:val="24"/>
        </w:rPr>
        <w:t xml:space="preserve">на 2016-2018 годы» 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реализации подпрограммы представлен в приложении 3 к подпрограмм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В рамках достижения цели и решения задач данной подпрограммы за счет средств бюджета Ленинградской области будут реализованы мероприятия по следующим направлениям:</w:t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20"/>
        <w:jc w:val="both"/>
        <w:rPr/>
      </w:pPr>
      <w:r>
        <w:rPr/>
        <w:t>расширение возможностей и сопровождение АИС «Соцзащита»;</w:t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18" w:leader="none"/>
          <w:tab w:val="left" w:pos="1267" w:leader="none"/>
        </w:tabs>
        <w:spacing w:before="0" w:after="0"/>
        <w:ind w:right="20" w:firstLine="720"/>
        <w:jc w:val="both"/>
        <w:rPr/>
      </w:pPr>
      <w:r>
        <w:rPr/>
        <w:t>поддержание в рабочем состоянии информационно- коммуникационной инфраструктуры комитета;</w:t>
      </w:r>
    </w:p>
    <w:p>
      <w:pPr>
        <w:pStyle w:val="TextBody"/>
        <w:tabs>
          <w:tab w:val="clear" w:pos="709"/>
          <w:tab w:val="left" w:pos="1018" w:leader="none"/>
          <w:tab w:val="left" w:pos="1267" w:leader="none"/>
        </w:tabs>
        <w:spacing w:before="0" w:after="0"/>
        <w:ind w:right="20"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18" w:leader="none"/>
          <w:tab w:val="left" w:pos="1267" w:leader="none"/>
        </w:tabs>
        <w:spacing w:before="0" w:after="0"/>
        <w:ind w:right="20" w:firstLine="720"/>
        <w:jc w:val="both"/>
        <w:rPr/>
      </w:pPr>
      <w:r>
        <w:rPr/>
        <w:t>осуществление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 населения;</w:t>
      </w:r>
    </w:p>
    <w:p>
      <w:pPr>
        <w:pStyle w:val="TextBody"/>
        <w:tabs>
          <w:tab w:val="clear" w:pos="709"/>
          <w:tab w:val="left" w:pos="1018" w:leader="none"/>
          <w:tab w:val="left" w:pos="1267" w:leader="none"/>
        </w:tabs>
        <w:spacing w:before="0" w:after="0"/>
        <w:ind w:right="20"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right="20" w:firstLine="720"/>
        <w:jc w:val="both"/>
        <w:rPr/>
      </w:pPr>
      <w:r>
        <w:rPr/>
        <w:t>информационная открытость системы социальной защиты населения в районе.</w:t>
      </w:r>
    </w:p>
    <w:p>
      <w:pPr>
        <w:pStyle w:val="TextBody"/>
        <w:spacing w:before="0" w:after="0"/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8. Методика расчета значений показателей эффективности реализации подпрограммы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Обеспечение реализации муниципальной программы</w:t>
      </w:r>
      <w:r>
        <w:rPr/>
        <w:t xml:space="preserve"> </w:t>
      </w:r>
    </w:p>
    <w:p>
      <w:pPr>
        <w:pStyle w:val="25"/>
        <w:shd w:fill="auto" w:val="clear"/>
        <w:spacing w:lineRule="auto" w:line="240" w:before="0" w:after="0"/>
        <w:ind w:firstLine="720"/>
        <w:rPr>
          <w:rStyle w:val="21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а 2016-2018 годы»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rStyle w:val="2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Показатели достижения цели:</w:t>
      </w:r>
    </w:p>
    <w:p>
      <w:pPr>
        <w:pStyle w:val="TextBody"/>
        <w:spacing w:before="0" w:after="0"/>
        <w:ind w:firstLine="720"/>
        <w:jc w:val="center"/>
        <w:rPr/>
      </w:pPr>
      <w:r>
        <w:rPr/>
        <w:t>4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одпрограммы производится на основе анализа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соответствия запланированному уровню затрат и эффективности использования средств бюджета Ленинградской области и бюджета Бокситогорского муниципального района для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ind w:firstLine="709"/>
        <w:jc w:val="both"/>
        <w:rPr/>
      </w:pPr>
      <w:r>
        <w:rPr/>
        <w:t>Степень достижения целей и решения задач подпрограммы (Сд) определяется по формуле:</w:t>
      </w:r>
    </w:p>
    <w:p>
      <w:pPr>
        <w:pStyle w:val="Normal"/>
        <w:ind w:firstLine="709"/>
        <w:jc w:val="center"/>
        <w:rPr/>
      </w:pPr>
      <w:r>
        <w:rPr/>
        <w:t>Сд = Зф / З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Зф - фактическое значение показателя  подпрограммы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одпрограммы.</w:t>
      </w:r>
    </w:p>
    <w:p>
      <w:pPr>
        <w:pStyle w:val="Normal"/>
        <w:ind w:firstLine="709"/>
        <w:jc w:val="both"/>
        <w:rPr/>
      </w:pPr>
      <w:r>
        <w:rPr/>
        <w:t>Уровень финансирования реализации основных мероприятий подпрограммы (Уф) определяется по формуле:</w:t>
      </w:r>
    </w:p>
    <w:p>
      <w:pPr>
        <w:pStyle w:val="Normal"/>
        <w:ind w:firstLine="709"/>
        <w:jc w:val="center"/>
        <w:rPr/>
      </w:pPr>
      <w:r>
        <w:rPr/>
        <w:t>Уф = Фф / Ф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/>
        <w:t>В целях оценки эффективности реализации подпрограммы применяются следующие параметр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Высоки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95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енее 95 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2. Удовлетворительны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80 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менее 80 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3. Неудовлетворительный уровень эффективности:</w:t>
      </w:r>
    </w:p>
    <w:p>
      <w:pPr>
        <w:pStyle w:val="Normal"/>
        <w:ind w:firstLine="709"/>
        <w:jc w:val="both"/>
        <w:rPr/>
      </w:pPr>
      <w:r>
        <w:rPr/>
        <w:t>реализация подпрограммы  не отвечает приведенным выше критериям, указанным в пунктах 1 и 2.</w:t>
      </w:r>
    </w:p>
    <w:p>
      <w:pPr>
        <w:pStyle w:val="25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9. Состав, форма и сроки представления отчетности о ходе реализ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дпрограммы «Обеспечение реализации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на 2016-2018 годы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Исполнителем подпрограммы является комитет социальной защиты населения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сполнитель подпрограммы несе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pStyle w:val="Normal"/>
        <w:ind w:firstLine="720"/>
        <w:jc w:val="both"/>
        <w:rPr/>
      </w:pPr>
      <w:r>
        <w:rPr/>
        <w:t>Информация о ходе выполнения подпрограммы представляется комитетом социальной защите населения администрации Бокситогорского муниципального района  ежеквартально в комитет экономического развития  администрации Бокситогорского муниципального района.</w:t>
      </w:r>
    </w:p>
    <w:p>
      <w:pPr>
        <w:pStyle w:val="TextBody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45"/>
        <w:gridCol w:w="1784"/>
        <w:gridCol w:w="1325"/>
        <w:gridCol w:w="2934"/>
        <w:gridCol w:w="1393"/>
        <w:gridCol w:w="1126"/>
        <w:gridCol w:w="889"/>
        <w:gridCol w:w="893"/>
        <w:gridCol w:w="713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315" w:hRule="atLeast"/>
        </w:trPr>
        <w:tc>
          <w:tcPr>
            <w:tcW w:w="155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</w:tc>
      </w:tr>
      <w:tr>
        <w:trPr>
          <w:trHeight w:val="360" w:hRule="atLeast"/>
        </w:trPr>
        <w:tc>
          <w:tcPr>
            <w:tcW w:w="155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беспечение реализации муниципальной программы на 2016-2018 годы"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(подпрограммы)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6" w:type="dxa"/>
            <w:gridSpan w:val="4"/>
            <w:tcBorders/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firstLine="720"/>
              <w:rPr/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(в ред. постановления от 29.04.2016 № 500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0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кситогорского муниципального района, Бокситогорского городского посе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 насел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2701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                             эффективное использование бюджетных средств предусмотренных на обеспечение осуществления </w:t>
            </w:r>
            <w:r>
              <w:rPr>
                <w:sz w:val="22"/>
                <w:szCs w:val="22"/>
              </w:rPr>
              <w:t>комитетом социальной защиты на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нных отдельных государственных полномочий в сфере социальной защиты населе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140"/>
        <w:gridCol w:w="4840"/>
        <w:gridCol w:w="2960"/>
        <w:gridCol w:w="2960"/>
      </w:tblGrid>
      <w:tr>
        <w:trPr>
          <w:trHeight w:val="31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56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боснования финансовых ресурсов, необходимых для реализации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Обеспечение реализации муниципальной программы на 2016-2018 годы"</w:t>
            </w:r>
          </w:p>
        </w:tc>
      </w:tr>
      <w:tr>
        <w:trPr>
          <w:trHeight w:val="33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333333"/>
              </w:rPr>
              <w:t>(в ред. постановления от 29.04.2016 № 500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 *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**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429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градской област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убвенции на планируемый год определяется по формуле: Si = P x Пi x КРПi,  где: Р -норматив расходов на организацию социальной помощи и социальной защиты населения на одного работника КСЗН; Пi - нормативная численность работников КСЗН, КРПi - поправочный коэффициент расходов Бокситогорского муниципального района, отражающий объективные различия в условиях организации социальной помощи и социальной защиты населения. Поправочный коэффициент расходов Бокситогорского муниципального района отражающий объективные различия в условиях организации социальной помощи и социальной защиты населения установлен в следующем размере: 0,98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ВСЕГО: </w:t>
            </w:r>
            <w:r>
              <w:rPr>
                <w:b/>
              </w:rPr>
              <w:t>52701,8</w:t>
            </w:r>
            <w:r>
              <w:rPr/>
              <w:t xml:space="preserve"> </w:t>
            </w:r>
            <w:r>
              <w:rPr>
                <w:b/>
                <w:bCs/>
              </w:rPr>
              <w:t>т. руб</w:t>
            </w:r>
            <w:r>
              <w:rPr/>
              <w:t xml:space="preserve">.    2016 – 19017,8 т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– 16842,0 т. руб., </w:t>
            </w:r>
          </w:p>
          <w:p>
            <w:pPr>
              <w:pStyle w:val="Normal"/>
              <w:jc w:val="both"/>
              <w:rPr/>
            </w:pPr>
            <w:r>
              <w:rPr/>
              <w:t>2018 – 16842,0 т.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20"/>
        <w:gridCol w:w="1620"/>
        <w:gridCol w:w="1080"/>
        <w:gridCol w:w="1319"/>
        <w:gridCol w:w="1500"/>
        <w:gridCol w:w="931"/>
        <w:gridCol w:w="931"/>
        <w:gridCol w:w="1048"/>
        <w:gridCol w:w="1960"/>
        <w:gridCol w:w="2931"/>
      </w:tblGrid>
      <w:tr>
        <w:trPr>
          <w:trHeight w:val="31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154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Обеспечение реализации муниципальной программы</w:t>
            </w:r>
            <w:r>
              <w:rPr>
                <w:b/>
              </w:rPr>
              <w:t xml:space="preserve"> на 2016-2018 годы"</w:t>
            </w:r>
          </w:p>
        </w:tc>
      </w:tr>
      <w:tr>
        <w:trPr>
          <w:trHeight w:val="315" w:hRule="atLeast"/>
        </w:trPr>
        <w:tc>
          <w:tcPr>
            <w:tcW w:w="154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наименование подпрограммы)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</w:rPr>
              <w:t>(в ред. постановления от 29.04.2016 № 50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финанси-рования меропри-ятия в текущем финансовом году </w:t>
              <w:br/>
              <w:t>(тыс.руб.) 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руб.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4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3080</wp:posOffset>
                      </wp:positionH>
                      <wp:positionV relativeFrom="paragraph">
                        <wp:posOffset>2916555</wp:posOffset>
                      </wp:positionV>
                      <wp:extent cx="228600" cy="342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29.65pt;mso-position-vertical-relative:text;margin-left:-4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ость и адресность  предоставления мер социальной поддержки. Обеспечения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 населения. Высокий уровень информационной открытости  социальной защиты населения администрации Бокситогорского муниципального района.</w:t>
            </w:r>
          </w:p>
        </w:tc>
      </w:tr>
      <w:tr>
        <w:trPr>
          <w:trHeight w:val="10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392"/>
        <w:gridCol w:w="1208"/>
        <w:gridCol w:w="1260"/>
        <w:gridCol w:w="1243"/>
        <w:gridCol w:w="1783"/>
      </w:tblGrid>
      <w:tr>
        <w:trPr>
          <w:trHeight w:val="718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к Программе</w:t>
            </w:r>
          </w:p>
        </w:tc>
      </w:tr>
      <w:tr>
        <w:trPr>
          <w:trHeight w:val="450" w:hRule="atLeast"/>
        </w:trPr>
        <w:tc>
          <w:tcPr>
            <w:tcW w:w="9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</w:tr>
      <w:tr>
        <w:trPr>
          <w:trHeight w:val="450" w:hRule="atLeast"/>
        </w:trPr>
        <w:tc>
          <w:tcPr>
            <w:tcW w:w="98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Формирование доступной среды жизнедеятельности для инвалидов в Бокситогорском муниципальном районе на 2016-2018 годы"</w:t>
            </w:r>
          </w:p>
        </w:tc>
      </w:tr>
      <w:tr>
        <w:trPr>
          <w:trHeight w:val="46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 ред. постановления от 19.12.2016 № 1560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ступной среды жизнедеятельности для инвалидов в Бокситогорском муниципальном районе на 2016-2018 годы"</w:t>
            </w:r>
          </w:p>
        </w:tc>
      </w:tr>
      <w:tr>
        <w:trPr>
          <w:trHeight w:val="81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качества жизни инвалидов путем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71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й защиты населения администрации Бокситогорского  муниципального района </w:t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 администрации Бокситого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Комитет жилищно-коммунального хозяйства администрации Бокситогор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йствие трудоустройству людей с ограниченными возможностями. </w:t>
            </w:r>
          </w:p>
        </w:tc>
      </w:tr>
      <w:tr>
        <w:trPr>
          <w:trHeight w:val="89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8 год</w:t>
            </w:r>
          </w:p>
        </w:tc>
      </w:tr>
      <w:tr>
        <w:trPr>
          <w:trHeight w:val="465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 рублей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19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5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2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8,8</w:t>
            </w:r>
          </w:p>
        </w:tc>
      </w:tr>
      <w:tr>
        <w:trPr>
          <w:trHeight w:val="55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,9</w:t>
            </w:r>
          </w:p>
        </w:tc>
      </w:tr>
      <w:tr>
        <w:trPr>
          <w:trHeight w:val="101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</w:tr>
      <w:tr>
        <w:trPr>
          <w:trHeight w:val="1247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13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йствие в трудоустройстве инвалидов. Приобретение низкопольных автобусов, оборудованных специальными устройствами для посадки и высадки инвалидов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1. Общая характеристика сферы реализации подпрограммы «Формирование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доступной среды жизнедеятельности для инвалидов в Бокситогорском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</w:rPr>
        <w:t xml:space="preserve">муниципальном районе» 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еобходимость разработки подпрограммы определяется наличием в социальной структуре общества значительного количества лиц, имеющих ограничения жизне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По состоянию на 01.10.2015 в Бокситогорском районе проживает 3592 инвалида, из них 110 человек - дети-инвалиды, 369 человек - инвалиды I группы,  1538 человека - инвалиды II группы, 1575 человека - инвалиды III группы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Ежегодно признаются инвалидами более 1000  человек, в том числе около 400 человек впервые, что во многом обусловлено высоким уровнем заболеваемости и травматизм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Численность нуждающихся в обеспечении беспрепятственного доступа к информации и объектам социальной, транспортной инфраструктуры значительно возрастает за счет других маломобильных категорий населения (граждане старше 80 лет, беременные женщины, семьи с детьми в возрасте до трех лет, лица с временными или стойкими нарушениями здоровья, испытывающие затруднения в передвижении и (или) потреблении услуг)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ри разработке документов территориального планирования городских и сельских поселений должны учитываться интересы маломобильных групп населения, включая инвалидов, предусматриваться мероприятия по формированию архитектурно-планировочной структуры поселений как среды жизнедеятельности с максимальной интеграцией инвалидов во все сферы жизни обществ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Следует осуществлять постоянное информирование общественности, представителей бизнес-структур о необходимости учитывать интересы маломобильных групп населения, в том числе инвалидов, при предоставлении различного рода услуг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Сегодня проводимые в Бокситогорском муниципальном районе мероприятия не в полной мере обеспечивают потребность инвалидов в беспрепятственном доступе к информации и объектам социальной инфраструктуры. </w:t>
      </w:r>
    </w:p>
    <w:p>
      <w:pPr>
        <w:pStyle w:val="Normal"/>
        <w:suppressAutoHyphens w:val="true"/>
        <w:ind w:firstLine="720"/>
        <w:jc w:val="both"/>
        <w:rPr/>
      </w:pPr>
      <w:r>
        <w:rPr/>
        <w:t>Основными причинами можно назвать высокую стоимость и трудоемкость процесса формирования доступной среды жизнедеятельности для инвалидов, недостаточную осведомленность собственников объектов о необходимости обеспечения их доступности для инвалидов и об ответственности за неисполнение требований доступности для инвалидов объектов транспортной и социальной инфраструктуры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аряду с развитием нестационарных форм социального обслуживания, направленных на поддержание активности граждан пожилого возраста и инвалидов, сохраняется тенденция старения населения района, что в свою очередь ведет к росту потребностей граждан старшего поколения в социальных услугах по постороннему уходу на дому и обслуживанию в условиях стационара временного пребывания.</w:t>
      </w:r>
    </w:p>
    <w:p>
      <w:pPr>
        <w:pStyle w:val="Normal"/>
        <w:ind w:firstLine="720"/>
        <w:jc w:val="both"/>
        <w:rPr/>
      </w:pPr>
      <w:r>
        <w:rPr/>
        <w:t>Также в рамках подпрограммы планируется проведение мероприятий направленных на содействие в приобретении оборудования для создания собственного надомного труда инвалидам, основной целью которых является создание и сохранение рабочих мест для инвалидов, а также организация  создания ими собственного дела, как основы материального благополучия; снижение безработицы.</w:t>
      </w:r>
    </w:p>
    <w:p>
      <w:pPr>
        <w:pStyle w:val="Normal"/>
        <w:ind w:firstLine="720"/>
        <w:jc w:val="both"/>
        <w:rPr/>
      </w:pPr>
      <w:r>
        <w:rPr/>
        <w:t>Для достижения данной цели необходимо выполнение следующих задач:</w:t>
      </w:r>
    </w:p>
    <w:p>
      <w:pPr>
        <w:pStyle w:val="Normal"/>
        <w:ind w:firstLine="720"/>
        <w:jc w:val="both"/>
        <w:rPr/>
      </w:pPr>
      <w:r>
        <w:rPr/>
        <w:t>содействие трудоустройству людей с ограниченными возможностями;</w:t>
      </w:r>
    </w:p>
    <w:p>
      <w:pPr>
        <w:pStyle w:val="Normal"/>
        <w:ind w:firstLine="720"/>
        <w:jc w:val="both"/>
        <w:rPr/>
      </w:pPr>
      <w:r>
        <w:rPr/>
        <w:t>обеспечение информационного наполнения единого банка данных о действующих и начинающих инвалидах-предпринимателях и их имущественных потребностях;</w:t>
      </w:r>
    </w:p>
    <w:p>
      <w:pPr>
        <w:pStyle w:val="Normal"/>
        <w:ind w:firstLine="720"/>
        <w:jc w:val="both"/>
        <w:rPr/>
      </w:pPr>
      <w:r>
        <w:rPr/>
        <w:t>обеспечение информирования населения и работодателей по вопросам занятости, в том числе инвали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both"/>
        <w:rPr/>
      </w:pPr>
      <w:r>
        <w:rPr/>
        <w:t xml:space="preserve">Услуги пассажирского автотранспорта всегда имеют особо важное значение, от работы данных служб во многом зависит жизнедеятельность в городских и сельских населенных пунктах. И хотя обеспеченность личными автомобилями на сегодняшний день достаточно высока, причем  эта цифра постоянно прогрессирует, потребность в общественном транспорте всегда была, и будет существовать, независимо от ее количественного показателя.  Так, только в нашем районе два предприятия – ООО «Пассажиравтотранс» и ООО «Пикалевопассажиравтотранс» перевозят  пассажиров в  год порядка 1 200,0 тыс. человек, в том числе по муниципальным маршрутам – 1 070,0 тыс. чел., по междугородним – 82,0 тыс. че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целью оказания действенной поддержки автотранспортным предприятиям, выполняющим социально-значимые перевозки в районе, администрация Бокситогорского муниципального района планирует в рамках данной подпрограммы приобретение низкопольных автобусов, оборудованных специальными устройствами для посадки и высадки инвалидов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качество жизни и ускорить интеграцию инвалидов в общественную и профессиональную жизнь, усовершенствовать обеспечение беспрепятственного доступа инвалидов к информации и объектам социальной инфраструктуры, адаптировать объекты социальной инфраструктуры к потребностям инвалидов и других маломобильных групп населения, будет способствовать формированию позитивного общественного мнения по отношению к проблеме обеспечения доступной среды жизнедеятельности для инвалидов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 xml:space="preserve">Приоритеты муниципальной политики в сфере реализации </w:t>
      </w:r>
      <w:r>
        <w:rPr>
          <w:b/>
        </w:rPr>
        <w:t>подпрограммы  «Формирование доступной среды жизнедеятельности для инвалидов в Бокситогорском муниципальном районе на 2016-2018 годы»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Правовым основанием для разработки подпрограммы является </w:t>
      </w:r>
      <w:r>
        <w:rPr/>
        <w:t>распоряжение Правительства Российской Федерации от 26.11.2012 N 2181-р «Об утверждении государственной программы Российской Федерации «Доступная среда» на 2011-2015 годы», Ф</w:t>
      </w:r>
      <w:r>
        <w:rPr>
          <w:lang w:eastAsia="ar-SA"/>
        </w:rPr>
        <w:t xml:space="preserve">едеральный  </w:t>
      </w:r>
      <w:hyperlink r:id="rId8">
        <w:r>
          <w:rPr>
            <w:rStyle w:val="InternetLink"/>
            <w:lang w:eastAsia="ar-SA"/>
          </w:rPr>
          <w:t>закон</w:t>
        </w:r>
      </w:hyperlink>
      <w:r>
        <w:rPr>
          <w:lang w:eastAsia="ar-SA"/>
        </w:rPr>
        <w:t xml:space="preserve">  от  24.11.1995 № 181-ФЗ «О социальной защите  инвалидов   в Российской Федерации»,  Федеральный закон  от 03.05.2012 № 46-ФЗ «О ратификации Конвенции о правах инвалидов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подпрограммы - повышения качества жизни инвалидов путем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Бокситогорском муниципальном районе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достижения поставленной цели должны быть решены следующие задачи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действие трудоустройству людей с ограниченными возможностями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Этапы и сроки реализации под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Формирование доступной среды жизнедеятельности для инвалидов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Бокситогорском муниципальном районе</w:t>
      </w:r>
      <w:r>
        <w:rPr>
          <w:b/>
        </w:rPr>
        <w:t xml:space="preserve"> на 2016-2018 годы</w:t>
      </w:r>
      <w:r>
        <w:rPr>
          <w:b/>
          <w:bCs/>
        </w:rPr>
        <w:t xml:space="preserve">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одпрограммы  2016-2018 г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ланируемые результаты реализации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ормирование доступной среды жизнедеятельности для инвалидов в Бокситогорском муниципальн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казание  помощи  в создании и сохранении рабочих мест для инвалидов – 2 рабочих ме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ланируемые результаты реализации подпрограммы  с указанием количественных и/или качественных целевых показателей, характеризующих достижение целей и решение задач, представлено в приложении 1 к подпрограмм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Основные меры правового регулирования в сфере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Формирование доступной среды жизнедеятельности для инвалидов в Бокситогорском муниципальном районе</w:t>
      </w:r>
      <w:r>
        <w:rPr>
          <w:b/>
        </w:rPr>
        <w:t xml:space="preserve"> на 2016-2018 го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ры правового регулирования в сфере реализации подпрограммы </w:t>
      </w:r>
      <w:r>
        <w:rPr>
          <w:bCs/>
        </w:rPr>
        <w:t>«Формирование доступной среды жизнедеятельности для инвалидов в Бокситогорском районе Ленинградской области</w:t>
      </w:r>
      <w:r>
        <w:rPr/>
        <w:t xml:space="preserve"> </w:t>
      </w:r>
      <w:r>
        <w:rPr>
          <w:bCs/>
        </w:rPr>
        <w:t xml:space="preserve">на 2016-2018 годы» </w:t>
      </w:r>
      <w:r>
        <w:rPr/>
        <w:t>не предусмотрен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Информация по ресурсному обеспечению подпрограмм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«Формирование доступной среды жизнедеятельности для инвалид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>в Бокситогорском муниципальном районе</w:t>
      </w:r>
      <w:r>
        <w:rPr>
          <w:b/>
        </w:rPr>
        <w:t xml:space="preserve"> на 2016-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(в ред. постановления от 19.12.2016 № 1560)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Объем финансовых ресурсов, необходимых для реализации подпрограммы «</w:t>
      </w:r>
      <w:r>
        <w:rPr>
          <w:bCs/>
        </w:rPr>
        <w:t>Формирование доступной среды жизнедеятельности для инвалидов в Бокситогорском муниципальном районе на 2016-2018 годы»»</w:t>
      </w:r>
      <w:r>
        <w:rPr/>
        <w:t xml:space="preserve"> </w:t>
      </w:r>
      <w:r>
        <w:rPr>
          <w:color w:val="000000"/>
        </w:rPr>
        <w:t xml:space="preserve">составит за  2016-2018 годы  - </w:t>
      </w:r>
      <w:r>
        <w:rPr/>
        <w:t>718,8 тыс. руб., из них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федерального бюджета – 103,9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из средств областного бюджета –  </w:t>
      </w:r>
      <w:r>
        <w:rPr/>
        <w:t xml:space="preserve">434,5 </w:t>
      </w:r>
      <w:r>
        <w:rPr>
          <w:color w:val="000000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местного бюджета – 180,4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/>
          <w:color w:val="000000"/>
        </w:rPr>
        <w:t>в 2016 году</w:t>
      </w:r>
      <w:r>
        <w:rPr>
          <w:color w:val="000000"/>
        </w:rPr>
        <w:t xml:space="preserve"> – 431,5 тыс. руб.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 xml:space="preserve">из средств федерального бюджета – 103,9 тыс. руб.;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областного бюджета – 284,5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местного бюджета – 43,1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/>
          <w:color w:val="000000"/>
        </w:rPr>
        <w:t>в 2017 году</w:t>
      </w:r>
      <w:r>
        <w:rPr>
          <w:color w:val="000000"/>
        </w:rPr>
        <w:t xml:space="preserve"> – 142,5 тыс. руб.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областного бюджета – 75,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местного бюджета – 67,5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/>
          <w:color w:val="000000"/>
        </w:rPr>
        <w:t>в 2018 году</w:t>
      </w:r>
      <w:r>
        <w:rPr>
          <w:color w:val="000000"/>
        </w:rPr>
        <w:t xml:space="preserve"> – 144,8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областного бюджета – 75,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 xml:space="preserve">из средств местного бюджета – 69,8 тыс. руб. </w:t>
      </w:r>
    </w:p>
    <w:p>
      <w:pPr>
        <w:pStyle w:val="TextBody"/>
        <w:spacing w:before="0" w:after="0"/>
        <w:ind w:left="23" w:right="23" w:firstLine="720"/>
        <w:jc w:val="both"/>
        <w:rPr/>
      </w:pPr>
      <w:r>
        <w:rPr/>
        <w:t>Обоснование ресурсного обеспечения подпрограммы, необходимого для реализации подпрограммы представлено в приложении 2 к подпрограм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основных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22"/>
          <w:bCs w:val="false"/>
          <w:sz w:val="24"/>
          <w:szCs w:val="24"/>
        </w:rPr>
        <w:t>мероприятий,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b/>
        </w:rPr>
        <w:t xml:space="preserve">реализуемых в рамках под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Формирование доступной среды жизнедеятельности для инвалидов в Бокситогорском муниципальном районе</w:t>
      </w:r>
      <w:r>
        <w:rPr>
          <w:b/>
        </w:rPr>
        <w:t xml:space="preserve"> на 2016-2018 годы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еречень мероприятий реализации подпрограммы представлен в приложении 3 к подпрограмме.</w:t>
      </w:r>
    </w:p>
    <w:p>
      <w:pPr>
        <w:pStyle w:val="Normal"/>
        <w:shd w:fill="FFFFFF" w:val="clear"/>
        <w:spacing w:before="0" w:after="60"/>
        <w:ind w:left="23" w:firstLine="714"/>
        <w:jc w:val="both"/>
        <w:rPr/>
      </w:pPr>
      <w:r>
        <w:rPr>
          <w:color w:val="000000"/>
        </w:rPr>
        <w:t>Подпрограмма включает мероприятие, которое направленно на</w:t>
      </w:r>
      <w:r>
        <w:rPr/>
        <w:t xml:space="preserve"> содействие в приобретении оборудования для создания собственного надомного труда инвалидам. В рамках реализации данного мероприятия также предусматривается:</w:t>
      </w:r>
    </w:p>
    <w:p>
      <w:pPr>
        <w:pStyle w:val="Normal"/>
        <w:shd w:fill="FFFFFF" w:val="clear"/>
        <w:spacing w:before="0" w:after="60"/>
        <w:ind w:left="23" w:firstLine="714"/>
        <w:jc w:val="both"/>
        <w:rPr/>
      </w:pPr>
      <w:r>
        <w:rPr/>
        <w:t xml:space="preserve">направление инвалидов на предприятия малого и среднего бизнеса всех форм собственности. </w:t>
      </w:r>
    </w:p>
    <w:p>
      <w:pPr>
        <w:pStyle w:val="Normal"/>
        <w:shd w:fill="FFFFFF" w:val="clear"/>
        <w:spacing w:before="0" w:after="60"/>
        <w:ind w:left="23" w:firstLine="714"/>
        <w:jc w:val="both"/>
        <w:rPr/>
      </w:pPr>
      <w:r>
        <w:rPr/>
        <w:t>создание специальных рабочих мест для трудоустройства инвалидов за счет средств бюджетов всех уровней с привлечением предприятий и организаций различных форм собственности, осуществляющих деятельность на территории Бокситогорского района;</w:t>
      </w:r>
    </w:p>
    <w:p>
      <w:pPr>
        <w:pStyle w:val="Normal"/>
        <w:shd w:fill="FFFFFF" w:val="clear"/>
        <w:spacing w:before="0" w:after="60"/>
        <w:ind w:left="23" w:firstLine="714"/>
        <w:jc w:val="both"/>
        <w:rPr/>
      </w:pPr>
      <w:r>
        <w:rPr/>
      </w:r>
    </w:p>
    <w:p>
      <w:pPr>
        <w:pStyle w:val="Normal"/>
        <w:shd w:fill="FFFFFF" w:val="clear"/>
        <w:spacing w:before="0" w:after="60"/>
        <w:ind w:left="23" w:firstLine="714"/>
        <w:jc w:val="both"/>
        <w:rPr/>
      </w:pPr>
      <w:r>
        <w:rPr/>
      </w:r>
    </w:p>
    <w:p>
      <w:pPr>
        <w:pStyle w:val="Normal"/>
        <w:shd w:fill="FFFFFF" w:val="clear"/>
        <w:spacing w:before="0" w:after="60"/>
        <w:ind w:left="23" w:firstLine="714"/>
        <w:jc w:val="center"/>
        <w:rPr/>
      </w:pPr>
      <w:r>
        <w:rPr/>
        <w:t>4</w:t>
      </w:r>
    </w:p>
    <w:p>
      <w:pPr>
        <w:pStyle w:val="Normal"/>
        <w:shd w:fill="FFFFFF" w:val="clear"/>
        <w:spacing w:before="0" w:after="60"/>
        <w:ind w:left="23" w:firstLine="714"/>
        <w:jc w:val="both"/>
        <w:rPr/>
      </w:pPr>
      <w:r>
        <w:rPr/>
        <w:t>предоставление информации о вакансиях для инвалидов, оказывающее содействие в трудоустройстве инвалидов, формирование банка данных трудоспособных лиц, имеющих инвалидность, позволяющее определить имущественные и иные потребности действующих и потенциальных инвалидов-предпринимателей.</w:t>
      </w:r>
    </w:p>
    <w:p>
      <w:pPr>
        <w:pStyle w:val="Normal"/>
        <w:shd w:fill="FFFFFF" w:val="clear"/>
        <w:spacing w:before="0" w:after="60"/>
        <w:ind w:left="23" w:firstLine="714"/>
        <w:jc w:val="both"/>
        <w:rPr/>
      </w:pPr>
      <w:r>
        <w:rPr/>
        <w:t>оказание психологической поддержки инвалидам, с целью повышения их мотивации к труду и мобилизации внутренних ресурсов для поиска места работы и освоения новых профессий;</w:t>
      </w:r>
    </w:p>
    <w:p>
      <w:pPr>
        <w:pStyle w:val="Normal"/>
        <w:shd w:fill="FFFFFF" w:val="clear"/>
        <w:spacing w:before="0" w:after="60"/>
        <w:ind w:left="23" w:firstLine="714"/>
        <w:jc w:val="both"/>
        <w:rPr/>
      </w:pPr>
      <w:r>
        <w:rPr/>
        <w:t>ведение бизнеса.</w:t>
      </w:r>
    </w:p>
    <w:p>
      <w:pPr>
        <w:pStyle w:val="Normal"/>
        <w:shd w:fill="FFFFFF" w:val="clear"/>
        <w:spacing w:before="0" w:after="60"/>
        <w:ind w:left="23" w:firstLine="714"/>
        <w:jc w:val="both"/>
        <w:rPr>
          <w:color w:val="000000"/>
        </w:rPr>
      </w:pPr>
      <w:r>
        <w:rPr>
          <w:color w:val="000000"/>
        </w:rPr>
        <w:t>Также подпрограмма включает мероприятие по п</w:t>
      </w:r>
      <w:r>
        <w:rPr/>
        <w:t>риобретению низкопольных автобусов, оборудованных специальными устройствами для посадки и высадки инвалидов которое направлено на оказание действенной поддержки автотранспортным предприятиям, выполняющим социально-значимые перевозки в районе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8. Методика расчета значений показателей эффективности реализации подпрограммы </w:t>
      </w:r>
      <w:r>
        <w:rPr>
          <w:b/>
          <w:bCs/>
        </w:rPr>
        <w:t>«Формирование доступной среды жизнедеятельности для инвалидов в Бокситогорском муниципальном районе</w:t>
      </w:r>
      <w:r>
        <w:rPr>
          <w:b/>
        </w:rPr>
        <w:t xml:space="preserve"> на 2016-2018 годы</w:t>
      </w:r>
      <w:r>
        <w:rPr>
          <w:b/>
          <w:bCs/>
        </w:rPr>
        <w:t xml:space="preserve">»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одпрограммы производится на основе анализа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соответствия запланированному уровню затрат и эффективности использования средств бюджета Ленинградской области и бюджета Бокситогорского муниципального района для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ind w:firstLine="709"/>
        <w:jc w:val="both"/>
        <w:rPr/>
      </w:pPr>
      <w:r>
        <w:rPr/>
        <w:t>Степень достижения целей и решения задач подпрограммы (Сд) определяется по формуле:</w:t>
      </w:r>
    </w:p>
    <w:p>
      <w:pPr>
        <w:pStyle w:val="Normal"/>
        <w:ind w:firstLine="709"/>
        <w:jc w:val="center"/>
        <w:rPr/>
      </w:pPr>
      <w:r>
        <w:rPr/>
        <w:t>Сд = Зф / З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Зф - фактическое значение показателя  подпрограммы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овень финансирования реализации основных мероприятий подпрограммы (Уф) определяется по формуле:</w:t>
      </w:r>
    </w:p>
    <w:p>
      <w:pPr>
        <w:pStyle w:val="Normal"/>
        <w:ind w:firstLine="709"/>
        <w:jc w:val="center"/>
        <w:rPr/>
      </w:pPr>
      <w:r>
        <w:rPr/>
        <w:t>Уф = Фф / Ф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/>
        <w:t>В целях оценки эффективности реализации подпрограммы применяются следующие параметр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Высоки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95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енее 95 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2. Удовлетворительны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80 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енее 80 п% мероприятий, запланированных на отчетный год, выполнены в полном объеме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9"/>
        <w:jc w:val="both"/>
        <w:rPr/>
      </w:pPr>
      <w:r>
        <w:rPr/>
        <w:t>3. Неудовлетворительный уровень эффективности:</w:t>
      </w:r>
    </w:p>
    <w:p>
      <w:pPr>
        <w:pStyle w:val="Normal"/>
        <w:ind w:firstLine="709"/>
        <w:jc w:val="both"/>
        <w:rPr/>
      </w:pPr>
      <w:r>
        <w:rPr/>
        <w:t>реализация подпрограммы  не отвечает приведенным выше критериям, указанным в пунктах 1 и 2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</w:rPr>
      </w:pPr>
      <w:r>
        <w:rPr>
          <w:b/>
        </w:rPr>
        <w:t xml:space="preserve">9. Взаимодействие ответственных за выполнение мероприятий подпрограммы </w:t>
      </w:r>
      <w:r>
        <w:rPr>
          <w:b/>
          <w:bCs/>
        </w:rPr>
        <w:t>«Формирование доступной среды жизнедеятельности для инвалидов в Бокситогорском муниципальном районе</w:t>
      </w:r>
      <w:r>
        <w:rPr>
          <w:b/>
        </w:rPr>
        <w:t xml:space="preserve"> на 2016-2018 годы</w:t>
      </w:r>
      <w:r>
        <w:rPr>
          <w:b/>
          <w:bCs/>
        </w:rPr>
        <w:t xml:space="preserve">» </w:t>
      </w:r>
      <w:r>
        <w:rPr>
          <w:b/>
        </w:rPr>
        <w:t>с муниципальным заказчиком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тветственными исполнителями подпрограммы является комитет социальной защиты насел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Исполнителями подпрограммы являются комитет экономического развития администрации Бокситогорского муниципального района и комитет жилищно-коммунального хозяйства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Исполнители подпрограммы несу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10. Состав, форма и сроки представления отчетности о ходе реализации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мероприятий подпрограммы </w:t>
      </w:r>
      <w:r>
        <w:rPr>
          <w:b/>
          <w:bCs/>
        </w:rPr>
        <w:t xml:space="preserve">«Формирование доступной среды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жизнедеятельности для инвалидов в Бокситогорском муниципальном  районе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 2016-2018 годы</w:t>
      </w:r>
      <w:r>
        <w:rPr>
          <w:b/>
          <w:bCs/>
        </w:rPr>
        <w:t xml:space="preserve">»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Для подготовки ежеквартального отчета о ходе выполнения подпрограммы комитет экономического развития администрации Бокситогорского муниципального района,  участвующий в реализации мероприятий подпрограммы, ежеквартально до 10-го числа месяца, следующего за отчетным кварталом, представляют в комитет социальной защите населения администрации Бокситогорского муниципального района отчет о выполнении мероприятий подпрограммы.</w:t>
      </w:r>
    </w:p>
    <w:p>
      <w:pPr>
        <w:pStyle w:val="Normal"/>
        <w:ind w:firstLine="720"/>
        <w:jc w:val="both"/>
        <w:rPr/>
      </w:pPr>
      <w:r>
        <w:rPr/>
        <w:t>Сводная информация о ходе выполнения подпрограммы представляется комитетом социальной защите населения администрации Бокситогорского муниципального района  ежеквартально в комитет экономического развития администрации Бокситогорского муниципальн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1080"/>
        <w:gridCol w:w="1080"/>
        <w:gridCol w:w="900"/>
        <w:gridCol w:w="2340"/>
        <w:gridCol w:w="1202"/>
        <w:gridCol w:w="1138"/>
        <w:gridCol w:w="656"/>
        <w:gridCol w:w="514"/>
        <w:gridCol w:w="1170"/>
        <w:gridCol w:w="10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2" w:leader="none"/>
                <w:tab w:val="left" w:pos="632" w:leader="none"/>
                <w:tab w:val="left" w:pos="1232" w:leader="none"/>
              </w:tabs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315" w:hRule="atLeast"/>
        </w:trPr>
        <w:tc>
          <w:tcPr>
            <w:tcW w:w="149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Формирование доступной среды жизнедеятельности для инвалидов в Бокситогорском муниципальном районе</w:t>
            </w:r>
            <w:r>
              <w:rPr>
                <w:b/>
              </w:rPr>
              <w:t xml:space="preserve"> на 2016-2018 годы"</w:t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в ред. постановления от 19.12.2016 № 1560)</w:t>
            </w:r>
          </w:p>
        </w:tc>
      </w:tr>
      <w:tr>
        <w:trPr>
          <w:trHeight w:val="19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4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условиях софинансир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кситогорского муниципального рай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трудоустройству людей с ограниченными возможностями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обязательств по оказанию помощи в создании рабочих мес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2455</wp:posOffset>
                      </wp:positionH>
                      <wp:positionV relativeFrom="paragraph">
                        <wp:posOffset>1200150</wp:posOffset>
                      </wp:positionV>
                      <wp:extent cx="228600" cy="4572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6pt;mso-wrap-distance-left:9.05pt;mso-wrap-distance-right:9.05pt;mso-wrap-distance-top:0pt;mso-wrap-distance-bottom:0pt;margin-top:94.5pt;mso-position-vertical-relative:text;margin-left:-4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ведению обследования и паспортизации объектов социальной инфраструктуры и услуг в приоритетных сферах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оведение обследования и паспортизации объектов социальной инфраструктуры и услуг в приоритетных сферах жизнедеятельности инвалид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ышение доступности и улучшение качества реабилитационных услуг детям-инвалид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беспечение доступности детям-инвалидам </w:t>
            </w:r>
            <w:r>
              <w:rPr>
                <w:sz w:val="22"/>
                <w:szCs w:val="22"/>
              </w:rPr>
              <w:t>санитарной комнаты в отделении реабилитации детей-инвалидов «МАУ «Территориальный центр социального обслуживания населения г. Пикалево»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41"/>
        <w:gridCol w:w="3586"/>
        <w:gridCol w:w="2864"/>
        <w:gridCol w:w="2160"/>
      </w:tblGrid>
      <w:tr>
        <w:trPr>
          <w:trHeight w:val="315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ение обоснования финансовых ресурсов, необходимых для реализации мероприятий под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Формирование доступной среды жизнедеятельности для инвалидов в Бокситогорском муниципальном районе</w:t>
            </w:r>
            <w:r>
              <w:rPr>
                <w:b/>
              </w:rPr>
              <w:t xml:space="preserve"> на 2016-2018 годы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в ред. постановления от 19.12.2016 № 1560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 *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**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171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ирование доступной среды жизнедеятельности для инвалидов в Бокситогорском муниципальном районе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–  718,8 т. руб.                                 2016 год – </w:t>
            </w:r>
            <w:r>
              <w:rPr>
                <w:bCs/>
                <w:sz w:val="22"/>
                <w:szCs w:val="22"/>
              </w:rPr>
              <w:t xml:space="preserve">431,5 т. руб.,                            </w:t>
            </w:r>
            <w:r>
              <w:rPr>
                <w:b/>
                <w:bCs/>
                <w:sz w:val="22"/>
                <w:szCs w:val="22"/>
              </w:rPr>
              <w:t>2017 год</w:t>
            </w:r>
            <w:r>
              <w:rPr>
                <w:bCs/>
                <w:sz w:val="22"/>
                <w:szCs w:val="22"/>
              </w:rPr>
              <w:t xml:space="preserve"> –  142,5 т. руб.,                                  </w:t>
            </w:r>
            <w:r>
              <w:rPr>
                <w:b/>
                <w:bCs/>
                <w:sz w:val="22"/>
                <w:szCs w:val="22"/>
              </w:rPr>
              <w:t>2018 год</w:t>
            </w:r>
            <w:r>
              <w:rPr>
                <w:bCs/>
                <w:sz w:val="22"/>
                <w:szCs w:val="22"/>
              </w:rPr>
              <w:t xml:space="preserve"> -  144,8 т. руб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бочих мест для трудоустройства инвалидов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Бокситогорского муниципального район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средств из бюджета Бокситогорского муниципального района является обязательным условием для выделения средств из бюджета Ленинградской области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тыс. руб..,                               2017 год – 42,5 тыс. руб..,                           2018 год – 44,8 тыс.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159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ализация мероприятий по проведению обследования и паспортизации объектов социальной инфраструктуры и услуг в приоритетных сферах жизнедеятельности инвалидов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 и Бюджет Бокситогорского муниципального район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 – 0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0,0 тыс. руб..,                           2018 год – 100,0 тыс. ру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роведение работ по адаптации санитарной комнаты в отделении реабилитации детей-инвалидов с дневным пребыванием «МАУ «Территориальный центр социального обслуживания населения г. Пикалево» 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бюджет,  Бюджет Ленинградской области и Бюджет Бокситогорского муниципального район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аптация </w:t>
            </w:r>
            <w:r>
              <w:rPr>
                <w:sz w:val="20"/>
                <w:szCs w:val="20"/>
              </w:rPr>
              <w:t xml:space="preserve"> санитарной комнаты отделения реабилитации детей-инвалидов с дневным пребывание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(расширение дверных проемов, поручни, санитарно-техническое оборудование) «МАУ «Территориальный центр социального обслуживания населения г. Пикалево» по адресу: г. Пикалево, ул. Школьная, д. 1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431,5 тыс. руб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6"/>
        <w:gridCol w:w="1806"/>
        <w:gridCol w:w="1585"/>
        <w:gridCol w:w="1230"/>
        <w:gridCol w:w="1147"/>
        <w:gridCol w:w="863"/>
        <w:gridCol w:w="900"/>
        <w:gridCol w:w="900"/>
        <w:gridCol w:w="1358"/>
        <w:gridCol w:w="191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3</w:t>
            </w:r>
            <w:r>
              <w:rPr/>
              <w:t xml:space="preserve"> к подпрограмме</w:t>
            </w:r>
          </w:p>
        </w:tc>
      </w:tr>
      <w:tr>
        <w:trPr>
          <w:trHeight w:val="315" w:hRule="atLeast"/>
        </w:trPr>
        <w:tc>
          <w:tcPr>
            <w:tcW w:w="149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149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</w:rPr>
              <w:t>"Формирование доступной среды жизнедеятельности для инвалидов в Бокситогорском муниципальном районе на 2015-2017 год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4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в ред. постановления от 19.12.2016 № 1560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руб.)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3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бочих мест для трудоустройства инвалидов, организация учебных курсов по основам предпринимательства, создание собственного бизнеса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экономического развития администрации Бокситогорского муниципального район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йствие в трудоустройстве инвалидов</w:t>
            </w:r>
          </w:p>
        </w:tc>
      </w:tr>
      <w:tr>
        <w:trPr>
          <w:trHeight w:val="19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ализация мероприятий по проведению обследования и паспортизации объектов социальной инфраструктуры и услуг в приоритетных сферах жизнедеятельности инвалид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к объектам социальной инфраструктуры и услуг в приоритетных сферах жизнедеятельности инвалидов</w:t>
            </w:r>
          </w:p>
        </w:tc>
      </w:tr>
      <w:tr>
        <w:trPr>
          <w:trHeight w:val="12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 Ленинград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ведение работ по адаптации санитарной комнаты в отделении реабилитации детей-инвалидов с дневным пребыванием «МАУ «Территориальный центр социального обслуживания населения г. Пикалево»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ышение уровня доступности к объектам социальной инфраструктуры и услуг в приоритетных сферах жизнедеятельности инвалидов</w:t>
            </w:r>
          </w:p>
        </w:tc>
      </w:tr>
      <w:tr>
        <w:trPr>
          <w:trHeight w:val="12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1"/>
    <w:qFormat/>
    <w:rPr>
      <w:b/>
      <w:bCs/>
      <w:spacing w:val="10"/>
      <w:sz w:val="26"/>
      <w:szCs w:val="2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№1_"/>
    <w:basedOn w:val="Style11"/>
    <w:qFormat/>
    <w:rPr>
      <w:rFonts w:ascii="Arial Unicode MS" w:hAnsi="Arial Unicode MS" w:eastAsia="Arial Unicode MS" w:cs="Arial Unicode MS"/>
      <w:b/>
      <w:bCs/>
      <w:color w:val="000000"/>
      <w:spacing w:val="10"/>
      <w:sz w:val="26"/>
      <w:szCs w:val="26"/>
      <w:lang w:val="ru-RU" w:bidi="ar-SA"/>
    </w:rPr>
  </w:style>
  <w:style w:type="character" w:styleId="3">
    <w:name w:val="Основной текст (3)_"/>
    <w:basedOn w:val="Style11"/>
    <w:qFormat/>
    <w:rPr>
      <w:rFonts w:ascii="Arial Unicode MS" w:hAnsi="Arial Unicode MS" w:eastAsia="Arial Unicode MS" w:cs="Arial Unicode MS"/>
      <w:i/>
      <w:iCs/>
      <w:color w:val="000000"/>
      <w:sz w:val="26"/>
      <w:szCs w:val="26"/>
      <w:lang w:val="ru-RU" w:bidi="ar-SA"/>
    </w:rPr>
  </w:style>
  <w:style w:type="character" w:styleId="22">
    <w:name w:val="Основной текст (2) + Не полужирный"/>
    <w:basedOn w:val="21"/>
    <w:qFormat/>
    <w:rPr>
      <w:rFonts w:eastAsia="Arial Unicode MS"/>
      <w:spacing w:val="0"/>
      <w:lang w:val="ru-RU"/>
    </w:rPr>
  </w:style>
  <w:style w:type="character" w:styleId="211">
    <w:name w:val="Основной текст (2) + Не полужирный1"/>
    <w:basedOn w:val="21"/>
    <w:qFormat/>
    <w:rPr>
      <w:rFonts w:eastAsia="Arial Unicode MS"/>
      <w:spacing w:val="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Style16"/>
    <w:qFormat/>
    <w:pPr>
      <w:keepNext w:val="true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b/>
      <w:bCs/>
      <w:spacing w:val="10"/>
      <w:sz w:val="26"/>
      <w:szCs w:val="2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ahoma" w:hAnsi="Tahoma" w:cs="Tahoma"/>
      <w:color w:val="000000"/>
      <w:kern w:val="2"/>
      <w:sz w:val="16"/>
      <w:szCs w:val="16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300" w:after="0"/>
      <w:outlineLvl w:val="0"/>
    </w:pPr>
    <w:rPr>
      <w:rFonts w:ascii="Arial Unicode MS" w:hAnsi="Arial Unicode MS" w:eastAsia="Arial Unicode MS" w:cs="Arial Unicode MS"/>
      <w:b/>
      <w:bCs/>
      <w:color w:val="000000"/>
      <w:spacing w:val="1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/>
      <w:ind w:firstLine="700"/>
      <w:jc w:val="both"/>
    </w:pPr>
    <w:rPr>
      <w:rFonts w:ascii="Arial Unicode MS" w:hAnsi="Arial Unicode MS" w:eastAsia="Arial Unicode MS" w:cs="Arial Unicode MS"/>
      <w:i/>
      <w:i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4115E72598B62F8DF9649E85CF25F6837A04D50A431120C9E56E2597869BF6E9BEAAEE5BrCc9G" TargetMode="External"/><Relationship Id="rId4" Type="http://schemas.openxmlformats.org/officeDocument/2006/relationships/hyperlink" Target="consultantplus://offline/ref=B1B2DE89329BCC28C1B958613D686936EC93650D2F0447ECE3274574A1LEg0M" TargetMode="External"/><Relationship Id="rId5" Type="http://schemas.openxmlformats.org/officeDocument/2006/relationships/hyperlink" Target="consultantplus://offline/ref=B1B2DE89329BCC28C1B958613D686936E493650C2C0A1AE6EB7E4976A6EFE7BACAB2B7A809981AL1g5M" TargetMode="External"/><Relationship Id="rId6" Type="http://schemas.openxmlformats.org/officeDocument/2006/relationships/hyperlink" Target="consultantplus://offline/ref=B1B2DE89329BCC28C1B958613D686936EA92650B2E0A1AE6EB7E4976A6EFE7BACAB2B7A809981BL1g9M" TargetMode="External"/><Relationship Id="rId7" Type="http://schemas.openxmlformats.org/officeDocument/2006/relationships/hyperlink" Target="consultantplus://offline/ref=B1B2DE89329BCC28C1B958613D686936EC93650D2F0447ECE3274574A1LEg0M" TargetMode="External"/><Relationship Id="rId8" Type="http://schemas.openxmlformats.org/officeDocument/2006/relationships/hyperlink" Target="consultantplus://offline/ref=F992F9E0FA5E5353B9E80EBA69DD9B41E1C5CACC6FBB41923C27444FCFLFP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6:00Z</dcterms:created>
  <dc:creator>Ковалёва</dc:creator>
  <dc:description/>
  <cp:keywords/>
  <dc:language>en-US</dc:language>
  <cp:lastModifiedBy>Куликова</cp:lastModifiedBy>
  <cp:lastPrinted>2015-11-30T08:51:00Z</cp:lastPrinted>
  <dcterms:modified xsi:type="dcterms:W3CDTF">2016-12-19T11:11:00Z</dcterms:modified>
  <cp:revision>22</cp:revision>
  <dc:subject/>
  <dc:title>Совет депутатов</dc:title>
</cp:coreProperties>
</file>