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 декабря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оложения о Бокситогорском районном звене                               Ленинградской областной подсистемы РСЧ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jc w:val="both"/>
        <w:rPr/>
      </w:pPr>
      <w:r>
        <w:rPr/>
        <w:tab/>
        <w:tab/>
        <w:t xml:space="preserve">В целях приведения муниципальных правовых актов Бокситогорского муниципального района в соответствие с действующим законодательством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Положение о Бокситогорском районном звене территориальной подсистемы Ленинградской области предупреждения и ликвидации чрезвычайных ситуаций (далее – также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читать утратившим силу постановление главы администрации Бокситогорского муниципального района от 02 февраля 2006 года № 104" Об утверждении Положения о Бокситогорском районном звене территориальной подсистемы Ленинградской области предупреждения и ликвидации чрезвычайных ситуаций" (с учетом изменений, внесенных постановлением администрации Бокситогорского муниципального района от 18 июня               2010 года  № 5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Опубликовать постановл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 заместителя главы администрации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главы администрации</w:t>
        <w:tab/>
        <w:tab/>
        <w:t xml:space="preserve">                                                 Ю.А.Наумов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Разослано:  отдел ГО и ЧС, админ. поселений – 10, Андрюхиной Е.В, регистр МНПА, НП,    в дело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  <w:tab/>
        <w:tab/>
        <w:tab/>
        <w:tab/>
        <w:t>06.12.2013  № 1655</w:t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Cs w:val="21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Бокситогорском районном звене </w:t>
      </w:r>
      <w:r>
        <w:rPr>
          <w:b/>
          <w:color w:val="000000"/>
          <w:szCs w:val="21"/>
        </w:rPr>
        <w:t>Ленинградской областной подсистемы РСЧС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Cs w:val="21"/>
        </w:rPr>
        <w:tab/>
        <w:t>1. Настоящее Положение определяет порядок организации и функ</w:t>
        <w:softHyphen/>
        <w:t>ционирования Бокситогорского районного звена Ленинградской областной подсистемы РСЧС.</w:t>
      </w:r>
    </w:p>
    <w:p>
      <w:pPr>
        <w:pStyle w:val="Normal"/>
        <w:shd w:fill="FFFFFF" w:val="clear"/>
        <w:ind w:firstLine="52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ab/>
        <w:t>2. Бокситогорское районное звено Ленинградской областной подсистемы РСЧС входит в состав единой госу</w:t>
        <w:softHyphen/>
        <w:t>дарственной системы предупреждения и ликвидации чрезвычайных ситуа</w:t>
        <w:softHyphen/>
        <w:t>ций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ab/>
        <w:t>3. Бокситогорское районное звено Ленинградской областной подсистемы РСЧС объединяет органы управления, силы и средства орга</w:t>
        <w:softHyphen/>
        <w:t>нов местного самоуправления Бокситогорского муниципального  района, органов местного самоуправления городских и сельских поселений Бокситогорского муниципального района, организаций, расположенных на территории Бокситогорского района,  в полномочия которых входит решение вопросов по защите населения и территорий от чрезвычайных си</w:t>
        <w:softHyphen/>
        <w:t>туаций, и осуществляет деятельность в целях решения задач, определен</w:t>
        <w:softHyphen/>
        <w:t>ных областным законом «О защите населения и территорий Ленинград</w:t>
        <w:softHyphen/>
        <w:t>ской области от чрезвычайных ситуаций природного и техногенного ха</w:t>
        <w:softHyphen/>
        <w:t>рактера»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ab/>
        <w:t>4. Бокситогорское районное звено Ленинградской областной подсистемы РСЧС,  действует на  местном и объектовом уровнях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ab/>
        <w:t>5. Бокситогорское районное звено Ленинградской областной подсистемы РСЧС создано  для предупрежде</w:t>
        <w:softHyphen/>
        <w:t>ния и ликвидации чрезвычайных ситуаций в пределах  территории Бокситогорского района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Cs w:val="21"/>
        </w:rPr>
        <w:t>Организация, состав сил и средств Бокситогорского районного звена Ленинградской областной подсистемы РСЧС, а также порядок его деятельности определяется настоящим Поло</w:t>
        <w:softHyphen/>
        <w:t>жением.</w:t>
      </w:r>
    </w:p>
    <w:p>
      <w:pPr>
        <w:pStyle w:val="Normal"/>
        <w:shd w:fill="FFFFFF" w:val="clear"/>
        <w:ind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ind w:left="0" w:hanging="0"/>
        <w:jc w:val="both"/>
        <w:rPr/>
      </w:pPr>
      <w:r>
        <w:rPr/>
        <w:tab/>
        <w:t>6.  Бокситогорское районное звено Ленинградской областной подсистемы РСЧС включает в себ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</w:t>
        <w:softHyphen/>
        <w:t>формационного обеспечения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ab/>
        <w:t>7. Координационными органами Бокситогорского районного звена Ленинградской областной подсис</w:t>
        <w:softHyphen/>
        <w:t>темы РСЧС являются: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  <w:t>на местном уровне: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в пределах территории Бокситогорского района - комиссия по предупреждению и ликвидации чрезвычайных ситуа</w:t>
        <w:softHyphen/>
        <w:t>ций и обеспечению пожарной безопасности Бокситогорского муниципального района;</w:t>
      </w:r>
    </w:p>
    <w:p>
      <w:pPr>
        <w:pStyle w:val="Normal"/>
        <w:shd w:fill="FFFFFF" w:val="clear"/>
        <w:ind w:firstLine="504"/>
        <w:jc w:val="both"/>
        <w:rPr/>
      </w:pPr>
      <w:r>
        <w:rPr/>
        <w:t xml:space="preserve">в пределах территорий городских и сельских поселений – комиссии </w:t>
      </w:r>
      <w:r>
        <w:rPr>
          <w:color w:val="000000"/>
          <w:szCs w:val="21"/>
        </w:rPr>
        <w:t>по предупреждению и ликвидации чрезвычайных ситуа</w:t>
        <w:softHyphen/>
        <w:t>ций и обеспечению пожарной безопасности городских и сельских поселений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на объектовом уровне - комиссия по предупреждению и ликвидации чрезвычайных ситуаций и обеспечению пожарной безопасности организа</w:t>
        <w:softHyphen/>
        <w:t>ции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</w:p>
    <w:p>
      <w:pPr>
        <w:pStyle w:val="Normal"/>
        <w:shd w:fill="FFFFFF" w:val="clear"/>
        <w:ind w:firstLine="504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8. Образование, реорганизация и ликвидация комиссий по преду</w:t>
        <w:softHyphen/>
        <w:t>преждению и ликвидации чрезвычайных ситуаций и обеспечению пожар</w:t>
        <w:softHyphen/>
        <w:t>ной безопасности, назначение руководителей, утверждение персонального состава и определение компетенции комиссий осуществляются решениями  органов местного самоуправления и организаций.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Компетенция и полномочия комиссий по предупреждению и ликви</w:t>
        <w:softHyphen/>
        <w:t>дации чрезвычайных ситуаций и обеспечению пожарной безопасности оп</w:t>
        <w:softHyphen/>
        <w:t>ределяются в положениях о комиссиях или в решении об их образовании.</w:t>
      </w:r>
    </w:p>
    <w:p>
      <w:pPr>
        <w:pStyle w:val="Normal"/>
        <w:shd w:fill="FFFFFF" w:val="clear"/>
        <w:ind w:firstLine="494"/>
        <w:jc w:val="both"/>
        <w:rPr>
          <w:color w:val="000000"/>
          <w:szCs w:val="21"/>
        </w:rPr>
      </w:pPr>
      <w:r>
        <w:rPr>
          <w:color w:val="000000"/>
          <w:szCs w:val="21"/>
        </w:rPr>
        <w:t>Комиссии по предупреждению и ликвидации чрезвычайных ситуа</w:t>
        <w:softHyphen/>
        <w:t>ций и обеспечению пожарной безопасности возглавляются руководителями указанных органов и организаций или их заместителями.</w:t>
      </w:r>
    </w:p>
    <w:p>
      <w:pPr>
        <w:pStyle w:val="Normal"/>
        <w:shd w:fill="FFFFFF" w:val="clear"/>
        <w:ind w:firstLine="49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9. Основными задачами комиссий по предупреждению и ликвидации чрезвычайных ситуаций и обеспечению пожарной безопасности в соответ</w:t>
        <w:softHyphen/>
        <w:t>ствии с полномочиями комиссий являются: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9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  <w:t>9.2. Координация деятельности органов управления и сил Бокситогорского районного звена Ленинград</w:t>
        <w:softHyphen/>
        <w:t>ской областной подсистемы РСЧС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9.3. Обеспечение согласованности действий территориальных органов федеральных и областных органов исполнительной власти, осуществляющих полномо</w:t>
        <w:softHyphen/>
        <w:t>чия на территории Бокситогорского района, органов местного самоуправления Бокситогорского муниципального района,  городских и сельских поселений,  организаций при решении вопросов в сфере предупреждения и ли</w:t>
        <w:softHyphen/>
        <w:t>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</w:t>
        <w:softHyphen/>
        <w:t>нерной инфраструктуры, поврежденных и разрушенных в результате чрез</w:t>
        <w:softHyphen/>
        <w:t>вычайных ситуаций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Иные задачи могут быть возложены на комиссии по предупрежде</w:t>
        <w:softHyphen/>
        <w:t>нию и ликвидации чрезвычайных ситуаций и обеспечению пожарной безо</w:t>
        <w:softHyphen/>
        <w:t>пасности решениями  органов местного самоуправления и организаций в соответствии с законодательством Российской Федерации, законодательством Ленинградской области и нор</w:t>
        <w:softHyphen/>
        <w:t>мативными правовыми актами органов местного самоуправления.</w:t>
      </w:r>
    </w:p>
    <w:p>
      <w:pPr>
        <w:pStyle w:val="Normal"/>
        <w:shd w:fill="FFFFFF" w:val="clear"/>
        <w:ind w:firstLine="49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18"/>
        <w:jc w:val="both"/>
        <w:rPr>
          <w:color w:val="000000"/>
          <w:szCs w:val="21"/>
        </w:rPr>
      </w:pPr>
      <w:r>
        <w:rPr>
          <w:color w:val="000000"/>
          <w:szCs w:val="21"/>
        </w:rPr>
        <w:t>10. Постоянно действующими органами управления Бокситогорского районного звена Ленинградской областной подсистемы РСЧС являются:</w:t>
      </w:r>
    </w:p>
    <w:p>
      <w:pPr>
        <w:pStyle w:val="Normal"/>
        <w:shd w:fill="FFFFFF" w:val="clear"/>
        <w:ind w:firstLine="51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на  местном уровне - органы,  упол</w:t>
        <w:softHyphen/>
        <w:t>номоченные решать задачи гражданской обороны и задачи по предупреж</w:t>
        <w:softHyphen/>
        <w:t>дению и ликвидации чрезвычайных ситуаций на территории  Бокситогорского района (далее - органы управления по делам гражданской обороны и чрезвычайным ситуациям);</w:t>
      </w:r>
    </w:p>
    <w:p>
      <w:pPr>
        <w:pStyle w:val="Normal"/>
        <w:shd w:fill="FFFFFF" w:val="clear"/>
        <w:tabs>
          <w:tab w:val="clear" w:pos="709"/>
          <w:tab w:val="left" w:pos="5342" w:leader="none"/>
        </w:tabs>
        <w:ind w:firstLine="504"/>
        <w:jc w:val="both"/>
        <w:rPr/>
      </w:pPr>
      <w:r>
        <w:rPr>
          <w:color w:val="000000"/>
          <w:szCs w:val="21"/>
        </w:rPr>
        <w:t>на объектовом уровне - структурные подразделения или работники организаций,  уполномоченные решать задачи в сфере защиты населения и территорий от чрезвычайных ситуаций.</w:t>
        <w:tab/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Постоянно действующие органы управления Бокситогорского районного звена Ленинградской областной подсистемы РСЧС создаются и осуществляют свою деятельность в порядке, установленном действующим законодательством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Компетенция и полномочия постоянно действующих органов управ</w:t>
        <w:softHyphen/>
        <w:t>ления Бокситогорского районного звена Ленинградской областной подсистемы РСЧС определяются положе</w:t>
        <w:softHyphen/>
        <w:t>ниями, уставами или должностными инструкциями.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Cs w:val="21"/>
        </w:rPr>
        <w:t>11. Органами повседневного управления Бокситогорского районного звена Ленинградской областной подсистемы РСЧС являются:</w:t>
      </w:r>
    </w:p>
    <w:p>
      <w:pPr>
        <w:pStyle w:val="Normal"/>
        <w:shd w:fill="FFFFFF" w:val="clear"/>
        <w:ind w:firstLine="52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Cs w:val="21"/>
        </w:rPr>
        <w:t>дежурно-диспетчерские службы территориальных органов федеральных и областных органов исполнительной власти, осуществляющих полномо</w:t>
        <w:softHyphen/>
        <w:t>чия на территории Бокситогорского района;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  <w:t>единая дежурно-диспетчерская служба Бокситогорского муниципального района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дежурно-диспетчерские службы городских и сельских поселений Бокситогорского муниципального района;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дежурно-диспетчерские службы организаций (объектов).</w:t>
      </w:r>
    </w:p>
    <w:p>
      <w:pPr>
        <w:pStyle w:val="Normal"/>
        <w:shd w:fill="FFFFFF" w:val="clear"/>
        <w:ind w:firstLine="514"/>
        <w:jc w:val="both"/>
        <w:rPr/>
      </w:pPr>
      <w:r>
        <w:rPr>
          <w:color w:val="000000"/>
          <w:szCs w:val="21"/>
        </w:rPr>
        <w:t>Указанные органы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1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Cs w:val="21"/>
        </w:rPr>
        <w:t xml:space="preserve">12. Размещение органов управления Бокситогорского районного звена Ленинградской </w:t>
      </w:r>
    </w:p>
    <w:p>
      <w:pPr>
        <w:pStyle w:val="21"/>
        <w:spacing w:lineRule="auto" w:line="240"/>
        <w:jc w:val="both"/>
        <w:rPr/>
      </w:pPr>
      <w:r>
        <w:rPr/>
        <w:t>областной под</w:t>
        <w:softHyphen/>
        <w:t>системы РСЧС в зависимости от обстановки осуществляется на стацио</w:t>
        <w:softHyphen/>
        <w:t>нарных или подвижных пунктах управления, оснащаемых техническими средствами управления, средствами связи, оповещения и жизнеобеспече</w:t>
        <w:softHyphen/>
        <w:t>ния, поддерживаемых в состоянии постоянной готовности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Cs w:val="21"/>
        </w:rPr>
        <w:t>13. К силам и средствам Бокситогорского районного звена Ленинградской областной подсистемы РСЧС относятся специально подготовленные силы и средства Бокситогорского муниципального района, городских и сельских поселений Бокситогорского муниципального района, организа</w:t>
        <w:softHyphen/>
        <w:t>ций и общественных объединений, предназначенные и выделяемые (при</w:t>
        <w:softHyphen/>
        <w:t>влекаемые) для предупреждения и ликвидации чрезвычайных ситуаций.</w:t>
      </w:r>
    </w:p>
    <w:p>
      <w:pPr>
        <w:pStyle w:val="Normal"/>
        <w:shd w:fill="FFFFFF" w:val="clear"/>
        <w:ind w:firstLine="514"/>
        <w:jc w:val="both"/>
        <w:rPr/>
      </w:pPr>
      <w:r>
        <w:rPr>
          <w:color w:val="000000"/>
          <w:szCs w:val="21"/>
        </w:rPr>
        <w:t>Состав сил и средств Бокситогорского районного звена Ленинградской областной подсистемы РСЧС определяются органами местного самоуправления.</w:t>
      </w:r>
    </w:p>
    <w:p>
      <w:pPr>
        <w:pStyle w:val="Normal"/>
        <w:shd w:fill="FFFFFF" w:val="clear"/>
        <w:ind w:firstLine="51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zCs w:val="21"/>
        </w:rPr>
        <w:t>14. В состав сил и средств Бокситогорского районного звена Ленинградской областной подсистемы РСЧС входят силы и средства постоянной готовности, предна</w:t>
        <w:softHyphen/>
        <w:t>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Основу сил постоянной готовности составляют аварийно-спасательные службы, аварийно-спасательные формирования, иные служ</w:t>
        <w:softHyphen/>
        <w:t>бы и формирования, оснащенные специальной техникой, оборудованием, снаряжением, инструментом, материалами с учетом обеспечения проведе</w:t>
        <w:softHyphen/>
        <w:t>ния аварийно-спасательных и других неотложных работ в зоне чрезвычай</w:t>
        <w:softHyphen/>
        <w:t>ной ситуации в течение трех суток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Перечень сил постоянной готовности Бокситогорского районного звена Ленинградской областной под</w:t>
        <w:softHyphen/>
        <w:t>системы РСЧС утверждается органами местного самоуправления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Состав и структуру сил постоянной готовности определяют  органы местного самоуправления, орга</w:t>
        <w:softHyphen/>
        <w:t>низации и общественные объединения, исходя из возложенных на них за</w:t>
        <w:softHyphen/>
        <w:t>дач по предупреждению и ликвидации чрезвычайных ситуаций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Cs w:val="21"/>
        </w:rPr>
        <w:t>15. Координацию деятельности аварийно-спасательных служб и ава</w:t>
        <w:softHyphen/>
        <w:t>рийно-спасательных формирований на территории Бокситогорского района  осуществляют органы управления по делам гражданской обороны и чрезвычайным ситуациям.</w:t>
      </w:r>
    </w:p>
    <w:p>
      <w:pPr>
        <w:pStyle w:val="Normal"/>
        <w:shd w:fill="FFFFFF" w:val="clear"/>
        <w:ind w:firstLine="52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center"/>
        <w:rPr/>
      </w:pPr>
      <w:r>
        <w:rPr/>
        <w:t>4</w:t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zCs w:val="21"/>
        </w:rPr>
        <w:t>16. Привлечение аварийно-спасательных служб и аварийно-спасательных формирований к ликвидации чрезвычайных ситуаций осу</w:t>
        <w:softHyphen/>
        <w:t>ществляется:</w:t>
      </w:r>
    </w:p>
    <w:p>
      <w:pPr>
        <w:pStyle w:val="Normal"/>
        <w:shd w:fill="FFFFFF" w:val="clear"/>
        <w:ind w:firstLine="518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в соответствии с планами предупреждения и ликвидации чрезвычай</w:t>
        <w:softHyphen/>
        <w:t>ных ситуаций на обслуживаемых объектах и территориях;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  <w:t>в соответствии с планами взаимодействия при ликвидации чрезвы</w:t>
        <w:softHyphen/>
        <w:t>чайных ситуаций на других объектах и территориях;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по решению  органов местно</w:t>
        <w:softHyphen/>
        <w:t>го самоуправления Бокситогорского муниципального района, городских и сельских поселений Бокситогорского муниципального района, организаций и общественных объединений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Аварийно-спасательные формирования общественных объединений могут участвовать в соответствии с законодательством Российской Феде</w:t>
        <w:softHyphen/>
        <w:t>рации в ликвидации чрезвычайных ситуаций и действуют под руково</w:t>
        <w:softHyphen/>
        <w:t>дством соответствующих органов управления Бокситогорского районного звена Ленинградской областной подсистемы РСЧС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3"/>
        <w:jc w:val="both"/>
        <w:rPr/>
      </w:pPr>
      <w:r>
        <w:rPr/>
        <w:t>17. Подготовка работников  органов местного самоуправления и организаций,  уполномоченных решать задачи по предупреждению и ликвидации чрезвычайных ситуаций и включенных в состав органов управления Бокситогорского районного звена Ленинградской обла</w:t>
        <w:softHyphen/>
        <w:t>стной подсистемы РСЧС, организуется в Порядке, установленном Прави</w:t>
        <w:softHyphen/>
        <w:t>тельством Российской Федерации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Методическое руководство, координацию и контроль за подготовкой населения   в сфере защиты от чрезвычайных си</w:t>
        <w:softHyphen/>
        <w:t>туаций осуществляют органы управления по делам гражданской обороны и чрезвычайным ситуациям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Cs w:val="21"/>
        </w:rPr>
        <w:t xml:space="preserve">18. Готовность аварийно-спасательных служб и аварийно-спасательных формирований </w:t>
      </w:r>
    </w:p>
    <w:p>
      <w:pPr>
        <w:pStyle w:val="21"/>
        <w:spacing w:lineRule="auto" w:line="240"/>
        <w:rPr/>
      </w:pPr>
      <w:r>
        <w:rPr/>
        <w:t>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органами управления по делам гражданской обороны и чрезвычайным си</w:t>
        <w:softHyphen/>
        <w:t>туациям.</w:t>
      </w:r>
    </w:p>
    <w:p>
      <w:pPr>
        <w:pStyle w:val="Normal"/>
        <w:shd w:fill="FFFFFF" w:val="clea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hd w:fill="FFFFFF" w:val="clear"/>
        <w:rPr/>
      </w:pPr>
      <w:r>
        <w:rPr>
          <w:color w:val="FF0000"/>
          <w:szCs w:val="21"/>
        </w:rPr>
        <w:t xml:space="preserve">       </w:t>
      </w:r>
      <w:r>
        <w:rPr>
          <w:szCs w:val="21"/>
        </w:rPr>
        <w:t>19. В целях ликвидации чрезвычайных ситуаций создаются: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zCs w:val="21"/>
        </w:rPr>
        <w:t>резерв финансовых и материальных ресурсов органов местного са</w:t>
        <w:softHyphen/>
        <w:t xml:space="preserve">моуправления Бокситогорского муниципального района; </w:t>
      </w:r>
    </w:p>
    <w:p>
      <w:pPr>
        <w:pStyle w:val="Normal"/>
        <w:shd w:fill="FFFFFF" w:val="clear"/>
        <w:ind w:firstLine="499"/>
        <w:jc w:val="both"/>
        <w:rPr/>
      </w:pPr>
      <w:r>
        <w:rPr>
          <w:szCs w:val="21"/>
        </w:rPr>
        <w:t>резервы финансовых и материальных ресурсов органов местного самоуправления городских и сельских поселений Бокситогорского муниципального района;</w:t>
      </w:r>
    </w:p>
    <w:p>
      <w:pPr>
        <w:pStyle w:val="Normal"/>
        <w:shd w:fill="FFFFFF" w:val="clear"/>
        <w:ind w:firstLine="499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резервы финансовых и материальных ресурсов организаций.</w:t>
      </w:r>
    </w:p>
    <w:p>
      <w:pPr>
        <w:pStyle w:val="Normal"/>
        <w:shd w:fill="FFFFFF" w:val="clear"/>
        <w:ind w:firstLine="499"/>
        <w:jc w:val="both"/>
        <w:rPr/>
      </w:pPr>
      <w:r>
        <w:rPr/>
        <w:t>Порядок создания, использования и восполнения резервов финансо</w:t>
        <w:softHyphen/>
        <w:t xml:space="preserve">вых и материальных ресурсов определяется  нормативными правовыми актами органов местного самоуправления </w:t>
      </w:r>
      <w:r>
        <w:rPr>
          <w:szCs w:val="21"/>
        </w:rPr>
        <w:t xml:space="preserve">Бокситогорского муниципального района, городских и сельских поселений Бокситогорского муниципального района, </w:t>
      </w:r>
      <w:r>
        <w:rPr/>
        <w:t xml:space="preserve"> приказами, распоряжениями руководителей организаций.</w:t>
      </w:r>
    </w:p>
    <w:p>
      <w:pPr>
        <w:pStyle w:val="Normal"/>
        <w:shd w:fill="FFFFFF" w:val="clear"/>
        <w:ind w:firstLine="509"/>
        <w:jc w:val="both"/>
        <w:rPr/>
      </w:pPr>
      <w:r>
        <w:rPr>
          <w:szCs w:val="21"/>
        </w:rPr>
        <w:t>Номенклатура и объем резервов материальных ресурсов для ликви</w:t>
        <w:softHyphen/>
        <w:t>дации чрезвычайных ситуаций, а также контроль их создания, хранения, использования и восполнения устанавливаются создающим органом.</w:t>
      </w:r>
    </w:p>
    <w:p>
      <w:pPr>
        <w:pStyle w:val="Normal"/>
        <w:shd w:fill="FFFFFF" w:val="clear"/>
        <w:ind w:firstLine="509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20. Управление Бокситогорским районным звеном Ленинградской областной подсистемы РСЧС осу</w:t>
        <w:softHyphen/>
        <w:t>ществляется с использованием систем связи и оповещения, представляю</w:t>
        <w:softHyphen/>
        <w:t>щих собой организационно-техническое объединение сил, средств связи и оповещения, сетей вещания, каналов сети связи общего пользования и ве</w:t>
        <w:softHyphen/>
        <w:t>домственных сетей связи, обеспечивающих доведение информации и сигналов оповещения до органов управления, сил Бокситогорского районного звена Ленинградской областной подсистемы РСЧС и населения.</w:t>
      </w:r>
    </w:p>
    <w:p>
      <w:pPr>
        <w:pStyle w:val="Normal"/>
        <w:shd w:fill="FFFFFF" w:val="clear"/>
        <w:ind w:firstLine="504"/>
        <w:jc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21. Для приема сообщений о чрезвычайных ситуациях,  в том числе вызванных пожарами, используется единый номер вызова экстренных оперативных служб «112» и номер приема сообщений о пожарах и чрезвычайных ситуациях, назначенный федеральным органом исполнительной власти в области связи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Сбор и обмен информацией в сфере защиты населения и территорий от чрезвычайных ситуаций и обеспечения пожарной безопасности на территории Бокситогорского района осуще</w:t>
        <w:softHyphen/>
        <w:t>ствляется  органами местного са</w:t>
        <w:softHyphen/>
        <w:t>моуправления  и организациями в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</w:rPr>
        <w:t>порядке, установленном органами местного самоуправления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Сроки и формы представления информации вышестоящим органам установлены Министер</w:t>
        <w:softHyphen/>
        <w:t>ством Российской Федерации по делам гражданской обороны, чрезвычай</w:t>
        <w:softHyphen/>
        <w:t>ным ситуациям и ликвидации последствий стихийных бедствий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22. Проведение мероприятий по предупреждению и ликвидации чрезвычайных ситуаций в рамках Бокситогорского районного звена Ленинградской областной подсистемы РСЧС осуществляется на основе планов действий по предупреждению и ликвидации чрезвычайных ситуаций Бокситогорского муниципального района, городских и сельских поселений Бокситогорского муниципального района и организаций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Cs w:val="21"/>
        </w:rPr>
        <w:t>Организационно-методическое руководство планированием дейст</w:t>
        <w:softHyphen/>
        <w:t>вий Бокситогорского районного звена Ленинградской областной подсистемы РСЧС осуществляют органы управления по делам гражданской обороны и чрезвычайным ситуациям.</w:t>
      </w:r>
    </w:p>
    <w:p>
      <w:pPr>
        <w:pStyle w:val="Normal"/>
        <w:shd w:fill="FFFFFF" w:val="clear"/>
        <w:ind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zCs w:val="21"/>
        </w:rPr>
        <w:t>23. При отсутствии угрозы возникновения чрезвычайных ситуаций на объектах, территориях или акваториях органы управления и силы Бокситогорского районного звена Ле</w:t>
        <w:softHyphen/>
        <w:t>нинградской областной подсистемы РСЧС функционируют в режиме по</w:t>
        <w:softHyphen/>
        <w:t>вседневной деятельности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 xml:space="preserve">Решениями главы администрации Бокситогорского муниципального  района, глав администраций городских и сельских поселений Бокситогорского муниципального района  и </w:t>
      </w:r>
    </w:p>
    <w:p>
      <w:pPr>
        <w:pStyle w:val="21"/>
        <w:spacing w:lineRule="auto" w:line="240"/>
        <w:rPr/>
      </w:pPr>
      <w:r>
        <w:rPr/>
        <w:t>руководителей организаций, на территории которых могут возникнуть или возникли чрезвычайные ситуации, либо к полномо</w:t>
        <w:softHyphen/>
        <w:t>чиям которых отнесена ликвидация чрезвычайных ситуаций, для соответ</w:t>
        <w:softHyphen/>
        <w:t>ствующих органов управления и сил единой системы может устанавли</w:t>
        <w:softHyphen/>
        <w:t>ваться один из следующих режимов функционирования: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режим повышенной готовности - при угрозе возникновения чрез</w:t>
        <w:softHyphen/>
        <w:t>вычайных ситуаций;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24. Решениями главы администрации Бокситогорского муниципального  района, глав администраций городских и сельских поселений Бокситогорского муниципального района,  руководителей  организаций о введении для соответ</w:t>
        <w:softHyphen/>
        <w:t>ствующих органов управления и сил Бокситогорского районного звена Ленинградской областной подсисте</w:t>
        <w:softHyphen/>
        <w:t xml:space="preserve">мы РСЧС режима </w:t>
      </w:r>
    </w:p>
    <w:p>
      <w:pPr>
        <w:pStyle w:val="21"/>
        <w:spacing w:lineRule="auto" w:line="240"/>
        <w:rPr/>
      </w:pPr>
      <w:r>
        <w:rPr/>
        <w:t>повышенной готовности или режима чрезвычайной си</w:t>
        <w:softHyphen/>
        <w:t>туации определяются:</w:t>
      </w:r>
    </w:p>
    <w:p>
      <w:pPr>
        <w:pStyle w:val="21"/>
        <w:spacing w:lineRule="auto" w:line="240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shd w:fill="FFFFFF" w:val="clear"/>
        <w:ind w:firstLine="494"/>
        <w:jc w:val="both"/>
        <w:rPr/>
      </w:pPr>
      <w:r>
        <w:rPr/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Cs w:val="21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shd w:fill="FFFFFF" w:val="clear"/>
        <w:ind w:firstLine="50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shd w:fill="FFFFFF" w:val="clear"/>
        <w:ind w:firstLine="494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shd w:fill="FFFFFF" w:val="clear"/>
        <w:ind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 xml:space="preserve">Глава администрации </w:t>
      </w:r>
      <w:r>
        <w:rPr>
          <w:color w:val="000000"/>
          <w:szCs w:val="21"/>
        </w:rPr>
        <w:t>Бокситогорского муниципального  района, главы администраций городских и сельских поселений Бокситогорского муниципального района</w:t>
      </w:r>
      <w:r>
        <w:rPr>
          <w:color w:val="000000"/>
        </w:rPr>
        <w:t>,  руководители 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</w:t>
        <w:softHyphen/>
        <w:t>ганов управления и сил Бокситогорского районного звена Ленинградской областной подсистемы РСЧС, а также мерах по обеспечению безопасности населения.</w:t>
      </w:r>
    </w:p>
    <w:p>
      <w:pPr>
        <w:pStyle w:val="Normal"/>
        <w:shd w:fill="FFFFFF" w:val="clear"/>
        <w:ind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25. При устранении обстоятельств, послуживших основанием для введения на соответствующих территориях режима повышенной готовно</w:t>
        <w:softHyphen/>
        <w:t>сти или режима чрезвычайной ситуации, глава администрации</w:t>
      </w:r>
      <w:r>
        <w:rPr>
          <w:color w:val="000000"/>
          <w:szCs w:val="21"/>
        </w:rPr>
        <w:t xml:space="preserve"> Бокситогорского муниципального  района, главы администраций городских и сельских поселений Бокситогорского муниципального района</w:t>
      </w:r>
      <w:r>
        <w:rPr>
          <w:color w:val="000000"/>
        </w:rPr>
        <w:t>, руководители организаций от</w:t>
        <w:softHyphen/>
        <w:t>меняют установленные режимы функционирования органов управления и сил Бокситогорского районного звена Ленинградской областной подсистемы РСЧС.</w:t>
      </w:r>
    </w:p>
    <w:p>
      <w:pPr>
        <w:pStyle w:val="Normal"/>
        <w:shd w:fill="FFFFFF" w:val="clear"/>
        <w:ind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26. При угрозе возникновения или возникновении  чрезвычайных ситуаций межрегионального и федерального характера режимы функ</w:t>
        <w:softHyphen/>
        <w:t>ционирования органов управления и сил Бокситогорского районного звена Ленинградской областной под</w:t>
        <w:softHyphen/>
        <w:t>системы РСЧС могут устанавливаться решениями  ко</w:t>
        <w:softHyphen/>
        <w:t>миссии по предупреждению и ликвидации чрезвычайных ситуаций и обес</w:t>
        <w:softHyphen/>
        <w:t>печению пожарной безопасности Правительства Российской Федерации  или Правительства Ленинградской области.</w:t>
      </w:r>
    </w:p>
    <w:p>
      <w:pPr>
        <w:pStyle w:val="Normal"/>
        <w:shd w:fill="FFFFFF" w:val="clear"/>
        <w:ind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27. Основными мероприятиями, проводимыми органами управления и силами Бокситогорского районного звена Ленинградской областной подсистемы РСЧС, являются:</w:t>
      </w:r>
    </w:p>
    <w:p>
      <w:pPr>
        <w:pStyle w:val="Normal"/>
        <w:shd w:fill="FFFFFF" w:val="clear"/>
        <w:ind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27.1. В режиме повседневной деятель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изучение состояния окружающей среды и прогнозирование чрезвы</w:t>
        <w:softHyphen/>
        <w:t>чайных ситуаций;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сбор, обработка и обмен в установленном порядке информацией в сфере защиты населения и территорий от чрезвычайных ситуаций и обес</w:t>
        <w:softHyphen/>
        <w:t>печения пожарной безопасности;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hd w:fill="FFFFFF" w:val="clear"/>
        <w:ind w:firstLine="514"/>
        <w:jc w:val="both"/>
        <w:rPr/>
      </w:pPr>
      <w:r>
        <w:rPr>
          <w:color w:val="000000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дготовка населения к действиям в чрезвычайных ситуациях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пропаганда знаний в сфере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проведение в пределах своих полномочий государственной экспер</w:t>
        <w:softHyphen/>
        <w:t>тизы, надзора и контроля в сфере защиты населения и территорий от чрез</w:t>
        <w:softHyphen/>
        <w:t>вычайных ситуаций и обеспечения пожарной безопасности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проведение мероприятий по подготовке к эвакуации населения, ма</w:t>
        <w:softHyphen/>
        <w:t>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</w:t>
        <w:softHyphen/>
        <w:t>ях;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</w:rPr>
        <w:t>ведение статистической отчетности о чрезвычайных ситуациях, уча</w:t>
        <w:softHyphen/>
        <w:t>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27.2. В режиме повышенной готовно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введение при необходимости круглосуточного дежурства руководи</w:t>
        <w:softHyphen/>
        <w:t>телей и должностных лиц органов управления и сил Бокситогорского районного звена Ленинградской обла</w:t>
        <w:softHyphen/>
        <w:t>стной подсистемы РСЧС на стационарных пунктах управления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непрерывный сбор, обработка и передача органам управления и си</w:t>
        <w:softHyphen/>
        <w:t>лам Бокситогорского районного звена Ленинградской областной подсистемы РСЧС данных о прогнозируе</w:t>
        <w:softHyphen/>
        <w:t>мых чрезвычайных ситуациях, информирование населения о приемах и способах защиты;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</w:t>
        <w:softHyphen/>
        <w:t>сти функционирования организаций в чрезвычайных ситуациях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</w:rPr>
        <w:t>уточнение планов действий по предупреждению и ликвидации чрез</w:t>
        <w:softHyphen/>
        <w:t>вычайных ситуаций и иных документов;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</w:rPr>
        <w:t>приведение при необходимости сил и средств Бокситогорского районного звена Ленинградской обла</w:t>
        <w:softHyphen/>
        <w:t>стной подсистемы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ведение при необходимости эвакуационных мероприят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>27.3. В режиме чрезвычайной ситуац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</w:rPr>
        <w:t>непрерывный контроль состояния окружающей среды, прогнозиро</w:t>
        <w:softHyphen/>
        <w:t>вание развития возникших чрезвычайных ситуаций и их последствий;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</w:rPr>
        <w:t>оповещение руководителей  органов местного самоуправления Бокситогорского муниципального района, городских и сельских поселений Бокситогорского муниципального района  и организаций, а так</w:t>
        <w:softHyphen/>
        <w:t>же населения о возникших чрезвычайных ситуациях;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</w:rPr>
        <w:t>проведение мероприятий по защите населения и территорий от чрез</w:t>
        <w:softHyphen/>
        <w:t>вычайных ситуаций;</w:t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</w:rPr>
        <w:t>организация работ по ликвидации чрезвычайных ситуаций и всесто</w:t>
        <w:softHyphen/>
        <w:t>роннему обеспечению действий сил и средств Бокситогорского районного звена Ленинградской областной подсистемы РСЧС, поддержанию общественного порядка в ходе их прове</w:t>
        <w:softHyphen/>
        <w:t xml:space="preserve">дения, а также привлечению при необходимости в установленном порядке </w:t>
      </w:r>
      <w:r>
        <w:rPr>
          <w:color w:val="000000"/>
          <w:szCs w:val="21"/>
        </w:rPr>
        <w:t>общественных организаций и населения к ликвидации возникших чрезвы</w:t>
        <w:softHyphen/>
        <w:t>чайных ситуаций;</w:t>
      </w:r>
    </w:p>
    <w:p>
      <w:pPr>
        <w:pStyle w:val="Normal"/>
        <w:shd w:fill="FFFFFF" w:val="clear"/>
        <w:ind w:firstLine="494"/>
        <w:jc w:val="both"/>
        <w:rPr>
          <w:color w:val="000000"/>
          <w:szCs w:val="21"/>
        </w:rPr>
      </w:pPr>
      <w:r>
        <w:rPr>
          <w:color w:val="000000"/>
          <w:szCs w:val="21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zCs w:val="21"/>
        </w:rPr>
        <w:t>организация и поддержание непрерывного взаимодействия  органов местного самоуправления и ор</w:t>
        <w:softHyphen/>
        <w:t>ганизаций по вопросам ликвидации чрезвычайных ситуаций и их послед</w:t>
        <w:softHyphen/>
        <w:t>ствий;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Cs w:val="21"/>
        </w:rPr>
        <w:t>проведение мероприятий по жизнеобеспечению населения в чрезвы</w:t>
        <w:softHyphen/>
        <w:t>чайных ситуациях.</w:t>
      </w:r>
    </w:p>
    <w:p>
      <w:pPr>
        <w:pStyle w:val="Normal"/>
        <w:shd w:fill="FFFFFF" w:val="clear"/>
        <w:ind w:firstLine="49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46"/>
        <w:jc w:val="both"/>
        <w:rPr/>
      </w:pPr>
      <w:r>
        <w:rPr>
          <w:color w:val="000000"/>
          <w:szCs w:val="21"/>
        </w:rPr>
        <w:t>28. При введении режима чрезвычайного положения по обстоятель</w:t>
        <w:softHyphen/>
        <w:t>ствам, предусмотренным в пункте "а" статьи 3 Федерального конституци</w:t>
        <w:softHyphen/>
        <w:t>онного закона "О чрезвычайном положении", для органов управления и сил Бокситогорского районного звена Ленинградской областной подсистемы РСЧС устанавливается режим повышенной готовности, а при введении режима чрезвычайного положе</w:t>
        <w:softHyphen/>
        <w:t>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shd w:fill="FFFFFF" w:val="clear"/>
        <w:ind w:firstLine="44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4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46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46"/>
        <w:jc w:val="center"/>
        <w:rPr>
          <w:color w:val="000000"/>
          <w:szCs w:val="21"/>
        </w:rPr>
      </w:pPr>
      <w:r>
        <w:rPr>
          <w:color w:val="000000"/>
          <w:szCs w:val="21"/>
        </w:rPr>
        <w:t>8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Cs w:val="21"/>
        </w:rPr>
        <w:t>В режиме чрезвычайного положения органы управления и силы Бокситогорского районного звена Ле</w:t>
        <w:softHyphen/>
        <w:t>нинградской областной подсистемы РСЧС функционируют с учетом осо</w:t>
        <w:softHyphen/>
        <w:t>бого правового режима деятельности органов государственной власти, ор</w:t>
        <w:softHyphen/>
        <w:t>ганов местного самоуправления и организаций.</w:t>
      </w:r>
    </w:p>
    <w:p>
      <w:pPr>
        <w:pStyle w:val="Normal"/>
        <w:shd w:fill="FFFFFF" w:val="clear"/>
        <w:ind w:firstLine="475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1"/>
        </w:rPr>
        <w:t>29. Ликвидация чрезвычайных ситуаций осуществляется в соответ</w:t>
        <w:softHyphen/>
        <w:t>ствии со следующей установленной Правительством Российской Федера</w:t>
        <w:softHyphen/>
        <w:t>ции классификацией чрезвычайных ситуаций: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локальных - силами и средствами организации; 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ab/>
        <w:t>местных - силами и средствами органов местного самоуправления.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zCs w:val="21"/>
        </w:rPr>
        <w:t>При недостаточности указанных сил и средств, привлекаются в уста</w:t>
        <w:softHyphen/>
        <w:t>новленном порядке силы и средства территориальных органов  исполнительной власти, осуществляющих полномочия на территории Бокситогорского района.</w:t>
      </w:r>
    </w:p>
    <w:p>
      <w:pPr>
        <w:pStyle w:val="Normal"/>
        <w:shd w:fill="FFFFFF" w:val="clear"/>
        <w:ind w:firstLine="47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zCs w:val="21"/>
        </w:rPr>
        <w:t>30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zCs w:val="21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Ленинградской области, пла</w:t>
        <w:softHyphen/>
        <w:t>нами предупреждения и ликвидации чрезвычайных ситуаций или назна</w:t>
        <w:softHyphen/>
        <w:t>ченных органами государственной власти, органами местного самоуправления, руководителями организаций, к полномочиям которых отнесена ли</w:t>
        <w:softHyphen/>
        <w:t>квидация чрезвычайных ситуаций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Cs w:val="21"/>
        </w:rPr>
        <w:t>Руководители работ по ликвидации чрезвычайных ситуаций по со</w:t>
        <w:softHyphen/>
        <w:t>гласованию с  органами местного самоуправления и организациями, на территориях которых возникла чрез</w:t>
        <w:softHyphen/>
        <w:t>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</w:t>
        <w:softHyphen/>
        <w:t>бот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Cs w:val="21"/>
        </w:rPr>
        <w:t>Решения руководителей работ по ликвидации чрезвычайных ситуа</w:t>
        <w:softHyphen/>
        <w:t>ций являются обязательными для всех граждан и организаций, находящих</w:t>
        <w:softHyphen/>
        <w:t>ся в зоне чрезвычайной ситуации, если иное не предусмотрено законода</w:t>
        <w:softHyphen/>
        <w:t>тельством Российской Федерации.</w:t>
      </w:r>
    </w:p>
    <w:p>
      <w:pPr>
        <w:pStyle w:val="Normal"/>
        <w:shd w:fill="FFFFFF" w:val="clear"/>
        <w:ind w:firstLine="499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1"/>
        </w:rPr>
        <w:t xml:space="preserve">31. </w:t>
      </w:r>
      <w:r>
        <w:rPr/>
        <w:t>Финансовое обеспечение функционирования</w:t>
      </w:r>
      <w:r>
        <w:rPr>
          <w:color w:val="000000"/>
        </w:rPr>
        <w:t xml:space="preserve"> Бокситогорского районного звена</w:t>
      </w:r>
      <w:r>
        <w:rPr/>
        <w:t xml:space="preserve"> Ленинградской областной подсистемы РСЧС и мероприятий по предупреждению и ликвидации чрезвычайных ситуаций осуществляется за счет средств </w:t>
      </w:r>
      <w:r>
        <w:rPr>
          <w:color w:val="000000"/>
        </w:rPr>
        <w:t>бюд</w:t>
        <w:softHyphen/>
        <w:t xml:space="preserve">жета Бокситогорского муниципального района, бюджетов городских и сельских поселений Бокситогорского муниципального района </w:t>
      </w:r>
      <w:r>
        <w:rPr/>
        <w:t>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сех форм собственности участвуют в предупреждении и ликвидации чрезвычайных ситуаций за счет собственных средств.</w:t>
      </w:r>
    </w:p>
    <w:p>
      <w:pPr>
        <w:pStyle w:val="Normal"/>
        <w:shd w:fill="FFFFFF" w:val="clear"/>
        <w:ind w:firstLine="499"/>
        <w:jc w:val="both"/>
        <w:rPr>
          <w:color w:val="000000"/>
        </w:rPr>
      </w:pPr>
      <w:r>
        <w:rPr>
          <w:color w:val="000000"/>
        </w:rPr>
        <w:t>Финансирование целевых программ по защите населения и террито</w:t>
        <w:softHyphen/>
        <w:t>рий от чрезвычайных ситуаций и обеспечению устойчивого функциониро</w:t>
        <w:softHyphen/>
        <w:t>вания организаций осуществляется в соответствии с законодательством Российской Федерации, законодательством Ленинградской области, нормативно-правовыми документами органов местного самоуправления Бокситогорского муниципального района, городских и сельских поселений Бокситогорского муниципального района.</w:t>
      </w:r>
    </w:p>
    <w:p>
      <w:pPr>
        <w:pStyle w:val="Normal"/>
        <w:shd w:fill="FFFFFF" w:val="clear"/>
        <w:ind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еление средств на финансирование мероприятий по предупреждению и ликвидации чрезвычайных ситуаций из целевого финансового резерва по предупреждению и ликвидации чрезвычайных ситуаций администрации Бокситогорского муниципального района  осуществляется в порядке, установленном </w:t>
      </w:r>
      <w:r>
        <w:rPr>
          <w:color w:val="000000"/>
        </w:rPr>
        <w:t>нормативно-правовыми актами администрации Бокситогорского муниципального район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14"/>
        <w:jc w:val="both"/>
        <w:rPr/>
      </w:pPr>
      <w:r>
        <w:rPr>
          <w:color w:val="000000"/>
          <w:szCs w:val="21"/>
        </w:rPr>
        <w:t>32. Выпуск материальных ценностей из резервов финансовых и ма</w:t>
        <w:softHyphen/>
        <w:t>териальных ресурсов  Бокситогорского муниципального  района, городских и сельских поселений Бокситогорского муниципального района  и организаций, предназначенных для обеспечения неотложных работ при ликвидации последствий чрезвычайных ситуаций, осуществля</w:t>
        <w:softHyphen/>
        <w:t>ется в соответствии с  норма</w:t>
        <w:softHyphen/>
        <w:t>тивными правовыми актами органов местного самоуправления района и поселений, приказами, распоряжениями руководителей организаций.</w:t>
      </w:r>
    </w:p>
    <w:p>
      <w:pPr>
        <w:pStyle w:val="Normal"/>
        <w:shd w:fill="FFFFFF" w:val="clear"/>
        <w:ind w:firstLine="514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Cs w:val="21"/>
        </w:rPr>
        <w:t>33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</w:t>
        <w:softHyphen/>
        <w:t>ляется законодательными и иными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shd w:fill="FFFFFF" w:val="clear"/>
        <w:ind w:firstLine="509"/>
        <w:jc w:val="both"/>
        <w:rPr/>
      </w:pPr>
      <w:r>
        <w:rPr>
          <w:color w:val="000000"/>
          <w:szCs w:val="21"/>
        </w:rPr>
        <w:t>Тушение пожаров в лесах осуществляется в соответствии с законо</w:t>
        <w:softHyphen/>
        <w:t>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1:00Z</dcterms:created>
  <dc:creator>Ковалёва</dc:creator>
  <dc:description/>
  <cp:keywords/>
  <dc:language>en-US</dc:language>
  <cp:lastModifiedBy>Kulikova</cp:lastModifiedBy>
  <cp:lastPrinted>2013-12-06T10:22:00Z</cp:lastPrinted>
  <dcterms:modified xsi:type="dcterms:W3CDTF">2013-12-06T06:23:00Z</dcterms:modified>
  <cp:revision>4</cp:revision>
  <dc:subject/>
  <dc:title>Совет депутатов</dc:title>
</cp:coreProperties>
</file>