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  декабря 2013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4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Бокситогорск</w:t>
      </w:r>
    </w:p>
    <w:p>
      <w:pPr>
        <w:pStyle w:val="Normal"/>
        <w:ind w:right="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Об установлении платы за присмотр и уход за детьми, осваивающи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разовательные программы  дошкольного образования                                                                   в  образовательных организациях, осуществляющих образовательну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ятельность в Бокситогорском муниципальном район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целях частичного возмещения затрат на присмотр и уход за детьми, осваивающими образовательные программы дошкольного образования в  образовательных организациях, осуществляющих образовательную деятельность в Бокситогорском муниципальном районе, на основании статьи 65 Федерального закона от 29.12.2012 № 273-ФЗ "Об образовании в Российской Федерации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Установить с 01 января 2014 года размер платы, взимаемой с родителей (законных представителей) за присмотр и уход за ребенком, осваивающим образовательные программы дошкольного образования,  из расчета 90 рублей за один день посещения в  городских организациях,  из расчета 75 рублей за один день посещения в сельских организациях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Постановление подлежит публикации в газете «Новый путь» и размещению на официальном сайте Бокситогорского муниципального района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 Признать утратившим силу с 01 января 2014 года   постановление администрации Бокситогорского муниципального района от 25 июня 2013 года № 819 "</w:t>
      </w:r>
      <w:r>
        <w:rPr>
          <w:b/>
        </w:rPr>
        <w:t xml:space="preserve"> </w:t>
      </w:r>
      <w:r>
        <w:rPr/>
        <w:t>Об установлении платы за присмотр и уход за детьми, осваивающими образовательные программы  дошкольного образования в образовательных организациях, осуществляющих образовательную деятельность в Бокситогорском муниципальном районе"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 Контроль за исполнением данного постановления возложить на заместителя главы администрации Фоменко М.Н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Глава администрации</w:t>
        <w:tab/>
        <w:tab/>
        <w:t xml:space="preserve">                                                                               С.Ф. Мухин                                                   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Разослано:  КО, КФ, МКУ ЦФБО - 2, ОУ – 20, Фоменко М.Н., в дело</w:t>
      </w:r>
    </w:p>
    <w:p>
      <w:pPr>
        <w:pStyle w:val="Normal"/>
        <w:jc w:val="both"/>
        <w:rPr/>
      </w:pPr>
      <w:r>
        <w:rPr/>
      </w:r>
    </w:p>
    <w:p>
      <w:pPr>
        <w:pStyle w:val="2"/>
        <w:tabs>
          <w:tab w:val="clear" w:pos="709"/>
          <w:tab w:val="left" w:pos="1260" w:leader="none"/>
        </w:tabs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6z0">
    <w:name w:val="WW8Num6z0"/>
    <w:qFormat/>
    <w:rPr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color w:val="00000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996633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character" w:styleId="Style13">
    <w:name w:val="Знак Знак"/>
    <w:basedOn w:val="Style11"/>
    <w:qFormat/>
    <w:rPr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5:12:00Z</dcterms:created>
  <dc:creator>Ковалёва</dc:creator>
  <dc:description/>
  <cp:keywords/>
  <dc:language>en-US</dc:language>
  <cp:lastModifiedBy>Kulikova</cp:lastModifiedBy>
  <cp:lastPrinted>2013-12-16T09:19:00Z</cp:lastPrinted>
  <dcterms:modified xsi:type="dcterms:W3CDTF">2013-12-16T05:19:00Z</dcterms:modified>
  <cp:revision>4</cp:revision>
  <dc:subject/>
  <dc:title>Совет депутатов</dc:title>
</cp:coreProperties>
</file>