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 декабря 2013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ind w:right="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Об определении перечня льготных категорий граждан по оплат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за присмотр и уход за детьми, осваивающими образовательные программы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школьного образования в  образовательных организация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уществляющих образовательную деятельно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Бокситогорском муниципальном райо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целях предоставления мер социальной поддержки семьям, имеющим детей, а также в соответствии со статьей 65 Федерального закона от 29.12.2012 № 273-ФЗ "Об образовании в Российской Федерации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Не взимать с 01 января 2014 года родительскую плату за присмотр и уход за детьми, осваивающими образовательные программы дошкольного образования (далее – плата):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/>
      </w:pPr>
      <w:r>
        <w:rPr/>
        <w:tab/>
        <w:t>за детьми - инвалидами,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/>
      </w:pPr>
      <w:r>
        <w:rPr/>
        <w:tab/>
        <w:t>за детьми – сиротами и детьми, оставшимися без попечения родителей;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/>
      </w:pPr>
      <w:r>
        <w:rPr/>
        <w:t xml:space="preserve"> </w:t>
      </w:r>
      <w:r>
        <w:rPr/>
        <w:tab/>
        <w:t>за детьми  с туберкулезной интоксикацией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Установить плату в размере 67,50 рублей за один день посещения в городских организациях дошкольного образования, 56,25 рублей за один день посещения в сельских организациях дошкольного образования семьям, где доля совокупного дохода в расчете на одного члена семьи ниже среднего прожиточного минимума, устанавливаемого постановлением Правительства Ленинградской област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Установить плату в размере 45 рублей за один день посещения в городских организациях дошкольного образования, 37,50  рублей за один день посещения в сельских организациях дошкольного образования следующим категориям семей, нуждающихся в дополнительных льготах по оплате за содержание детей в дошкольных образовательных  организациях:</w:t>
      </w:r>
    </w:p>
    <w:p>
      <w:pPr>
        <w:pStyle w:val="Normal"/>
        <w:ind w:left="360" w:hanging="0"/>
        <w:jc w:val="both"/>
        <w:rPr/>
      </w:pPr>
      <w:r>
        <w:rPr/>
        <w:tab/>
        <w:t>семьям, имеющим трех и более несовершеннолетних детей,</w:t>
      </w:r>
    </w:p>
    <w:p>
      <w:pPr>
        <w:pStyle w:val="Normal"/>
        <w:ind w:left="360" w:hanging="0"/>
        <w:jc w:val="both"/>
        <w:rPr/>
      </w:pPr>
      <w:r>
        <w:rPr/>
        <w:tab/>
        <w:t>семьям, где  родители (родитель) являются инвалидом первой или второй группы и при условии, что единственным источником их дохода является пенсия.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Установить плату в размере 22,50 рублей за один день посещения в городских организациях дошкольного образования, 18,75  рублей за один день посещения в сельских организациях дошкольного образования  родителям детей, находящихся в трудной жизненной ситуации, зачисленных на социальные места муниципальных образовательных организаций, реализующих образовательные программы дошко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5. Комитету образования администрации Бокситогорского муниципального района обязать руководителей муниципальных образовательных организаций, реализующих образовательные программы дошкольного образов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1. Не допускать необоснованного возникновения задолженности родителей по плате за присмотр и уход за детьми, осваивающими образовательные программы дошко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2. Данное постановление довести до сведения родителей (законных представителей) детей, посещающих образовательные организации, реализующие образовательные программы дошко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6. Постановление подлежит публикации в газете «Новый путь» и размещению на официальном сайте Бокситогорского муниципального район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7. Контроль за исполнением данного постановления возложить на заместителя главы администрации  Фоменко М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Глава администрации</w:t>
        <w:tab/>
        <w:tab/>
        <w:t xml:space="preserve">                                                                               С.Ф. Мухин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Разослано:  КО, КФ, МКУ ЦФБО - 2, ОУ – 20, Фоменко М.Н., в дело</w:t>
      </w:r>
    </w:p>
    <w:p>
      <w:pPr>
        <w:pStyle w:val="Normal"/>
        <w:jc w:val="both"/>
        <w:rPr/>
      </w:pPr>
      <w:r>
        <w:rPr/>
      </w:r>
    </w:p>
    <w:p>
      <w:pPr>
        <w:pStyle w:val="2"/>
        <w:tabs>
          <w:tab w:val="clear" w:pos="709"/>
          <w:tab w:val="left" w:pos="1260" w:leader="none"/>
        </w:tabs>
        <w:spacing w:lineRule="auto" w:line="240" w:before="0" w:after="0"/>
        <w:ind w:left="0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6z0">
    <w:name w:val="WW8Num6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5:12:00Z</dcterms:created>
  <dc:creator>Ковалёва</dc:creator>
  <dc:description/>
  <cp:keywords/>
  <dc:language>en-US</dc:language>
  <cp:lastModifiedBy>Kulikova</cp:lastModifiedBy>
  <cp:lastPrinted>2012-10-17T14:22:00Z</cp:lastPrinted>
  <dcterms:modified xsi:type="dcterms:W3CDTF">2013-12-16T05:15:00Z</dcterms:modified>
  <cp:revision>3</cp:revision>
  <dc:subject/>
  <dc:title>Совет депутатов</dc:title>
</cp:coreProperties>
</file>