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 дека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от 29 апреля 2011 года № 357 «Об утверждении </w:t>
      </w:r>
    </w:p>
    <w:p>
      <w:pPr>
        <w:pStyle w:val="Normal"/>
        <w:jc w:val="center"/>
        <w:rPr/>
      </w:pPr>
      <w:r>
        <w:rPr>
          <w:b/>
        </w:rPr>
        <w:t>ведомственного перечня муниципальных услуг (работ)</w:t>
      </w:r>
      <w:r>
        <w:rPr/>
        <w:t xml:space="preserve">, </w:t>
      </w:r>
      <w:r>
        <w:rPr>
          <w:b/>
        </w:rPr>
        <w:t xml:space="preserve">оказываемых (выполняемых)  в качестве основных видов деятельности муниципальными учреждениями, </w:t>
      </w:r>
    </w:p>
    <w:p>
      <w:pPr>
        <w:pStyle w:val="Normal"/>
        <w:jc w:val="center"/>
        <w:rPr/>
      </w:pPr>
      <w:r>
        <w:rPr>
          <w:b/>
        </w:rPr>
        <w:t xml:space="preserve">в отношении которых  администрация Бокситогорского муниципального района   </w:t>
      </w:r>
    </w:p>
    <w:p>
      <w:pPr>
        <w:pStyle w:val="Normal"/>
        <w:jc w:val="center"/>
        <w:rPr/>
      </w:pPr>
      <w:r>
        <w:rPr>
          <w:b/>
        </w:rPr>
        <w:t xml:space="preserve">выступает главным распорядителем бюджетных средств  и осуществляет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лномочия учредител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 постановлением администрации Бокситогорского муниципального района от 23.12.2010 № 1189 «О порядке формирования муниципального задания в отношении муниципальных учреждений Бокситогорского муниципального района и финансового обеспечения выполнения муниципального задания» и в целях корректировки перечня муниципальных услуг (работ), оказываемых (выполняемых) в качестве основных видов деятельности муниципальными учреждениями, в отношении которых администрация  Бокситогорского муниципального района выступает главным распорядителем бюджетных средств и осуществляет функции и полномочия учредител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 в постановление администрации Бокситогорского муниципального района от 29 апреля 2011 года  № 357  «Об утверждении ведомственного перечня муниципальных услуг (работ), оказываемых (выполняемых)  в качестве основных видов деятельности муниципальными учреждениями, в отношении которых  администрация Бокситогорского муниципального района выступает главным распорядителем бюджетных средств и осуществляет функции и полномочия учредителя» (далее - также постановление) изменения, изложив приложение к постановлению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2. Постановление разместить на официальном сайте Бокситогорского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3. Контроль над исполнением  постановления возложить на заместителя главы администрации  Фоменко М.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поселениям – 10, КФ, ОБУ, ОСП, МКМЦ, Фоменко М.Н., в дел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от 29.04.2011   № 35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в редакции постановления от 16.12.2013  № 16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/>
      </w:pPr>
      <w:r>
        <w:rPr>
          <w:b/>
        </w:rPr>
        <w:t xml:space="preserve">муниципальных услуг (работ), оказываемых (выполняемых)  в качестве основных видов деятельности муниципальными учреждениями, </w:t>
      </w:r>
      <w:r>
        <w:rPr/>
        <w:t xml:space="preserve">  </w:t>
      </w:r>
      <w:r>
        <w:rPr>
          <w:b/>
        </w:rPr>
        <w:t>в отношении которых  администрация Бокситогорского муниципального района  выступает главным распорядителем бюджетных средств и осуществляет функции и полномочия учре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100"/>
        <w:gridCol w:w="3108"/>
        <w:gridCol w:w="4351"/>
        <w:gridCol w:w="28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и единицы изменения показателя объема муниципальной услуги (работы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именование муници-пальных учреждений (групп учреждений), оказывающих муници-пальную услугу (выполняющих работу), в отношении которых  администрация Бокситогорского муниципального района Ленинградской области  выступает главным распорядителем бюджетных средств и осуществляет функции и полномочия учредит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культурно-досугов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на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/количество посетителей/количество клубов по интересам и любительских объединений/количество участников клубов по интересам  и любитель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намика общего количества граждан (зрителей), вовлеченных в мероприятия,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намика количества участников мероприятий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частников, принявших участие в мероприятиях, от общего числа заявленных к участию на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динамика количества клубов по интересам и любительских объединений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  <w:t>наполняемость клубов по интересам и любительски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, участвующего в работе клубов по интересам и любительских объединен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окситогорский межпоселенческий культурно-методический центр»</w:t>
            </w:r>
          </w:p>
        </w:tc>
      </w:tr>
      <w:tr>
        <w:trPr>
          <w:trHeight w:val="7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библиотечно-информационного обслуж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на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пользователей/количество посещений/количество выданных экземпляров/количество выполненных справок и консультаций пользователям библиотеки/ </w:t>
            </w:r>
            <w:r>
              <w:rPr/>
              <w:t>количество проведенных информационно-просветительских мероприяти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color w:val="000000"/>
              </w:rPr>
              <w:t>ериодичность обновления собственных баз данных, полнотекстовых баз данных и т.д.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е среднего времени ожидания выполнения заявки/запроса при посещении библиотеки на получение документов, имеющихся в библиотеке заданным параметрам;</w:t>
            </w:r>
          </w:p>
          <w:p>
            <w:pPr>
              <w:pStyle w:val="Normal"/>
              <w:rPr/>
            </w:pPr>
            <w:r>
              <w:rPr/>
              <w:t>динамика количества зарегистрированных пользователей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>динамика количества зарегистрированных пользователей в возрасте до 14 лет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>динамика количества посещений по сравнению с предыдущим год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намика количества обслуживания удаленных пользователей;</w:t>
            </w:r>
          </w:p>
          <w:p>
            <w:pPr>
              <w:pStyle w:val="Normal"/>
              <w:rPr/>
            </w:pPr>
            <w:r>
              <w:rPr/>
              <w:t>доля новых документов в библиотечном фонде от общего объема фонда;</w:t>
            </w:r>
          </w:p>
          <w:p>
            <w:pPr>
              <w:pStyle w:val="Normal"/>
              <w:rPr/>
            </w:pPr>
            <w:r>
              <w:rPr/>
              <w:t>динамика количества проведенных информационно-просветительских мероприятий по сравнению с предыдущим годо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окситогорский межпоселенческий культурно-методический цент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100"/>
        <w:gridCol w:w="3108"/>
        <w:gridCol w:w="4351"/>
        <w:gridCol w:w="268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иблиографической обработке документов и организации катал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договоров на комплектование с книжными издательствами г. Санкт-Петербурга/ количество выездов на комплектование/количество закомплектованных и обработанных изданий/количество проведенных библиографических мероприяти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объема фонда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количества обработанных документов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отредактированных библиографических записей в карточных каталогах;</w:t>
            </w:r>
          </w:p>
          <w:p>
            <w:pPr>
              <w:pStyle w:val="Normal"/>
              <w:rPr/>
            </w:pPr>
            <w:r>
              <w:rPr/>
              <w:t>динамика объема электронного каталога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>доля документов из фондов библиотеки, библиографические описания которых отражены в электронном каталоге, в общем объеме фон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количества проведенных  мероприятий библиографической направленности по сравнению с предыдущим год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установленной сфере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/количество изданий, методик, програм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количества участников методических мероприятий к предыдущему отчетному периоду;</w:t>
            </w:r>
          </w:p>
          <w:p>
            <w:pPr>
              <w:pStyle w:val="Normal"/>
              <w:rPr/>
            </w:pPr>
            <w:r>
              <w:rPr/>
              <w:t>доля внедренных результатов;</w:t>
            </w:r>
          </w:p>
          <w:p>
            <w:pPr>
              <w:pStyle w:val="Normal"/>
              <w:rPr/>
            </w:pPr>
            <w:r>
              <w:rPr/>
              <w:t>доля разработанных методик к планируемому количеству по муниципальному заданию;</w:t>
            </w:r>
          </w:p>
          <w:p>
            <w:pPr>
              <w:pStyle w:val="Normal"/>
              <w:rPr/>
            </w:pPr>
            <w:r>
              <w:rPr/>
              <w:t>доля методик, доведенных до потребителей, от общего количества разработанных методи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окситогорский межпоселенческий культурно-методический цент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7:00Z</dcterms:created>
  <dc:creator>Ковалёва</dc:creator>
  <dc:description/>
  <cp:keywords/>
  <dc:language>en-US</dc:language>
  <cp:lastModifiedBy>Kulikova</cp:lastModifiedBy>
  <cp:lastPrinted>2013-12-16T09:51:00Z</cp:lastPrinted>
  <dcterms:modified xsi:type="dcterms:W3CDTF">2013-12-16T06:01:00Z</dcterms:modified>
  <cp:revision>6</cp:revision>
  <dc:subject/>
  <dc:title>Совет депутатов</dc:title>
</cp:coreProperties>
</file>