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дека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гарантированному перечню услуг по погребению на территории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12.01.1996 №8-Ф3 "О погребении и похоронном деле", от 06.10.2003 № 131-Ф3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 с 01.01.2014 стоимость услуг, предоставляемых согласно гарантированному перечню услуг по погребению на территории Бокситогорского городского поселения (Приложени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постановление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 Разослано КЖКХ-3, КУМИ, КСЗН, регистр МНПА, редакции газеты «Новый путь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30.12.2013  № 18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80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7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,6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5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,8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гарантированного перечня услуг по погреб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6:00Z</dcterms:created>
  <dc:creator>Ковалёва</dc:creator>
  <dc:description/>
  <cp:keywords/>
  <dc:language>en-US</dc:language>
  <cp:lastModifiedBy>Kulikova</cp:lastModifiedBy>
  <cp:lastPrinted>2013-12-30T08:19:00Z</cp:lastPrinted>
  <dcterms:modified xsi:type="dcterms:W3CDTF">2013-12-30T04:19:00Z</dcterms:modified>
  <cp:revision>4</cp:revision>
  <dc:subject/>
  <dc:title>Совет депутатов</dc:title>
</cp:coreProperties>
</file>