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дека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Об установлении размера платы по содержанию и текущему ремонту об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 в многоквартирных домах для нанимателей  жилых помещений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жилого фонда на территории Бокситого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4.ст. 158 Жилищного кодекса Российской Федер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становить размер платы по содержанию и текущему ремонту общего имущества в многоквартирных домах для нанимателей  жилых помещений муниципального жилого            фонда на территории Бокситогорского городского поселения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читать утратившими силу постановления администрации Бокситогорского городского поселения от 13.07.2012 № 199, от 02.08.2012 № 229, постановление администрации Бокситогорского муниципального района от 19.05.2014 № 6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остановление</w:t>
      </w:r>
      <w:r>
        <w:rPr>
          <w:color w:val="000000"/>
        </w:rPr>
        <w:t xml:space="preserve"> вступает в силу со дня официального опубликования и распространяется на правоотношения, возникшие  с 01.07.2014.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ЖКХ, ООО «БГЖУО», ООО «РЖУК», ТСЖ «Павлова 7», 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ind w:left="4680" w:hanging="0"/>
        <w:rPr/>
      </w:pPr>
      <w:r>
        <w:rPr/>
        <w:tab/>
        <w:tab/>
        <w:t>Приложение</w:t>
      </w:r>
    </w:p>
    <w:p>
      <w:pPr>
        <w:pStyle w:val="Normal"/>
        <w:ind w:left="4680" w:hanging="0"/>
        <w:rPr/>
      </w:pPr>
      <w:r>
        <w:rPr/>
        <w:t>к постановлению администрации</w:t>
      </w:r>
    </w:p>
    <w:p>
      <w:pPr>
        <w:pStyle w:val="Normal"/>
        <w:ind w:left="4680" w:hanging="0"/>
        <w:rPr/>
      </w:pPr>
      <w:r>
        <w:rPr/>
        <w:t>Бокситогорского муниципального района</w:t>
      </w:r>
    </w:p>
    <w:p>
      <w:pPr>
        <w:pStyle w:val="Normal"/>
        <w:ind w:left="4680" w:hanging="0"/>
        <w:rPr/>
      </w:pPr>
      <w:r>
        <w:rPr/>
        <w:t>от 16.12.2014 № 18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платы по содержанию и текущему ремонту общего имуще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многоквартирных домах для нанимателей  жилых помещений муниципального жилого фонда на территории Бокситого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57"/>
        <w:gridCol w:w="2094"/>
        <w:gridCol w:w="434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 содержание и текущий ремонт общего имущества в многоквартирных домах (руб.)</w:t>
            </w:r>
          </w:p>
        </w:tc>
      </w:tr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потребителей услуг общества с ограниченной ответственностью «Бокситогорская городская жилищная управляющая организация», товарищества собственников жилья «ТСЖ № 3-а», товарищества собственников жилья «Вега», товарищества собственников жилья «Маяк», товарищества собственников жилья «Лира», товарищества собственников жилья «СадКо», общества с ограниченной ответственностью «Районная жилищная управляющая компания», товарищества собственников жилья «Сегла», товарищества собственников жилья «Школьная, 1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иматели муниципального жилого фонда, проживающие в отдельных и коммунальных кварти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1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общей площади в месяц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00:00Z</dcterms:created>
  <dc:creator>Ковалёва</dc:creator>
  <dc:description/>
  <cp:keywords/>
  <dc:language>en-US</dc:language>
  <cp:lastModifiedBy>Kulikova</cp:lastModifiedBy>
  <cp:lastPrinted>2014-12-16T10:10:00Z</cp:lastPrinted>
  <dcterms:modified xsi:type="dcterms:W3CDTF">2014-12-16T06:10:00Z</dcterms:modified>
  <cp:revision>4</cp:revision>
  <dc:subject/>
  <dc:title>Совет депутатов</dc:title>
</cp:coreProperties>
</file>