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декабр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 в постановление администрации Бокситогорского муниципального района от 11.06.2013 № 758 «О представлении   муниципальными служащими администрации Бокситогорского муниципального района сведений о своих  расходах, а также о  расходах  своих супруги (супруга) и несовершеннолетних дете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с учетом изменений, внесенных  постановлением от 07.04.2014 № 433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 Указом Президента Российской Федерации от 23 июня  2014 года                                        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остановлением  Губернатора Ленинградской области от 13.11.2014 № 91-пг                               «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сении изменений в отдельные постановления Губернатора Ленинградской области по вопросу представления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1. Внести  следующие изменения  в постановление администрации Бокситогорского муниципального района от 11.06.2013 № 758 «О представлении   муниципальными служащими администрации Бокситогорского муниципального района сведений о своих  расходах, а также о  расходах  своих супруги (супруга) и несовершеннолетних детей» (с учетом изменений, внесенных  постановлением от 07.04.2014 № 433) (далее – постановлени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 xml:space="preserve">1.1. Признать утратившим силу пункт 2 постановле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ункт 3 Порядка представления муниципальными служащими администрации Бокситогорского муниципального района сведений о своих расходах, а также о расходах своих супруги (супруга) и несовершеннолетних детей (далее также - Порядок)                                  (Приложение 1 к постановлению)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3. Сведения о расходах представляются в общий отдел администрации Бокситогорского муниципального района по утвержденной Президентом Российской Федерации форме справки.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В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1 слово "ложных" заменить словами "неполных или недостоверных"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0"/>
        <w:rPr/>
      </w:pPr>
      <w:r>
        <w:rPr/>
        <w:t xml:space="preserve">2. Общему отделу администрации Бокситогорского муниципального района ознакомить работников администрации с изменениями, внесенными в постановление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3.  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/>
      </w:pPr>
      <w:r>
        <w:rPr/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4.    Постановление вступает в силу с 01.01.2015.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  <w:t>5. Контроль за исполнением постановления возложить на заместителя главы администрации Андрюхину Е.В.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center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С.Ф. Мухин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</w:t>
      </w:r>
      <w:r>
        <w:rPr>
          <w:bCs/>
        </w:rPr>
        <w:t>зам. главы - 2, отделам и комитетам -17, регистр МНПА,  в дел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67890A030768F3095518BA0F616F453CB3653B18BF62915ACB35DBB8FF70FDC3CD1E196DAAA3C1Z3f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10:00Z</dcterms:created>
  <dc:creator>Ковалёва</dc:creator>
  <dc:description/>
  <cp:keywords/>
  <dc:language>en-US</dc:language>
  <cp:lastModifiedBy>Татьяна</cp:lastModifiedBy>
  <cp:lastPrinted>2014-07-23T11:02:00Z</cp:lastPrinted>
  <dcterms:modified xsi:type="dcterms:W3CDTF">2014-12-19T04:12:00Z</dcterms:modified>
  <cp:revision>8</cp:revision>
  <dc:subject/>
  <dc:title>Совет депутатов</dc:title>
</cp:coreProperties>
</file>