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краткосрочного плана реализации региональной  программы капитального  ремонта общего имущества в многоквартирных дом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х на территории 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 на 2015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областным законом от 29 ноября 2013 года № 82-оз "Об отдельных вопросах организации и проведения капитального ремонта общего имущества в многоквартирных домах,  расположенных на территории Ленинградской области", на основании постановления Правительства Ленинградской области от 30 мая 2014 года №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 расположенных на территории Ленинградской области, в 2014-2043 годы»  и на основании Уставов Бокситогорского муниципального района, Бокситогорского городского поселения Бокситогор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краткосрочный план  реализации региональной программы капитального ремонта общего имущества в многоквартирных домах,  расположенных на территории Бокситогорского городского поселения Бокситогорского муниципального района  Ленинградской области,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остановление разместить (опубликовать)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председателя комитета жилищно-коммунального хозяйства администрации Бокситогорского муниципального района Ленинградской области  Тонков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официального опублик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, ООО «БГЖУО», ООО «РЖУК»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9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124"/>
        <w:gridCol w:w="1003"/>
        <w:gridCol w:w="617"/>
        <w:gridCol w:w="1440"/>
        <w:gridCol w:w="1260"/>
        <w:gridCol w:w="1157"/>
        <w:gridCol w:w="1260"/>
        <w:gridCol w:w="1300"/>
        <w:gridCol w:w="1272"/>
        <w:gridCol w:w="1260"/>
        <w:gridCol w:w="720"/>
        <w:gridCol w:w="1441"/>
      </w:tblGrid>
      <w:tr>
        <w:trPr>
          <w:trHeight w:val="39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Бокситогорского муниципального района</w:t>
            </w:r>
          </w:p>
          <w:p>
            <w:pPr>
              <w:pStyle w:val="Normal"/>
              <w:rPr/>
            </w:pPr>
            <w:r>
              <w:rPr/>
              <w:t>22.12.2014 №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39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срочный план реализации региональной программы капитального ремонта общего имущества в многоквартирных домах, расположенных на территории  Бокситогорского городского поселения Бокситогор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 2015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зносов собственников помещений, который  планируется израсходовать   на кап.ремонт в 2015 году, руб.</w:t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о капитальному ремонту общего имущества в многоквартирных домах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окончания работ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 капитального ремонта многоквартирного дом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шняк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/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 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 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5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оператор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/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2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2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/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8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7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5"/>
        <w:gridCol w:w="1003"/>
        <w:gridCol w:w="617"/>
        <w:gridCol w:w="1440"/>
        <w:gridCol w:w="1440"/>
        <w:gridCol w:w="1157"/>
        <w:gridCol w:w="1363"/>
        <w:gridCol w:w="1300"/>
        <w:gridCol w:w="1400"/>
        <w:gridCol w:w="1440"/>
        <w:gridCol w:w="720"/>
        <w:gridCol w:w="108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8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8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гор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6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д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/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6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6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 д. 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1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1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окситогорскому городскому посел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8 8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62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6 6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7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9:00Z</dcterms:created>
  <dc:creator>Petrov</dc:creator>
  <dc:description/>
  <cp:keywords/>
  <dc:language>en-US</dc:language>
  <cp:lastModifiedBy>Татьяна</cp:lastModifiedBy>
  <cp:lastPrinted>2014-12-16T11:33:00Z</cp:lastPrinted>
  <dcterms:modified xsi:type="dcterms:W3CDTF">2014-12-22T04:41:00Z</dcterms:modified>
  <cp:revision>98</cp:revision>
  <dc:subject/>
  <dc:title> </dc:title>
</cp:coreProperties>
</file>