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декабря  201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>г. Бокситогорск</w:t>
      </w:r>
    </w:p>
    <w:p>
      <w:pPr>
        <w:pStyle w:val="Normal"/>
        <w:ind w:right="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О внесении изменений в  Положение о представлении гражданами, претендующи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замещение должностей муниципальной службы в администрации Бокситогорского муниципального района,  и муниципальными служащими администрации Бокситогорского муниципального района сведений о доходах, об имуществе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и обязательствах  имущественного характера, утвержденное постановлением администрации Бокситогорского муниципального района от 10.09.2013 №1151, 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(с учетом изменений, внесенных постановлением  от 07.04.2014 № 432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 10.10.2014 № 1300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  Указом Президента Российской Федерации от 23 июня  2014 года                                        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постановлением  Губернатора Ленинградской области от 13.11.2014 № 91-пг                               «О</w:t>
      </w:r>
      <w:r>
        <w:rPr>
          <w:rFonts w:cs="Times New Roman" w:ascii="Times New Roman" w:hAnsi="Times New Roman"/>
          <w:bCs/>
          <w:sz w:val="24"/>
          <w:szCs w:val="24"/>
        </w:rPr>
        <w:t xml:space="preserve"> внесении изменений в отдельные постановления Губернатора Ленинградской области по вопросу представления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ab/>
        <w:t>1. Внести следующие изменения  в  Положение о представлении гражданами, претендующими  на замещение должностей муниципальной службы в администрации Бокситогорского муниципального района,  и муниципальными служащими администрации Бокситогорского муниципального района сведений о доходах, об имуществе и обязательствах  имущественного характера, утвержденное постановлением администрации Бокситогорского муниципального района от 10.09.2013 №1151 (с учетом изменений, внесенных постановлением  от 07.04.2014 № 432, от 10.10.2014 № 1300),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  <w:t xml:space="preserve">1.1. Первый </w:t>
      </w:r>
      <w:hyperlink r:id="rId3">
        <w:r>
          <w:rPr>
            <w:rStyle w:val="InternetLink"/>
          </w:rPr>
          <w:t xml:space="preserve">абзац </w:t>
        </w:r>
      </w:hyperlink>
      <w:r>
        <w:rPr/>
        <w:t xml:space="preserve"> </w:t>
      </w:r>
      <w:hyperlink r:id="rId4">
        <w:r>
          <w:rPr>
            <w:rStyle w:val="InternetLink"/>
          </w:rPr>
          <w:t>пункта 3</w:t>
        </w:r>
      </w:hyperlink>
      <w:r>
        <w:rPr/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3. 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: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Пункт 4 исключить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>1.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9. Ежегодно в течение 15 рабочих дней со дня окончания срока, установленного третьим абзацем  пункта 3 настоящего Положения, общий отдел информируют главу администрации о представлении муниципальными служащими сведений о доходах, об имуществе и обязательствах имущественного характера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firstLine="720"/>
        <w:jc w:val="both"/>
        <w:outlineLvl w:val="0"/>
        <w:rPr/>
      </w:pPr>
      <w:r>
        <w:rPr/>
        <w:t xml:space="preserve"> </w:t>
      </w:r>
      <w:r>
        <w:rPr/>
        <w:t xml:space="preserve">2. Общему отделу администрации Бокситогорского муниципального района ознакомить работников администрации с изменениями, внесенными в Положение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  <w:t>3.   Постановление разместить (опубликовать) на официальном сайте Бокситогор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  <w:t>4.   Настоящее постановление вступает в силу с 01.01.2015.</w:t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firstLine="720"/>
        <w:rPr/>
      </w:pPr>
      <w:r>
        <w:rPr/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/>
        <w:t>5. Контроль за исполнением постановления возложить на заместителя главы администрации Андрюхину Е.В.</w:t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firstLine="720"/>
        <w:rPr/>
      </w:pPr>
      <w:r>
        <w:rPr/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firstLine="720"/>
        <w:rPr/>
      </w:pPr>
      <w:r>
        <w:rPr/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firstLine="720"/>
        <w:rPr/>
      </w:pPr>
      <w:r>
        <w:rPr/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firstLine="72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  <w:t>Глава администрации</w:t>
        <w:tab/>
        <w:tab/>
        <w:tab/>
        <w:tab/>
        <w:tab/>
        <w:tab/>
        <w:t xml:space="preserve">                                 С.Ф. Мухин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Разослано: </w:t>
        <w:tab/>
      </w:r>
      <w:r>
        <w:rPr>
          <w:bCs/>
        </w:rPr>
        <w:t xml:space="preserve">зам. главы,  отделам и комитетам -17,  </w:t>
      </w:r>
      <w:r>
        <w:rPr/>
        <w:t xml:space="preserve"> регистр МНПА</w:t>
      </w:r>
      <w:r>
        <w:rPr>
          <w:bCs/>
        </w:rPr>
        <w:t>,  в дело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67890A030768F3095518BA0F616F453CB5623B18BA62915ACB35DBB8FF70FDC3CD1E196DAAA3C2Z3f5I" TargetMode="External"/><Relationship Id="rId4" Type="http://schemas.openxmlformats.org/officeDocument/2006/relationships/hyperlink" Target="consultantplus://offline/ref=AA67890A030768F3095518BA0F616F453CB5623B18BA62915ACB35DBB8FF70FDC3CD1E196DAAA3C2Z3f5I" TargetMode="External"/><Relationship Id="rId5" Type="http://schemas.openxmlformats.org/officeDocument/2006/relationships/hyperlink" Target="consultantplus://offline/ref=AA67890A030768F3095518BA0F616F453CB5623B18BA62915ACB35DBB8FF70FDC3CD1E196DAAA3C1Z3f4I" TargetMode="External"/><Relationship Id="rId6" Type="http://schemas.openxmlformats.org/officeDocument/2006/relationships/hyperlink" Target="consultantplus://offline/ref=AA67890A030768F3095518BA0F616F453CB5623B18BA62915ACB35DBB8FF70FDC3CD1E196DAAA3C1Z3f7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17:00Z</dcterms:created>
  <dc:creator>Ковалёва</dc:creator>
  <dc:description/>
  <cp:keywords/>
  <dc:language>en-US</dc:language>
  <cp:lastModifiedBy>Татьяна</cp:lastModifiedBy>
  <cp:lastPrinted>2014-12-12T11:36:00Z</cp:lastPrinted>
  <dcterms:modified xsi:type="dcterms:W3CDTF">2014-12-22T04:43:00Z</dcterms:modified>
  <cp:revision>14</cp:revision>
  <dc:subject/>
  <dc:title>Совет депутатов</dc:title>
</cp:coreProperties>
</file>