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 постановления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04.03.2013 № 2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рядке предоставления мер социальной поддержки по изгот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монту зубных протезов отдельным категориям граждан Бокситогор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риведением муниципальных правовых актов администрации Бокситогорского муниципального района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Бокситогорского муниципального района от 04.03.2013 № 248 «О Порядке предоставления мер социальной поддержки по изготовлению и ремонту зубных протезов отдельным категориям граждан Бокситогорского муниципальн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Постановление вступает в силу с 01.01.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Фоменко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>Разослано:   КСЗН, ОО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9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12-26T04:41:00Z</dcterms:modified>
  <cp:revision>4</cp:revision>
  <dc:subject/>
  <dc:title>Совет депутатов</dc:title>
</cp:coreProperties>
</file>