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держание автомобильных дорог общего поль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территории Бокситогорского муниципального района на 2016-2018 годы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(в ред. постановлений от 20.01.2016 № 78, от 10.05.2016 № 1433, от 27.06.2016 № 764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 10.10.2016 № 1204)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постановлением администрации Бокситогорского муниципального района от 17 сентября 2013 года «Об утверждении Порядка разработки, реализации и эффективности муниципальных программ Бокситогорского муниципального района и Бокситогорского городского поселения», 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целях формирования программно-целевой системы расходов бюджета, повышения безопасности дорожного движения, обеспечения сохранности существующей дорожной сети, выполнения работ по содержанию, ремонту существующих автомобильных доро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е автомобильных дорог общего пользования на территории Бокситогорского муниципального района на 2016-2018 годы» (далее – Программ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митету финансов администрации осуществлять финансирование Программы в объеме средств, предусмотренных в бюджете Бокситогорского муниципального района  на 2016 и плановый период 2017-2018 годов.</w:t>
      </w:r>
    </w:p>
    <w:p>
      <w:pPr>
        <w:pStyle w:val="Normal"/>
        <w:jc w:val="both"/>
        <w:rPr/>
      </w:pPr>
      <w:r>
        <w:rPr/>
      </w:r>
    </w:p>
    <w:p>
      <w:pPr>
        <w:pStyle w:val="Msonormalcxspmiddlecxsplast"/>
        <w:spacing w:before="0" w:after="0"/>
        <w:contextualSpacing/>
        <w:jc w:val="both"/>
        <w:rPr/>
      </w:pPr>
      <w:r>
        <w:rPr/>
        <w:t xml:space="preserve">           </w:t>
      </w:r>
      <w:r>
        <w:rPr/>
        <w:t>3. Признать утратившими силу постановления администрации Бокситогорского муниципального района от 01.04.2015 № 457, от 25.05.2015 № 678, от 10.07.2015 № 845                    с 01 января 2016 года.</w:t>
      </w:r>
    </w:p>
    <w:p>
      <w:pPr>
        <w:pStyle w:val="Msonormalcxspmiddlecxsplast"/>
        <w:spacing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постановления возложить на заместителя главы администрации Волкова К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Постановление разместить (опубликовать) на официальном сайте Бокситогорского муниципальн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Первый заместитель главы администрации </w:t>
        <w:tab/>
        <w:tab/>
        <w:tab/>
        <w:tab/>
        <w:t xml:space="preserve">           Е.В. Андрюхина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Разослано:   КЖКХ, КЭР, КФ, ОБУ, регистр МНПА, в дело</w:t>
      </w:r>
    </w:p>
    <w:p>
      <w:pPr>
        <w:pStyle w:val="Normal"/>
        <w:ind w:left="5040" w:hanging="0"/>
        <w:jc w:val="both"/>
        <w:rPr/>
      </w:pPr>
      <w:r>
        <w:rPr/>
        <w:t>УТВЕРЖДЕНА</w:t>
      </w:r>
    </w:p>
    <w:p>
      <w:pPr>
        <w:pStyle w:val="Normal"/>
        <w:ind w:left="504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jc w:val="both"/>
        <w:rPr/>
      </w:pPr>
      <w:r>
        <w:rPr/>
        <w:t>02.12.2015 № 143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. постановлений от 20.01.2016 № 78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.05.2016 № 539, от 27.06.2016 № 764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.10.2016 № 12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автомобильных дорог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440"/>
        <w:gridCol w:w="965"/>
        <w:gridCol w:w="475"/>
        <w:gridCol w:w="1080"/>
      </w:tblGrid>
      <w:tr>
        <w:trPr>
          <w:trHeight w:val="36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Содержание автомобильных дорог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 территории Бокситогорского муниципального района на 2016-2018 годы»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(в ред. постановления от 27.06.2016 № 764)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на территории Бокситогорского муниципального района на 2016-2018 годы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автомобильных дорог общего пользования местного значения, создание благоприятных условий для транспортного обслуживания населения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учшение транспортно-эксплуатационного состояния автомобильных дорог общего пользования местного значе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состояния автомобильных дорог общего пользования местного значения на уровне, соответствующем категории дороги.</w:t>
            </w:r>
          </w:p>
        </w:tc>
      </w:tr>
      <w:tr>
        <w:trPr>
          <w:trHeight w:val="8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Ленинградской области Волков К.А.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 администрации Бокситогор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троительству администрации Бокситогорского муниципального района </w:t>
            </w:r>
          </w:p>
        </w:tc>
      </w:tr>
      <w:tr>
        <w:trPr>
          <w:trHeight w:val="5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– 2018 годы</w:t>
            </w:r>
          </w:p>
        </w:tc>
      </w:tr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7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8 7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 32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5 2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 141,2</w:t>
            </w:r>
          </w:p>
        </w:tc>
      </w:tr>
      <w:tr>
        <w:trPr>
          <w:trHeight w:val="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8 7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 32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 2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 141,2</w:t>
            </w:r>
          </w:p>
        </w:tc>
      </w:tr>
      <w:tr>
        <w:trPr>
          <w:trHeight w:val="14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протяженности дорог, не соответствующих нормативным требованиям (в том числе выполнение мероприятий по текущему содержанию автомобильных дорог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1. Общая характеристика,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YANDEX_144"/>
      <w:bookmarkEnd w:id="0"/>
      <w:r>
        <w:rPr/>
        <w:t>Программа</w:t>
      </w:r>
      <w:r>
        <w:rPr>
          <w:b/>
          <w:bCs/>
        </w:rPr>
        <w:t xml:space="preserve"> «</w:t>
      </w:r>
      <w:r>
        <w:rPr>
          <w:bCs/>
        </w:rPr>
        <w:t>Содержание автомобильных дорог общего пользования на территории Бокситогорского муниципального района на 2016-2018 годы»</w:t>
      </w:r>
      <w:r>
        <w:rPr/>
        <w:t> создает основу для реализации мероприятий </w:t>
      </w:r>
      <w:bookmarkStart w:id="1" w:name="YANDEX_145"/>
      <w:bookmarkEnd w:id="1"/>
      <w:r>
        <w:rPr/>
        <w:t> по </w:t>
      </w:r>
      <w:bookmarkStart w:id="2" w:name="YANDEX_146"/>
      <w:bookmarkEnd w:id="2"/>
      <w:r>
        <w:rPr/>
        <w:t> </w:t>
      </w:r>
      <w:bookmarkStart w:id="3" w:name="YANDEX_147"/>
      <w:bookmarkEnd w:id="3"/>
      <w:r>
        <w:rPr/>
        <w:t>содержанию и ремонту автомобильных дорог общего пользования, расположенных на территории Бокситогорского муниципального района Ленинградской области.</w:t>
      </w:r>
      <w:r>
        <w:rPr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Автомобильные дороги являются основной частью транспортной системы района.</w:t>
      </w:r>
      <w:r>
        <w:rPr/>
        <w:t xml:space="preserve"> От уровня транспортно-эксплуатационного состояния и развития сети автомобильных дорог, обеспечивающих связь между населенными пунктами района, во многом зависит решение задач по достижению устойчивого экономического роста района и повышению качества жизни населения. Отсутствие дорог с твердым покрытием обуславливает значительные затраты на перевозки по грунтовым дорогам, которые в 1.8-2.2 раза выше, чем по дорогам с твердым покрытием, и в 3-4 раза выше, чем по дорогам с усовершенствованным покрытием. Общая протяженность дорог по территории Бокситогорского муниципального района составляет 360,67 км, протяженность муниципальных грунтовых дорог и дорог с твердым покрытием, находящихся в ненормативном состоянии, составляет 260,8 км. Движение и подъезд к населенным пунктам по этим дорогам крайне затруднены в осенне-весенний период, что приводит к несвоевременному выполнению посевных, уборочных и других работ, а также вызывает значительные потери сельскохозяйственных предприятий.</w:t>
      </w:r>
    </w:p>
    <w:p>
      <w:pPr>
        <w:pStyle w:val="Normal"/>
        <w:ind w:firstLine="720"/>
        <w:jc w:val="both"/>
        <w:rPr/>
      </w:pPr>
      <w:r>
        <w:rPr/>
        <w:t>В течение длительного времени темпы износа сети автомобильных дорог были выше темпов ее восстановле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увеличению и накоплению количества не отремонтированных участков автомобильных дорог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значительная часть дорог имеют высокую степень износа и практически исчерпали свою пропускную способность, что значительно снижает скорость движения и приводит к увеличению транспортных издержек, предприятия и сельхозпредприятия не могут нормально функционировать, если отсутствует возможность недорого и быстро доставлять товары и продукцию, что при существующей протяженной  территории инфраструктурные издержки являются значительной частью стоимости многих видов товаров и услуг. </w:t>
      </w:r>
    </w:p>
    <w:p>
      <w:pPr>
        <w:pStyle w:val="Normal"/>
        <w:ind w:firstLine="720"/>
        <w:jc w:val="both"/>
        <w:rPr/>
      </w:pPr>
      <w:r>
        <w:rPr/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 по содержанию дорог, то результат будет стоить существенных экономических и временных затрат.</w:t>
      </w:r>
    </w:p>
    <w:p>
      <w:pPr>
        <w:pStyle w:val="Normal"/>
        <w:ind w:firstLine="720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муниципальных автомобильных дорог. Эту комплексную и масштабную задачу предполагается решить на основе район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рамма предусматривает финансирование основных мероприятий в области содержания и ремонта автомобильных дорог общего пользования местного значения Бокситогорского муниципального района, обеспечения безопасного и бесперебойного движения транспорта и пешеходов, сокращения количества дорожно-транспортных происшествий, гарантии законных прав граждан на безопасные условия движения по дорог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муниципальной политики в сфере дорожного хозяйств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Основной целью Программы является создание необходимой сети автомобильных дорог, эффективно содействующей развитию экономики Бокситогорского муниципального района, решению социальных проблем, повышению жизненного и культурного уровня населения, обеспечение связи населенных пунктов района с областной дорожной сетью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улучшение транспортно-эксплуатационного состояния автомобильных дорог общего пользования местного значения</w:t>
      </w:r>
      <w:r>
        <w:rPr>
          <w:bCs/>
        </w:rPr>
        <w:t>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поддержание состояния автомобильных дорог общего пользования местного значения на уровне, соответствующем категории дороги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рок реализации Программы - 2016-2018 г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 Планируемые результаты реализаци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>Планируемые показатели выполнения мероприятий Программы представлены в таблице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5. Основные меры правового регулирова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сфере дорожного хозяй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рамма разработана в соответствии с действующими нормативно-правовыми акта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292929"/>
        </w:rPr>
      </w:pPr>
      <w:hyperlink r:id="rId3">
        <w:r>
          <w:rPr>
            <w:rStyle w:val="InternetLink"/>
            <w:color w:val="000000"/>
          </w:rPr>
          <w:t xml:space="preserve">Федеральный закон  от 10.12.1995 №196-ФЗ «О безопасности дорожного движения» (с изменениями);   </w:t>
        </w:r>
      </w:hyperlink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292929"/>
        </w:rPr>
      </w:pPr>
      <w:r>
        <w:rPr>
          <w:color w:val="292929"/>
        </w:rPr>
        <w:t>Федеральный закон от 08.11.2007 № 257-ФЗ «</w:t>
      </w:r>
      <w:r>
        <w:rPr>
          <w:color w:val="000000"/>
        </w:rPr>
        <w:t>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 изменениями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292929"/>
        </w:rPr>
      </w:pPr>
      <w:hyperlink r:id="rId4">
        <w:r>
          <w:rPr>
            <w:rStyle w:val="InternetLink"/>
            <w:color w:val="000000"/>
          </w:rPr>
  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</w:r>
      </w:hyperlink>
      <w:r>
        <w:rPr>
          <w:color w:val="292929"/>
        </w:rPr>
        <w:br/>
      </w:r>
      <w:hyperlink r:id="rId5">
        <w:r>
          <w:rPr>
            <w:rStyle w:val="InternetLink"/>
            <w:color w:val="000000"/>
          </w:rPr>
          <w:t>ВСН 24-88. Ведомственные строительные нормы. Технические правила ремонта и содержания автомобильных дорог (утверждены Минавтодором РСФСР 29.06.1988)</w:t>
        </w:r>
      </w:hyperlink>
      <w:r>
        <w:rPr>
          <w:color w:val="292929"/>
        </w:rPr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/>
        <w:t>«Классификация работ по ремонту и содержанию автомобильных дорог общего пользования»</w:t>
      </w:r>
      <w:r>
        <w:rPr>
          <w:b/>
          <w:bCs/>
        </w:rPr>
        <w:t xml:space="preserve"> </w:t>
      </w:r>
      <w:r>
        <w:rPr>
          <w:bCs/>
        </w:rPr>
        <w:t>утверждена</w:t>
      </w:r>
      <w:r>
        <w:rPr/>
        <w:t xml:space="preserve"> </w:t>
      </w:r>
      <w:r>
        <w:rPr>
          <w:bCs/>
        </w:rPr>
        <w:t>распоряжением Государственной службы дорожного хозяйства Министерства транспорта Российской Федерации</w:t>
      </w:r>
      <w:r>
        <w:rPr/>
        <w:t xml:space="preserve"> </w:t>
      </w:r>
      <w:r>
        <w:rPr>
          <w:bCs/>
        </w:rPr>
        <w:t>№ ИС-5-р</w:t>
      </w:r>
      <w:r>
        <w:rPr/>
        <w:t xml:space="preserve"> </w:t>
      </w:r>
      <w:r>
        <w:rPr>
          <w:bCs/>
        </w:rPr>
        <w:t>от 03.01.2002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шение совета депутатов Бокситогорского муниципального района от 26.11.2014 №32 "О передаче части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по решению вопросов местного значения района"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b/>
        </w:rPr>
        <w:t xml:space="preserve">6. </w:t>
      </w:r>
      <w:r>
        <w:rPr>
          <w:b/>
          <w:bCs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(в ред.постановления от 27.06.2016 № 764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>При планировании ресурсного обеспечения Программы учитывались реальная ситуация в финансово-бюджетной сфере Бокситогорского муниципального района Ленинградской области.</w:t>
      </w:r>
    </w:p>
    <w:p>
      <w:pPr>
        <w:pStyle w:val="Normal"/>
        <w:spacing w:before="0" w:after="0"/>
        <w:contextualSpacing/>
        <w:jc w:val="center"/>
        <w:rPr/>
      </w:pPr>
      <w:r>
        <w:rPr/>
        <w:t>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Финансирование мероприятий Программы будет осуществляться за счет средств бюджета Бокситогорского муниципального района Ленинградской области и бюджета Ленинградской области. </w:t>
      </w:r>
    </w:p>
    <w:p>
      <w:pPr>
        <w:pStyle w:val="Tekstobcxspmiddle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ab/>
        <w:t xml:space="preserve">Общий объем средств, необходимых для реализации Программы составляет                </w:t>
      </w:r>
      <w:r>
        <w:rPr>
          <w:b/>
        </w:rPr>
        <w:t>48 720,4 тыс. руб</w:t>
      </w:r>
      <w:r>
        <w:rPr/>
        <w:t>., в том числе по годам:</w:t>
      </w:r>
    </w:p>
    <w:p>
      <w:pPr>
        <w:pStyle w:val="Tekstobcxspmiddle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</w:rPr>
        <w:tab/>
        <w:t>2016 год</w:t>
      </w:r>
      <w:r>
        <w:rPr/>
        <w:t xml:space="preserve"> – 17 322,9 тыс. руб.</w:t>
      </w:r>
    </w:p>
    <w:p>
      <w:pPr>
        <w:pStyle w:val="Tekstobcxspmiddle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</w:rPr>
        <w:tab/>
        <w:t>2017 год</w:t>
      </w:r>
      <w:r>
        <w:rPr/>
        <w:t xml:space="preserve"> – 15 256,3 тыс. руб.</w:t>
      </w:r>
    </w:p>
    <w:p>
      <w:pPr>
        <w:pStyle w:val="Tekstobcxspmiddle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</w:rPr>
        <w:tab/>
        <w:t>2018 год</w:t>
      </w:r>
      <w:r>
        <w:rPr/>
        <w:t xml:space="preserve"> – 16 141,2 тыс.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/>
        <w:t>Разбивка средств по мероприятиям приведена в таблицах 2 и 3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/>
        <w:t>Объем финансирования мероприятий Программы на 2017 и 2018 годы указан прогнозно и может уточняться при формировании проектов бюджета Бокситогорского муниципального района.</w:t>
      </w:r>
    </w:p>
    <w:p>
      <w:pPr>
        <w:pStyle w:val="Tekstob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Перечень мероприятий Программ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еречень мероприятий Программы представлен в таблице 3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8. Показатели  эффективности реализации Программы.</w:t>
      </w:r>
    </w:p>
    <w:p>
      <w:pPr>
        <w:pStyle w:val="Normal"/>
        <w:spacing w:before="0" w:after="0"/>
        <w:ind w:left="78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Показатели эффективности реализации Программы представлены в таблице 2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Эти показатели предназначены для оценки наиболее существенных результатов реализации Програм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Выполнение мероприятий Программы позволит к концу 2018 года обеспечить снижение доли протяженности дорог, не соответствующих нормативным требованиям (в том числе выполнение мероприятий по текущему содержанию автомобильных дорог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9. Механизм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Муниципальным заказчиком и разработчиком Программы является администрация Бокситогорского  муниципального района Ленинградской област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Ответственный исполнитель Программы - комитет жилищно-коммунального хозяйства администрации Бокситогорского муниципального района Ленинградской области.  Исполнитель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 разрабатывает проект нормативных документов, необходимых для эффективной реализации мероприятий Программы; вносит предложения по уточнению затрат по мероприятиям Программы на очередной финансовый год; осуществляет подготовку информации о ходе реализации мероприятий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бщий контроль за реализацией Программы осуществляет заместитель главы администрации Бокситогорского муниципального района Ленинградской области, курирующий вопросы жилищно-коммунального хозяйства. Планируемые на 2017 и 2018 годы мероприятия учитываются при подготовке проектов бюджета Бокситогорского муниципального района и служат основанием для представления заявок на финансирован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Программа подлежит актуализации путем внесения изменений в программу, в случае  включения мероприятий программы в региональные или федеральные программы, а также в случае изменения или дополнения мероприятий, изменения суммы финансовых средств на выполнение мероприятий. 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ценка выполнения Программы осуществляется по плановым и фактически достигнутым результатам.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1634"/>
        <w:gridCol w:w="1275"/>
        <w:gridCol w:w="3483"/>
        <w:gridCol w:w="1312"/>
        <w:gridCol w:w="1193"/>
        <w:gridCol w:w="1134"/>
        <w:gridCol w:w="662"/>
        <w:gridCol w:w="472"/>
        <w:gridCol w:w="244"/>
        <w:gridCol w:w="923"/>
      </w:tblGrid>
      <w:tr>
        <w:trPr>
          <w:trHeight w:val="543" w:hRule="atLeast"/>
        </w:trPr>
        <w:tc>
          <w:tcPr>
            <w:tcW w:w="15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а 1. Планируемые показатели эффективности реализации муниципальной программ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457200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держание автомобильных дорог общего пользования на территории Бокситогорского муниципального района на 2016-2018 годы "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(в ред. постановления от 10.10.2016 № 1204)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(на начало реализации подпрограмм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я показателя по годам</w:t>
            </w:r>
          </w:p>
        </w:tc>
      </w:tr>
      <w:tr>
        <w:trPr>
          <w:trHeight w:val="11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и протяженности дорог, не соответствующих нормативным требования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/>
              <w:t>Поддержание состояния автомобильных дорог общего пользования местного значения на уровне, соответствующем категории доро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7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автомобильного парка необходимой спецтехнико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1"/>
        <w:gridCol w:w="3122"/>
        <w:gridCol w:w="3747"/>
        <w:gridCol w:w="2880"/>
      </w:tblGrid>
      <w:tr>
        <w:trPr>
          <w:trHeight w:val="405" w:hRule="atLeast"/>
        </w:trPr>
        <w:tc>
          <w:tcPr>
            <w:tcW w:w="15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2. Представление обоснования финансовых ресурсов, необходимых для реализации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держание автомобильных дорог общего пользования на территории Бокситогорского муниципального района на 2016-2018 годы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ред. постановления от 10.10.2016 № 1204)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1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автомобильных дорог общего пользования  местного значения в рамках  государственной программы «Развитие автомобильных дорог Ленинградской области</w:t>
            </w:r>
            <w:r>
              <w:rPr>
                <w:b/>
              </w:rPr>
              <w:t>»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ого расчета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400,0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b/>
              </w:rPr>
              <w:t>0,0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2 500,0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2 900,0 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автомобильных дорог общего пользования местного значения Бокситогорского муниципального район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 определяются на основании сметного расчет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31,7 тыс. руб.,</w:t>
            </w:r>
            <w:r>
              <w:rPr/>
              <w:t xml:space="preserve"> в том числе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b/>
              </w:rPr>
              <w:t>2 366,8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2 040,0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8 год – </w:t>
            </w:r>
            <w:r>
              <w:rPr>
                <w:b/>
              </w:rPr>
              <w:t>2 524,9 тыс. руб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1"/>
        <w:gridCol w:w="3377"/>
        <w:gridCol w:w="3747"/>
        <w:gridCol w:w="2733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>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определены на основании фактически предусмотренных средств бюджетам поселений в 2015 году на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межбюджетных трансфертов с учетом коэффициента дефлятора 1,024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574,9 тыс. руб.,</w:t>
            </w:r>
            <w:r>
              <w:rPr/>
              <w:t xml:space="preserve"> в том числе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b/>
              </w:rPr>
              <w:t>3 858,3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3 858,3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3 858,3 тыс. руб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оставление</w:t>
            </w:r>
          </w:p>
          <w:p>
            <w:pPr>
              <w:pStyle w:val="Normal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>образований Бокситогорского муниципального района на ремонт автомобильных дорог местного значения поселений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ены на основании фактических затрат бюджетами поселений в 2015 году на софинансирование мероприятий по ремонту дорог и дворовых территорий в рамках  государственной программы "Развитие автомобильных дорог Ленинградской области" с учетом коэффициента дефлятора 1,1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614,9 тыс. руб.,</w:t>
            </w:r>
            <w:r>
              <w:rPr/>
              <w:t xml:space="preserve"> в том числе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b/>
              </w:rPr>
              <w:t>8 898,9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6 858,0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8 год – </w:t>
            </w:r>
            <w:r>
              <w:rPr>
                <w:b/>
              </w:rPr>
              <w:t>6 858,0 тыс. руб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1"/>
        <w:gridCol w:w="3377"/>
        <w:gridCol w:w="3747"/>
        <w:gridCol w:w="2733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ржание автомобильных дорог местного значения, расположенных в границах Бокситогорского город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ены на основании сметного расчет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8,9 тыс.руб.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b/>
              </w:rPr>
              <w:t xml:space="preserve"> 198,9 тыс.руб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обретение техники по лизингу (платежи, взносы, возвраты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в соответствии с условиями заключаемого муниципального контракт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000,0 тыс.руб.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b/>
              </w:rPr>
              <w:t xml:space="preserve"> 2 000,0 тыс.руб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9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4"/>
        <w:gridCol w:w="1979"/>
        <w:gridCol w:w="1559"/>
        <w:gridCol w:w="1387"/>
        <w:gridCol w:w="1260"/>
        <w:gridCol w:w="1080"/>
        <w:gridCol w:w="1080"/>
        <w:gridCol w:w="1188"/>
        <w:gridCol w:w="972"/>
        <w:gridCol w:w="2094"/>
      </w:tblGrid>
      <w:tr>
        <w:trPr>
          <w:trHeight w:val="315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3. Перечень и результаты выполнения мероприятий программы "Содержание автомобильных дорог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территории Бокситогорского муниципального района на 2016-2018 годы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ред. постановления от  10.10.2016 № 1204)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мероприятия в текущем финансовом году </w:t>
              <w:br/>
              <w:t>(тыс. руб.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</w:r>
          </w:p>
        </w:tc>
      </w:tr>
      <w:tr>
        <w:trPr>
          <w:trHeight w:val="13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7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25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14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2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4"/>
        <w:gridCol w:w="1979"/>
        <w:gridCol w:w="1559"/>
        <w:gridCol w:w="1387"/>
        <w:gridCol w:w="1260"/>
        <w:gridCol w:w="1080"/>
        <w:gridCol w:w="1080"/>
        <w:gridCol w:w="1188"/>
        <w:gridCol w:w="1266"/>
        <w:gridCol w:w="1980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 местного значения в рамках  государственной программы «Развитие автомобильных дорог Ленинградской области</w:t>
            </w:r>
            <w:r>
              <w:rPr>
                <w:b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, отдел по строительств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ведение в нормативное состояние  автомобильных  дорог общего 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снижение аварийности  на дорогах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Бокситогор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4,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, отдел по строительств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ведение в нормативное состояние  автомобильных  дорог общего пользования, снижение аварийности  на дорогах, ремонт мостовых сооружений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979"/>
        <w:gridCol w:w="1441"/>
        <w:gridCol w:w="1322"/>
        <w:gridCol w:w="1080"/>
        <w:gridCol w:w="1080"/>
        <w:gridCol w:w="1080"/>
        <w:gridCol w:w="1188"/>
        <w:gridCol w:w="1266"/>
        <w:gridCol w:w="1980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Поддержание состояния автомобильных дорог общего пользования местного значения на уровне, соответствующем категории дор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6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38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5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6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6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 xml:space="preserve">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76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одержания автомобильных дорог, обеспечение связи сельских населенных пунктов с областными дорогами, сокращение количества дорожно-транспортных происшествий, связанных с неудовлетворительным состоянием автомобильных дорог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979"/>
        <w:gridCol w:w="1441"/>
        <w:gridCol w:w="1322"/>
        <w:gridCol w:w="1084"/>
        <w:gridCol w:w="1080"/>
        <w:gridCol w:w="1080"/>
        <w:gridCol w:w="1188"/>
        <w:gridCol w:w="1266"/>
        <w:gridCol w:w="1980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>иных межбюджетных трансфертов бюджетам: МО "Город Пикалево", Бокситогорского городского поселения, Самойловского сельского поселения, Борского сельского поселения, Большедворского сельского поселения, Ефимовского городского поселения на ремонт автомобильных дорог местного значения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елениями нормативных требований о состоянии покрытия автомобильных дорог, ликвидация аварийных участков автомобильных дорог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, расположенных в границах Бокситогорского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одержанию автомобильных дорог, обеспечение связи сельских населенных пунктов с региональными дорогами, сокращение количества ДТП, связанных с неудовлетворительным состоянием автомобильных дорог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ки по лизингу (платежи, взносы, возвра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работ по содержанию автомобильных дорог общего пользования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consultant.ru/cons/cgi/online.cgi?req=doc;base=LAW;n=133380" TargetMode="External"/><Relationship Id="rId4" Type="http://schemas.openxmlformats.org/officeDocument/2006/relationships/hyperlink" Target="http://www.gostedu.ru/832.html" TargetMode="External"/><Relationship Id="rId5" Type="http://schemas.openxmlformats.org/officeDocument/2006/relationships/hyperlink" Target="http://zakonbase.ru/content/nav/680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2:00Z</dcterms:created>
  <dc:creator>Sirik</dc:creator>
  <dc:description/>
  <cp:keywords/>
  <dc:language>en-US</dc:language>
  <cp:lastModifiedBy>Куликова</cp:lastModifiedBy>
  <cp:lastPrinted>2015-11-24T12:52:00Z</cp:lastPrinted>
  <dcterms:modified xsi:type="dcterms:W3CDTF">2016-10-18T12:36:00Z</dcterms:modified>
  <cp:revision>7</cp:revision>
  <dc:subject/>
  <dc:title>Администрация</dc:title>
</cp:coreProperties>
</file>