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«Управление собственностью на территории Бокситогорского муниципального района на 2014-2018 годы», утвержденную постановлением администрации Бокситогорского муниципального района Ленинградской области от 25.11. 2013 №1579 (с учетом изменений, внесенных постановлениями от 10.11.2014 №1505, от 21.11.2014 №1613, от 12.05.2015 №631, </w:t>
      </w:r>
    </w:p>
    <w:p>
      <w:pPr>
        <w:pStyle w:val="Normal"/>
        <w:jc w:val="center"/>
        <w:rPr/>
      </w:pPr>
      <w:r>
        <w:rPr>
          <w:b/>
        </w:rPr>
        <w:t>от 31.08.2015 2015 №104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      </w:t>
      </w:r>
      <w:r>
        <w:rPr/>
        <w:t>На основании ст. 179 Бюджетного кодекса Российской Федерации, в соответствии с постановлением администрации Бокситогорского муниципального района от 17.09.2013 № 1206 «Об утверждении</w:t>
      </w:r>
      <w:r>
        <w:rPr>
          <w:sz w:val="20"/>
          <w:szCs w:val="20"/>
        </w:rPr>
        <w:t xml:space="preserve"> </w:t>
      </w:r>
      <w:r>
        <w:rPr/>
        <w:t>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Внести в муниципальную программу «Управление собственностью на территории Бокситогорского муниципального района на 2014-2018 годы» (далее – муниципальная программа), утвержденную постановлением администрации Бокситогорского муниципального района Ленинградской области от 25.11.2013 №1579 (с учетом изменений, внесенных постановлениями от 10.11.2014 №1505, от 21.11.2014 №1613, от 12.05.2015 №631, от 31.08.2015 2015 №1042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</w:t>
        <w:tab/>
        <w:t>Паспорт муниципальной программы изложить в редакции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Часть 3 муниципальной программы «Планируемые результаты реализации Программы» изложить в редакции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Часть 5 муниципальной программы «Обоснование объема финансовых ресурсов, необходимых для реализации мероприятий Программы» изложить в редакции согласно приложению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  Часть 6 муниципальной программы «Перечень мероприятий Программы» изложить в редакции согласно приложению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Разослано:  КУМИ, КФ, КЭР, КЖКХ, регистр МНПА, в дело</w:t>
      </w:r>
    </w:p>
    <w:p>
      <w:pPr>
        <w:pStyle w:val="Normal"/>
        <w:ind w:left="9900" w:hanging="0"/>
        <w:rPr/>
      </w:pPr>
      <w:r>
        <w:rPr/>
        <w:t xml:space="preserve">Приложение 1 </w:t>
      </w:r>
    </w:p>
    <w:p>
      <w:pPr>
        <w:pStyle w:val="Normal"/>
        <w:ind w:left="9900" w:hanging="0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rPr/>
      </w:pPr>
      <w:r>
        <w:rPr/>
        <w:t>Бокситогорского муниципального района</w:t>
      </w:r>
    </w:p>
    <w:p>
      <w:pPr>
        <w:pStyle w:val="Normal"/>
        <w:ind w:left="9900" w:hanging="0"/>
        <w:rPr/>
      </w:pPr>
      <w:r>
        <w:rPr/>
        <w:t>от 14.12.2015 № 14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собственностью на территории Бокситогорского муниципального района на 2014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160"/>
        <w:gridCol w:w="2160"/>
        <w:gridCol w:w="2160"/>
        <w:gridCol w:w="216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собственностью на территории Бокситогорского муниципального района» на 2014-2018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, обслуживание объектов казны и обеспечение иных мероприятий в целях эффективного управления собственностью на территории Бокситогор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лков Константин Алексееви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Ленинградской област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(20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rPr/>
            </w:pPr>
            <w:r>
              <w:rPr/>
              <w:t>(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  <w:t>(20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планового периода</w:t>
            </w:r>
          </w:p>
          <w:p>
            <w:pPr>
              <w:pStyle w:val="Normal"/>
              <w:rPr/>
            </w:pPr>
            <w:r>
              <w:rPr/>
              <w:t>(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 планового периода</w:t>
            </w:r>
          </w:p>
          <w:p>
            <w:pPr>
              <w:pStyle w:val="Normal"/>
              <w:rPr/>
            </w:pPr>
            <w:r>
              <w:rPr/>
              <w:t>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160"/>
        <w:gridCol w:w="2160"/>
        <w:gridCol w:w="216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491 кадастровых (технических) паспортов, актов обследования, поставленных на государственный учет транспортных средств, 24 отчетов рыночной стоимости; обеспечение теплоснабжением здания аптеки №114 в пос. Заборь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281 кадастровых (технических) паспортов, актов обследования; 12 отчетов рыночной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90 кадастровых (технических) паспортов, актов обследования; постановка на государственный учет транспортного средства, рыночная оценка 3 объектов;</w:t>
            </w:r>
          </w:p>
          <w:p>
            <w:pPr>
              <w:pStyle w:val="Normal"/>
              <w:rPr/>
            </w:pPr>
            <w:r>
              <w:rPr/>
              <w:t xml:space="preserve">обеспечение теплоснабжением здания аптеки №114 в пос. Заборь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40 кадастровых (технических) паспортов, постановка на государственный учет  транспортных средств, актов обследования; 3 отчета рыночной стоимост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40 кадастровых (технических) паспортов, постановка на государственный учет  транспортных средств, актов обследования; 3 отчета рыночной стоимост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40 кадастровых (технических) паспортов, постановка на государственный учет  транспортных средств, актов обследования; 3 отчета рыночной стоимости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00" w:hanging="0"/>
        <w:rPr/>
      </w:pPr>
      <w:r>
        <w:rPr/>
        <w:t>Приложение 2</w:t>
      </w:r>
    </w:p>
    <w:p>
      <w:pPr>
        <w:pStyle w:val="Normal"/>
        <w:ind w:left="9900" w:hanging="0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rPr/>
      </w:pPr>
      <w:r>
        <w:rPr/>
        <w:t>Бокситогорского муниципального района</w:t>
      </w:r>
    </w:p>
    <w:p>
      <w:pPr>
        <w:pStyle w:val="Normal"/>
        <w:ind w:left="9900" w:hanging="0"/>
        <w:rPr/>
      </w:pPr>
      <w:r>
        <w:rPr/>
        <w:t>от 14.12.2015 № 1483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/>
      </w:pPr>
      <w:r>
        <w:rPr>
          <w:b/>
        </w:rPr>
        <w:t>3. Планируемые результаты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правление собственностью на территории Бокситогорского муниципального района на 2014-2018 годы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260"/>
        <w:gridCol w:w="990"/>
        <w:gridCol w:w="3600"/>
        <w:gridCol w:w="1140"/>
        <w:gridCol w:w="1557"/>
        <w:gridCol w:w="756"/>
        <w:gridCol w:w="757"/>
        <w:gridCol w:w="756"/>
        <w:gridCol w:w="757"/>
        <w:gridCol w:w="757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ского муниципального район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дастровых работ и работ по оценке рыночной стоимости, постановка на государственный учет транспор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2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,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 или снятых с государственного кадастрового учета, объектов движимого имущества, постановленных на государственный уч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а рыночная оценка их стоим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240"/>
        <w:gridCol w:w="990"/>
        <w:gridCol w:w="3600"/>
        <w:gridCol w:w="1140"/>
        <w:gridCol w:w="1557"/>
        <w:gridCol w:w="756"/>
        <w:gridCol w:w="757"/>
        <w:gridCol w:w="756"/>
        <w:gridCol w:w="757"/>
        <w:gridCol w:w="757"/>
      </w:tblGrid>
      <w:tr>
        <w:trPr>
          <w:trHeight w:val="9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теплоснабжением здания аптеки №114 в пос. Заборь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Проведение строительно-монтажных работ</w:t>
            </w:r>
          </w:p>
          <w:p>
            <w:pPr>
              <w:pStyle w:val="Normal"/>
              <w:rPr/>
            </w:pPr>
            <w:r>
              <w:rPr/>
              <w:t>Заключение договора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ind w:left="5040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9"/>
          <w:tab w:val="left" w:pos="4860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4860" w:leader="none"/>
        </w:tabs>
        <w:ind w:left="5040" w:hanging="0"/>
        <w:rPr/>
      </w:pPr>
      <w:r>
        <w:rPr/>
        <w:t>Бокситогорского муниципального района</w:t>
      </w:r>
    </w:p>
    <w:p>
      <w:pPr>
        <w:pStyle w:val="Normal"/>
        <w:ind w:left="5040" w:right="-82" w:hanging="0"/>
        <w:rPr/>
      </w:pPr>
      <w:r>
        <w:rPr/>
        <w:t>от  14.12.2015 № 1483</w:t>
      </w:r>
    </w:p>
    <w:p>
      <w:pPr>
        <w:pStyle w:val="Normal"/>
        <w:ind w:left="5040" w:right="-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82" w:firstLine="720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ероприятий муниципальной программы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62"/>
        <w:gridCol w:w="3198"/>
        <w:gridCol w:w="2160"/>
        <w:gridCol w:w="1800"/>
      </w:tblGrid>
      <w:tr>
        <w:trPr>
          <w:trHeight w:val="12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рограммы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( тыс. 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ка (снятие) с </w:t>
            </w:r>
            <w:r>
              <w:rPr/>
              <w:t>государственного учета объектов, проведение рыночной оценки объект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31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В пределах средств, предусмотренных в бюджетах на очередной финансов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государственный учет транспортного средства – 0,85 тыс.руб./ед в соответствие с Налоговым кодекс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адастровых работ, работ по рыночной оценке определяется в соответствие с рыночной стоимостью указанных работ, на основании  коммерческих предложений специализированных организац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4 822,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2735,6</w:t>
            </w:r>
          </w:p>
          <w:p>
            <w:pPr>
              <w:pStyle w:val="Normal"/>
              <w:jc w:val="both"/>
              <w:rPr/>
            </w:pPr>
            <w:r>
              <w:rPr/>
              <w:t>2015 год – 436,6</w:t>
            </w:r>
          </w:p>
          <w:p>
            <w:pPr>
              <w:pStyle w:val="Normal"/>
              <w:jc w:val="both"/>
              <w:rPr/>
            </w:pPr>
            <w:r>
              <w:rPr/>
              <w:t>2016 год – 550,0</w:t>
            </w:r>
          </w:p>
          <w:p>
            <w:pPr>
              <w:pStyle w:val="Normal"/>
              <w:jc w:val="both"/>
              <w:rPr/>
            </w:pPr>
            <w:r>
              <w:rPr/>
              <w:t>2017 год – 550,0</w:t>
            </w:r>
          </w:p>
          <w:p>
            <w:pPr>
              <w:pStyle w:val="Normal"/>
              <w:jc w:val="both"/>
              <w:rPr/>
            </w:pPr>
            <w:r>
              <w:rPr/>
              <w:t>2018 год – 550,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2310,4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510,4</w:t>
            </w:r>
          </w:p>
          <w:p>
            <w:pPr>
              <w:pStyle w:val="Normal"/>
              <w:jc w:val="both"/>
              <w:rPr/>
            </w:pPr>
            <w:r>
              <w:rPr/>
              <w:t>2015 год – 200,0</w:t>
            </w:r>
          </w:p>
          <w:p>
            <w:pPr>
              <w:pStyle w:val="Normal"/>
              <w:jc w:val="both"/>
              <w:rPr/>
            </w:pPr>
            <w:r>
              <w:rPr/>
              <w:t>2016 год – 200,0</w:t>
            </w:r>
          </w:p>
          <w:p>
            <w:pPr>
              <w:pStyle w:val="Normal"/>
              <w:jc w:val="both"/>
              <w:rPr/>
            </w:pPr>
            <w:r>
              <w:rPr/>
              <w:t>2017 год – 200,0</w:t>
            </w:r>
          </w:p>
          <w:p>
            <w:pPr>
              <w:pStyle w:val="Normal"/>
              <w:jc w:val="both"/>
              <w:rPr/>
            </w:pPr>
            <w:r>
              <w:rPr/>
              <w:t>2018 год – 200,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проведение строительно-монтажных работ в целях обеспечения теплоснабжением здания аптеки №114 в пос. Заборь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плоснабжением здания аптеки №114 в пос. Заборь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ожительная стоимость проведения работ – 628,7 тыс.руб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тыс.руб. - изготовление проектно-сметной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тыс.руб. – согласование с органами энерго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3,6 тыс.руб. - строительно-монтажные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,6 тыс.руб. – технологическое присоединение к электрическим сетя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628,7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,5</w:t>
            </w:r>
          </w:p>
          <w:p>
            <w:pPr>
              <w:pStyle w:val="Normal"/>
              <w:jc w:val="both"/>
              <w:rPr/>
            </w:pPr>
            <w:r>
              <w:rPr/>
              <w:t>2015 год – 57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0" w:hanging="0"/>
        <w:jc w:val="both"/>
        <w:rPr/>
      </w:pPr>
      <w:r>
        <w:rPr/>
        <w:t xml:space="preserve">Приложение 4 </w:t>
      </w:r>
    </w:p>
    <w:p>
      <w:pPr>
        <w:pStyle w:val="Normal"/>
        <w:ind w:left="1080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80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10800" w:hanging="0"/>
        <w:jc w:val="both"/>
        <w:rPr/>
      </w:pPr>
      <w:r>
        <w:rPr/>
        <w:t>от  14.12.2015 № 1483</w:t>
      </w:r>
    </w:p>
    <w:p>
      <w:pPr>
        <w:pStyle w:val="Normal"/>
        <w:ind w:left="9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380"/>
        <w:gridCol w:w="1440"/>
        <w:gridCol w:w="1080"/>
        <w:gridCol w:w="828"/>
        <w:gridCol w:w="792"/>
        <w:gridCol w:w="900"/>
        <w:gridCol w:w="900"/>
        <w:gridCol w:w="900"/>
        <w:gridCol w:w="1620"/>
        <w:gridCol w:w="270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ка (снятие) с </w:t>
            </w:r>
            <w:r>
              <w:rPr/>
              <w:t>государственного учета объектов, проведение рыночной оценки объект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-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8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2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-ным имуществ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(снятие) с государственного учета 491 объекта недвижимого и движимого имущества, проведение рыночной оценки стоимости 24 объектов 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еплоснабжением здания аптеки №114 в пос. Заборь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-гор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2015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теплоснабжением здания аптеки №114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Заборье</w:t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9:00Z</dcterms:created>
  <dc:creator>Ковалёва</dc:creator>
  <dc:description/>
  <cp:keywords/>
  <dc:language>en-US</dc:language>
  <cp:lastModifiedBy>Василькова</cp:lastModifiedBy>
  <cp:lastPrinted>2015-04-28T12:16:00Z</cp:lastPrinted>
  <dcterms:modified xsi:type="dcterms:W3CDTF">2015-12-14T07:15:00Z</dcterms:modified>
  <cp:revision>200</cp:revision>
  <dc:subject/>
  <dc:title>Совет депутатов</dc:title>
</cp:coreProperties>
</file>