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ка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формировании кадрового резерва для замещения должностей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ы в  администрации  Боксит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2 марта 2007 года № 25-ФЗ                                 «О муниципальной службе в Российской Федерации», областным законом Ленинградской области от 11 марта   2008 года  № 14-оз «О правовом регулировании муниципальной службы в Ленинградской области»,  в целях формирования и организации работы с кадровым резервом администрации Бокситогор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оложение о кадровом резерве для замещения должностей муниципальной службы в  администрации Бокситогорского муниципального района Ленинградской области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 Утвердить состав комиссии по рассмотрению кандидатур для зачисления в кадровый резерв для замещения должностей муниципальной службы в  администрации Бокситогорского муниципального района Ленинградской области  согласно приложению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Утвердить Положение о комиссии по рассмотрению кандидатур для зачисления в кадровый резерв  для замещения  должностей муниципальной службы  в  администрации Бокситогорского муниципального района Ленинградской области (далее - также кадровый резерв) согласно приложению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Утвердить Перечень должностей муниципальной службы, для замещения которых  формируется кадровый резерв,  согласно приложению 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Общему отделу админ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Осуществлять организационную и методическую работу для формирования и утверждения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Обеспечивать ведение базы данных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Организационному отделу администрации обеспечивать размещение информации о мероприятиях по формированию кадрового резерва на официальном сайте Бокситого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Заместителям главы администрации, руководителям структурных подразделений администрации участвовать в подготовке и проведении мероприятий по получению дополнительного профессионального образования и организации стажировки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 постановления возложить на первого заместителя главы администрации   Андрюхину Е.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9. Считать утратившими силу постановления администрации Бокситогорского муниципального района от 08.04.2011 № 311, от 25.06.2012 № 626, от 03.02.2015 № 117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0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1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Глава администрации </w:t>
        <w:tab/>
        <w:tab/>
        <w:tab/>
        <w:tab/>
        <w:t xml:space="preserve">                                              С.Ф. Мухин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зам.-3, отделы и комитеты -17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2880"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УТВЕРЖДЕНО                                                     </w:t>
      </w:r>
    </w:p>
    <w:p>
      <w:pPr>
        <w:pStyle w:val="ConsPlusNormal"/>
        <w:widowControl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остановлением 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Бокситогорского муниципального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Ленинградской обла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риложение 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кадровом резерве для замещения должностей муниципальной служб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 Бокситого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 кадровом резерве для замещения должностей муниципальн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Бокситогорского муниципального района Ленинградской области (далее - Положение)  разработано  в соответствии с Федеральным законом  от 02 марта 2007 года                    № 25-ФЗ «О муниципальной службе в Российской Федерации», областным законом Ленинградской области от 11 марта 2008 года № 14-оз «О правовом регулировании муниципальной службы в Ленинград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формирования и ведения кадрового резерва для замещения должностей муниципальной службы в администрации Бокситогорского муниципального района  (далее кадровый резер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Формирование кадрового резерва осуществляется в следующих целях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замещения вакантных должностей муниципальной службы в администрации Бокситогорского муниципального района (далее – администрац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я деятельности по подбору и расстановке кадров для замещения главных и ведущих должностей муниципальной службы  категории «Руководители»  в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лучшения  качественного состава муниципальных служащих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воевременного  удовлетворения  потребности в кадрах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вышения  мотивации граждан к поступлению на муниципальную служб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Формирование и ведение кадрового резерва осуществляются на основе следующих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, доступность информации о формировании кадрового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 и компетентность лиц, включенных в кадровый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зможности для должностного (служебного) роста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и всесторонность оценки при подборе и зачислении в кадровый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сть зачисления  в кадровый резерв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екущей и перспективной потребности в замещении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руководителей всех уровней за формирование кадрового резерва и работу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Основными целями работы с кадровым резерво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периода адаптации лиц, назначаемых на должности муниципальной 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лица, включенного в кадровый резерв, к исполнению обязанностей по 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лиц, обладающих необходимыми профессиональными, деловыми и личностными качествами, наиболее соответствующих назначению на 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 мотивации муниципальных служащих к профессиональному рос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</w:hyperlink>
      <w:r>
        <w:rPr>
          <w:rFonts w:cs="Times New Roman" w:ascii="Times New Roman" w:hAnsi="Times New Roman"/>
          <w:sz w:val="24"/>
          <w:szCs w:val="24"/>
        </w:rPr>
        <w:t>6. Работа с кадровым резервом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требности в кадрах на среднесрочную перспективу (до пяти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кадровый резерв кандидатов на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мотр кадрового резерва и исключение кандидатов на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кадрового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адровый резерв формируется по группам должностей муниципальной службы категории "Руководители" в соответствии с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 службы (Приложение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 потребности в кадровом резерве осуществляется ежегодно общим отделом администрации 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 работы с кадровым резервом за предыдущий календар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остояния и прогноза текучести кадров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изменения структуры и (или) штатной численност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обеспеченности кадровым резер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исключения муниципальных служащих (граждан) из кадрового резерв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просы определения должностей, анализа потребности и определения необходимой численности кадрового резерва носят текущий характер и могут корректироваться в течение всего периода работы с кадровым резер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аксимальный численный состав кадрового резерва на каждую резервируемую должность не ограниче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(гражданин) может быть включен в кадровый резерв на замещение нескольких долж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(гражданин), включенный в кадровый резерв для замещения одной должности, может быть назначен на другую должность, в случае его соответствия квалификационны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нахождения муниципального служащего (гражданина) в кадровом резерве не может превышать пяти лет со дня принятия решения о включении в кадровый резер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 Информация о формировании кадрового резерва  размещается в газете «Новый путь» и на официальном сайте  Бокситогорского муниципального района Ленинградской области (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ksito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7. Для зачисления в кадровый резерв  представляются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Гражданин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явление на имя председателя комиссии по рассмотрению кандидатур для зачисления в кадровый резерв для замещения должностей муниципальной службы в администрации Бокситогорского муниципального района (далее – также комиссия) о зачислении в кадровый резерв, содержащее согласие на использование своих персональных данных администрацией Бокситогорского муниципального района Ленинградской области, согласно приложению 1 к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ая и подписанная анкета по форме,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(далее - анкета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рофессиональном образовании, дополнительном профессиональном образовании, повышении квалификации, стажировке, о присвоении ученой степени, ученого зв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таж работы (трудовой книжки или иных документов, подтверждающих трудовую (служебную) деятель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Муниципальным служащим, замещающим должность муниципальной службы в администрации - заявление на имя председателя комиссии о зачислении в кадровый резерв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щее согласие на использование своих персональных данных администрацией Бокситогорского муниципального района Ленинградской области, согласно приложению 1 к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Муниципальным служащим, замещающим должность муниципальной  службы в иных органах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явление на имя председателя комиссии о зачислении в кадровый резерв, содержащее согласие на использование своих персональных данных администрацией Бокситогорского муниципального района Ленинградской области, согласно приложению 1 к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, заверенная кадровой службой органа местного самоуправления, в котором муниципальный служащий замещает должность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Положени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8. Документы представляются в общий отдел  администрации  в течение                             20 календарных дней со дня опубликования объявления о проведении отбора в кадровый 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дложных документов, а так же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9. Включение в  кадровый резерв осуществляется по результатам отбо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Решение о проведении отбора в кадровый резерв, перечень должностей, на которые проводится отбор в кадровый резерв, принимается распоряжением  администрации Бокситогорского муниципального района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отборе кандидатов на включение в кадровый резерв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- соответствующее образование, опыт, знания, умения и навыки работы, способность анализировать и принимать обоснованные решения, добиваться их выполнения, деловая культура, систематическое повышение профессионального уров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ие способности - владение современными методами и техникой управления, инициативность, оперативность, способность координировать и контролировать деятельность подчин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рученное дело - высокая требовательность к себе и подчиненным, обязательность, критическая оценка своей работы и коллекти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способность, психологическая устойчивость, коммуникаб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1. Зачислению в кадровый резерв подлежат лица, соответствующие квалификационным требованиям по должностям муниципальной службы, обладающие необходимыми деловыми  и личностными качествами и показавшие высокие результаты в профессиональной деятельности, а также лица, способные в период нахождения в кадровом резерве достичь уровня, необходимого для замещения главных и ведущих должностей муниципальной службы категории «Руководител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2. Отбор кандидатов в  кадровый резерв осуществляется комиссией по рассмотрению кандидатур для зачисления в кадровый резерв для замещения должностей муниципальной службы в администрации Бокситогор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13. Заседание комиссии по рассмотрению документов, представленных кандидатами, тестирование или собеседование с кандидатами должны быть проведены не позднее чем через 10 рабочих дней после даты окончательного срока приема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 дате проведения тестирования или собеседования и рассмотрения документов кандидаты оповещаются общим отделом администрации,   не позднее, чем за 3 календарных дня до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4. В случае неявки кандидата без уважительной причины на заседание комиссии для рассмотрения его документов и участия в тестировании или собеседовании, комиссия вправе не рассматривать вопрос включения в  кадровый резерв  данного кандидат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5. По результатам проведенного отбора комиссией принимается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о включении кандидата в кадровый резерв;</w:t>
      </w:r>
    </w:p>
    <w:p>
      <w:pPr>
        <w:pStyle w:val="Normal"/>
        <w:autoSpaceDE w:val="false"/>
        <w:ind w:firstLine="720"/>
        <w:jc w:val="both"/>
        <w:rPr/>
      </w:pPr>
      <w:r>
        <w:rPr/>
        <w:t>об отказе во включении в  кадровый резер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6. При отсутствии кандидатов или признании кандидатов на конкретную должность не соответствующими установленным требованиям,  комиссия вправе продлить сроки подачи заявок и вновь опубликовать информацию о формировании резерва на конкрет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7. Муниципальный служащий (гражданин) исключается из кадрового резерва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 должность муниципальной службы, планируемую к замещен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отказ от предложения о замещении вакантной должности муниципальной службы соответствующ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об исключении из кадрового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кадровом резерве более пя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е и (или) обнаружение обстоятельств, препятствующих поступлению гражданина на муниципальную  службу или исключающих нахождение гражданин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олжности муниципальной службы, для замещения которой муниципальный служащий (гражданин) состоит в кадровом резер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аттестационной комиссией по результатам аттестации решения о несоответствии муниципального служащего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прохождения профессиональной переподготовки  или стаж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8. Общий отдел в течение пятнадцати рабочих дней уведомляет муниципального служащего (гражданина) об исключении его из кадрового резерв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едения кадрового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шение о включении муниципального служащего (гражданина) в кадровый резерв или об исключении из кадрового резерва оформляется распоряжением администрации Бокситогор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.2. Общий отдел администрации ведет </w:t>
      </w:r>
      <w:hyperlink w:anchor="Par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 (граждан), включенных в кадровый резерв, в электронном виде по форме согласно приложению 3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Общий отдел администрации обеспечивает конфиденциальность сведений о лицах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кументы муниципальных служащих (граждан), состоявших в кадровом резерве, хранятся в общем отделе администрации в течение одного года со дня исключения муниципального служащего (гражданина) из кадрового резерва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380" w:hanging="0"/>
        <w:outlineLvl w:val="1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7380" w:hanging="0"/>
        <w:outlineLvl w:val="1"/>
        <w:rPr/>
      </w:pPr>
      <w:r>
        <w:rPr/>
        <w:t>к Полож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 рассмотрению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>кандидатур для зачисления в кадровый резер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для замещения должностей муниципальной </w:t>
        <w:tab/>
        <w:tab/>
        <w:tab/>
        <w:tab/>
        <w:tab/>
        <w:tab/>
        <w:t xml:space="preserve">   </w:t>
        <w:tab/>
        <w:t xml:space="preserve">службы в администрации Бокситогорского </w:t>
        <w:tab/>
        <w:tab/>
        <w:tab/>
        <w:tab/>
        <w:tab/>
        <w:tab/>
        <w:t xml:space="preserve">    </w:t>
        <w:tab/>
        <w:t>муниципального района</w:t>
      </w:r>
    </w:p>
    <w:p>
      <w:pPr>
        <w:pStyle w:val="ConsPlusNonformat"/>
        <w:widowControl/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___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(фамилия, имя, отчество канди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(наименование занимаемой долж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с указанием места работы (служ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оживающего(ей) по адресу: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омер телефона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аспорт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серия, номер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&lt;*&gt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шу  включить  меня  в   кадровый резерв  администрации Бокситогорского муниципального района Ленинградской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случае  включения  меня в кадровый резерв  администрации Бокситогорского муниципального района Ленинградской области  даю  согласие  на  проверку и использование сообщенных  мною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 согласие  на  проверку и использование персональных  данных действует в течение срока нахождения меня в кадровом резерве  администрации Бокситогорского муниципального района Ленинградской области 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 "___"__________ 20_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амилия, инициал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явление оформляется в рукописном ви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НА ВКЛЮЧЕНИЕ В  КАДРОВЫЙ РЕЗЕРВ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 xml:space="preserve">Место для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фотографии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амилия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мя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чество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4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Если  изменяли  фамилию,  имя   или</w:t>
              <w:br/>
              <w:t xml:space="preserve">отчество, укажите их,  а  также  когда, где и по какой причине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исло, месяц, год и  место  рождения</w:t>
              <w:br/>
              <w:t xml:space="preserve">(страна,  республика,  край,   область, район, город, село, деревня)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 Гражданство   (если    изменялось,</w:t>
              <w:br/>
              <w:t xml:space="preserve">укажите, когда и по какой причине; если имеете гражданство другого государства, укажит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бразование (когда и  какие  учебные заведения окончили,  номера  дипломов).</w:t>
              <w:br/>
              <w:t>Направление       подготовки        или</w:t>
              <w:br/>
              <w:t>специальность по диплому,  квалификация</w:t>
              <w:br/>
              <w:t xml:space="preserve">по диплому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 Послевузовское    профессиональное образование:  аспирантура,  адъюнктура, докторантура              (наименование образовательного      или      научного учреждения,  год   окончания).   Ученая степень,    ученое    звание     (когда присвоены, номера дипломов, аттестатов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Сведения о повышении  квалификации</w:t>
              <w:br/>
              <w:t xml:space="preserve">(наименование   образовательного учреждения, год обучения)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 Какими   иностранными   языками   и языками  народов  Российской  Федерации владеете и в какой степени  (читаете  и переводите  со  словарем,   читаете   и можете объясняться, владеете свободно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лассный чин федеральной гражданской службы, дипломатический ранг,  воинское или специальное  звание,  классный  чин правоохранительной службы, классный чин гражданской службы субъекта  Российской Федерации,   квалификационный    разряд</w:t>
              <w:br/>
              <w:t xml:space="preserve">государственной  службы, квалификационный  разряд  или  классный чин муниципальной службы (кем  и  когда присвоены)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40"/>
      </w:tblGrid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 Привлекались   ли   к    уголовной ответственности       в        качестве подозреваемого или обвиняемого  (когда, за что, какое принято решение), были ли</w:t>
              <w:br/>
              <w:t xml:space="preserve">судимы (когда, за  что,  какое  принято решени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Привлекались ли к  административной</w:t>
              <w:br/>
              <w:t xml:space="preserve">ответственности за последние  три  года (когда, за что, какое принято решение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 Допуск  к  государственной  тайне,</w:t>
              <w:br/>
              <w:t>оформленный за период работы  (службы),</w:t>
              <w:br/>
              <w:t xml:space="preserve">учебы, его форма, номер  и  дата  (если имеется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2. Трудовая  деятельность  (включая  учебу в высших  и средних специальных учебных   заведениях,   военную   службу,   работу   по   совместительству, предпринимательскую деятельность и др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3375"/>
        <w:gridCol w:w="3240"/>
      </w:tblGrid>
      <w:tr>
        <w:trPr>
          <w:trHeight w:val="2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 и год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      </w:t>
              <w:br/>
              <w:t xml:space="preserve">с указанием учреждения, </w:t>
              <w:br/>
              <w:t>организации, предприят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учреждения,    </w:t>
              <w:br/>
              <w:t xml:space="preserve">организации, предприятия </w:t>
              <w:br/>
              <w:t>(в том числе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льнения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При  заполнении  необходимо именовать учреждения, организации, предприятия так,  как  они  назывались  в  свое  время,   военную   службу   записывать с указанием должности и номера воинской части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Государственные награды, иные награды и знаки отличия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4. Близкие  родственники  (отец,  мать,  братья,  сестры,  дети), а  также муж (жена), в том числе бывш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240"/>
        <w:gridCol w:w="1485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</w:t>
              <w:br/>
              <w:t>род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  <w:br/>
              <w:t xml:space="preserve">(в случае изменения  </w:t>
              <w:br/>
              <w:t xml:space="preserve">указать прежние    </w:t>
              <w:br/>
              <w:t>фамилию, имя, отчество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,  </w:t>
              <w:br/>
              <w:t>месяц, год</w:t>
              <w:br/>
              <w:t xml:space="preserve">и место  </w:t>
              <w:br/>
              <w:t>ро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</w:t>
              <w:br/>
              <w:t>(наименование</w:t>
              <w:br/>
              <w:t xml:space="preserve">и адрес   </w:t>
              <w:br/>
              <w:t>организации),</w:t>
              <w:br/>
              <w:t>долж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</w:t>
              <w:br/>
              <w:t xml:space="preserve">(адрес    </w:t>
              <w:br/>
              <w:t xml:space="preserve">регистрации, </w:t>
              <w:br/>
              <w:t xml:space="preserve">фактического </w:t>
              <w:br/>
              <w:t>прожи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 Близкие  родственники  (отец,  мать,  братья,  сестры,  дети), а также муж  (жена),  в  том числе бывшие, постоянно проживающие за границей и(или) оформляющие  документы  для  выезда на постоянное место жительства в другое государств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с какого време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Пребывание за границей (когда, где, с какой целью)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Отношение к воинской обязанности, воинское звание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 Домашний  адрес  (адрес  регистрации,  фактического проживания), номер телефона либо иной вид связи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Паспорт или документ, его заменяющий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Заграничный паспорт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 Номер  страхового  свидетельства обязательного пенсионного страхов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имеется)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ИНН (если имеется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Дополнительные  сведения  (участие в выборных представительных органах, другая информация, которую желаете сообщить о себе)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.  Принимаете  ли  участие  в  деятельности  коммерческих  организаций на платной  основе,  владеете  ли  ценными бумагами, акциями, долями участия в уставных   капиталах   организации   (информация   представляется  на  дату заполнения анке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  Мне  известно,  что  сообщение в анкете заведомо ложных сведений может повлечь  отказ  в  зачислении  в кадровый резерв администрации Бокситогорского муниципального района.  На  проведение  в отношении меня проверочных мероприятий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 20__ года                         Подпись 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Анкета заполняется собственноручно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ConsPlusNormal"/>
        <w:widowControl/>
        <w:ind w:left="1203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>к Положени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</w:t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РЕЗЕР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Бокситогорского  муниципального района Ленинград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390"/>
        <w:gridCol w:w="2404"/>
        <w:gridCol w:w="2652"/>
        <w:gridCol w:w="2827"/>
        <w:gridCol w:w="1624"/>
        <w:gridCol w:w="1982"/>
        <w:gridCol w:w="1674"/>
      </w:tblGrid>
      <w:tr>
        <w:trPr>
          <w:trHeight w:val="2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, на которую </w:t>
              <w:br/>
              <w:t>формируется</w:t>
              <w:br/>
              <w:t>кадровый резерв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ного 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резерв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когда и како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   </w:t>
              <w:br/>
              <w:t>заведение  окончил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и  </w:t>
              <w:br/>
              <w:t>квалификация, ученая степень, ученое зва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ах государственной власти и органах местного  самоуправл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ю последний раз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чис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дро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902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2880"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УТВЕРЖДЕН                                                     </w:t>
      </w:r>
    </w:p>
    <w:p>
      <w:pPr>
        <w:pStyle w:val="ConsPlusNormal"/>
        <w:widowControl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остановл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Бокситогорского муниципального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Ленинградской обла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риложение 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рассмотрению кандидатур для зачисления в кадровый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для замещения должностей муниципальной службы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Бокситогорского муниципального района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комиссии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юхина Е.В.        </w:t>
        <w:tab/>
        <w:t xml:space="preserve"> </w:t>
        <w:tab/>
        <w:t xml:space="preserve">первый заместитель главы администрации  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председателя комиссии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менко М.Н.                 </w:t>
        <w:tab/>
        <w:t>заместитель главы администрации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а В.Н.            </w:t>
        <w:tab/>
        <w:tab/>
        <w:t xml:space="preserve">ведущий специалист  общего отдела   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аров Р.Ю.          </w:t>
        <w:tab/>
        <w:tab/>
        <w:t>начальник юридического отдел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ов К.А.</w:t>
        <w:tab/>
        <w:tab/>
        <w:tab/>
        <w:t>заместитель главы администрации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калева Н.А.                </w:t>
        <w:tab/>
        <w:t>глава  Бокситогорского городского поселения</w:t>
        <w:tab/>
        <w:tab/>
        <w:tab/>
        <w:tab/>
        <w:tab/>
        <w:tab/>
        <w:t xml:space="preserve">   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УТВЕРЖДЕНО                                            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становлением  администрации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окситогорского муниципального район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енинградской области</w:t>
        <w:tab/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риложение 3)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рассмотрению кандидатур для зачисления в кадровый резерв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 в администрации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 xml:space="preserve">1. Настоящее Положение определяет порядок деятельности комиссии по рассмотрению кандидатур для зачисления в кадровый резерв для замещения должностей муниципальной службы в администрации Бокситогорского муниципального района  (далее – комиссия)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рганизация и порядок работы  комисси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Состав комиссии утверждается постановлением  администрации Бокситогорского муниципального района Ленинградской обла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Комиссия образуется в составе председателя, заместителя председателя, секретаря и членов комиссии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. Председатель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уществляет руководство деятельностью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ствует на заседаниях комиссии и организует ее работу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уществляет иные полномочия, предусмотренные Положением о кадровом резерве для замещения должностей муниципальной службы в администрации и настоящим Положение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2. Заместитель председателя комиссии: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отсутствии председателя комиссии исполняет его обяза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уществляет иные полномочия, установленные для члена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3. Секретарь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ьзуется полномочиями члена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яет поручения председателя комиссии, его заместител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евременно осуществляет подготовку материалов к заседаниям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дет протоколы заседаний комиссии;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 оповещает членов комиссии и лиц, приглашенных на заседание, о предстоящем заседании комиссии не позднее, чем за 3 рабочих дня до заседания комисс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авливает проект муниципального правового акта об утверждении  состава  кадрового  резерв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Заседания комиссии по рассмотрению документов, представленных кандидатами, тестирование или  собеседование с кандидатами (по мере необходимости) должны быть проведены не позднее, чем через 10 рабочих дней после даты окончательного срока приема докумен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Заседание комиссии правомочно при участии более половины  общего  числа членов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комиссии принимается  большинством голосов присутствующих на заседании комиссии. В случае равенства голосов, голос председателя комиссии является решающи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о результатам проведенного заседания комиссией принимается реш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 включении кандидата в  кадровый резер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об отказе во включении в кадровый резерв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.5. В случае неявки кандидата без уважительной причины на заседание комиссии для рассмотрения его документов и участия в тестировании или собеседовании, комиссия вправе не рассматривать вопрос включения в  кадровый резерв данного кандидата.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сновными задачами комисс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ординация деятельности подразделений администрации Бокситогорского муниципального района по вопросам, связанным с отбором, подготовкой, переподготовкой и формированием кадрового резерва,  а также по другим вопросам, связанным с ведением кадрового резер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 xml:space="preserve">         </w:t>
      </w:r>
      <w:r>
        <w:rPr/>
        <w:t>выработка предложений о включении в состав кадрового резер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>выработка предложений об исключении из состава кадрового резер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>определение порядка ведения базы данных лиц, включенных в кадровый резерв, и перечней должностей, подлежащих замещению из  кадрового резер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</w:t>
      </w:r>
      <w:r>
        <w:rPr/>
        <w:t>рассмотрение методик отбора, подготовки, переподготовки и выдвижения кандидатур для включения в кадровый резер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а предложений главе администрации Бокситогорского муниципального района Ленинградской области по формированию и эффективному использованию кадрового резер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Для решения возложенных задач комиссия имеет право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запрашивать и получать в установленном порядке необходимые материалы от органов местного самоуправления Бокситогорского муниципального района,  предприятий, организаций и учреждений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глашать на заседания комиссии представителей органов местного самоуправления Бокситогорского муниципального района и   общественных организац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УТВЕРЖДЕН                                                 </w:t>
      </w:r>
    </w:p>
    <w:p>
      <w:pPr>
        <w:pStyle w:val="ConsPlusNormal"/>
        <w:widowControl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остановлением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Бокситогор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Ленинградской обла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риложение 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, для замещ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х  формируется кадровый резерв админист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должности муниципальной службы категории «Руководител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групп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экономического разви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социальной защиты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уп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муниципальным имуще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жилищно-коммуналь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должности муниципальной службы категории «Руководител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финансов – начальник отдела бюджетной политик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финансов – начальник отдела учета и казначейского исполнения бюджета – главный бухгалтер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экономического разви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– главный бухгалтер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бухгалтерского учета - заместитель главного бухгал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 социальной защиты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социальной политик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опеки и попеч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по управлению муниципальным имуществ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жилищно-коммунального хозяй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градостроительству и архитектуре – главный архитектор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гражданской обороны и чрезвычайным  ситуац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груп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рганизационного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архивного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ик отдела записи актов гражданского состоя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12">
    <w:name w:val="Стиль ConsPlusTitle + 12 пт не полужирный снизу: (одинарная Авто..."/>
    <w:basedOn w:val="ConsPlusTitle"/>
    <w:qFormat/>
    <w:pPr/>
    <w:rPr>
      <w:rFonts w:cs="Times New Roman"/>
      <w:b w:val="false"/>
      <w:bCs w:val="false"/>
      <w:sz w:val="24"/>
    </w:rPr>
  </w:style>
  <w:style w:type="paragraph" w:styleId="ConsPlusTitle121">
    <w:name w:val="Стиль ConsPlusTitle + 12 пт не полужирный снизу: (одинарная Авто...1"/>
    <w:basedOn w:val="ConsPlusTitle"/>
    <w:qFormat/>
    <w:pPr/>
    <w:rPr>
      <w:rFonts w:cs="Times New Roman"/>
      <w:b w:val="false"/>
      <w:bCs w:val="fals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4EAFAD5601E6F008CF569187C497AB3126FF386D5B8945265C44E7B5F4377C94F377BA8F6255F8W122D" TargetMode="External"/><Relationship Id="rId4" Type="http://schemas.openxmlformats.org/officeDocument/2006/relationships/hyperlink" Target="consultantplus://offline/ref=974EAFAD5601E6F008CF569187C497AB3120F03D6F518945265C44E7B5F4377C94F377BA8F6254F8W120D" TargetMode="External"/><Relationship Id="rId5" Type="http://schemas.openxmlformats.org/officeDocument/2006/relationships/hyperlink" Target="http://www.boksitogo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5:00Z</dcterms:created>
  <dc:creator>Ковалёва</dc:creator>
  <dc:description/>
  <cp:keywords/>
  <dc:language>en-US</dc:language>
  <cp:lastModifiedBy>Василькова</cp:lastModifiedBy>
  <cp:lastPrinted>2015-12-04T10:57:00Z</cp:lastPrinted>
  <dcterms:modified xsi:type="dcterms:W3CDTF">2015-12-18T04:38:00Z</dcterms:modified>
  <cp:revision>25</cp:revision>
  <dc:subject/>
  <dc:title>Совет депутатов</dc:title>
</cp:coreProperties>
</file>