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декабря  201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б определении перечня льготных категорий граждан по оплат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 присмотр и уход за детьми, осваивающими образовательные программы  </w:t>
      </w:r>
    </w:p>
    <w:p>
      <w:pPr>
        <w:pStyle w:val="Normal"/>
        <w:jc w:val="center"/>
        <w:rPr/>
      </w:pPr>
      <w:r>
        <w:rPr>
          <w:b/>
        </w:rPr>
        <w:t xml:space="preserve">дошкольного образования в  образовательных организациях, </w:t>
      </w:r>
    </w:p>
    <w:p>
      <w:pPr>
        <w:pStyle w:val="Normal"/>
        <w:jc w:val="center"/>
        <w:rPr/>
      </w:pPr>
      <w:r>
        <w:rPr>
          <w:b/>
        </w:rPr>
        <w:t xml:space="preserve">осуществляющих образовательную деятель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окситогорском муниципальном райо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предоставления мер социальной поддержки семьям, имеющим детей, а также в соответствии со статьей 65 Федерального закона от 29.12.2012 № 273-ФЗ "Об образовании в Российской Федерации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е взимать с 01 января 2016 года родительскую плату за присмотр и уход за детьми, осваивающими образовательные программы дошкольного образования (далее – плата):</w:t>
      </w:r>
    </w:p>
    <w:p>
      <w:pPr>
        <w:pStyle w:val="Normal"/>
        <w:jc w:val="both"/>
        <w:rPr/>
      </w:pPr>
      <w:r>
        <w:rPr/>
        <w:tab/>
        <w:t>за детьми - инвалидами,</w:t>
      </w:r>
    </w:p>
    <w:p>
      <w:pPr>
        <w:pStyle w:val="Normal"/>
        <w:jc w:val="both"/>
        <w:rPr/>
      </w:pPr>
      <w:r>
        <w:rPr/>
        <w:tab/>
        <w:t>за детьми – сиротами и детьми, оставшимися без попечения родителей;</w:t>
      </w:r>
    </w:p>
    <w:p>
      <w:pPr>
        <w:pStyle w:val="Normal"/>
        <w:jc w:val="both"/>
        <w:rPr/>
      </w:pPr>
      <w:r>
        <w:rPr/>
        <w:tab/>
        <w:t>за детьми  с туберкулезной интоксикацие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Установить плату в размере 74,25 рубля за один день посещения семьям, где доля совокупного дохода в расчете на одного члена семьи ниже среднего прожиточного минимума, устанавливаемого постановлением Правительства Ленинградской облас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Установить плату в размере 49,50 рублей за один день посещения следующим категориям семей, нуждающихся в дополнительных льготах по оплате за содержание детей в образовательных  организациях, реализующих образовательные программы дошкольного образования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семьям, имеющим трех и более несовершеннолетних детей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семьям, где  родители (родитель) являются инвалидом первой или второй группы и при условии, что единственным источником их дохода является пенси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Установить плату в размере 24,75 рубля за один день посещения родителям детей, находящихся в трудной жизненной ситуации, зачисленных на социальные места муниципальных образовательных организаций, реализующих образовательные программы дошкольного образов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Комитету образования администрации Бокситогорского муниципального района обязать руководителей муниципальных образовательных организаций, реализующих образовательные программы дошкольного образования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5.1. Не допускать необоснованного возникновения задолженности родителей по плате за присмотр и уход за детьми, осваивающими образовательные программы дошко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2. Данное постановление довести до сведения родителей (законных представителей) детей, посещающих образовательные организации, реализующие образовательные программы дошкольного образования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  <w:t>6. Постановление разместить (опубликовать) на официальном сайте Бокситогорского муниципального район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7. Признать утратившим силу с 01 января 2016 года   постановление администрации Бокситогорского муниципального района от 22 декабря 2014 года № 1893 "Об определении перечня льготных категорий граждан по оплате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в Бокситогорском муниципальном районе"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8. Контроль за исполнением данного постановления возложить на заместителя главы администрации  Фоменко М.Н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  <w:t>9. Настоящее постановление вступает в силу с 01 января 2016 года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2"/>
          <w:szCs w:val="22"/>
        </w:rPr>
      </w:pPr>
      <w:r>
        <w:rPr/>
        <w:t>Разослано: Фоменко М.Н.,  КО, КФ, МКУ МФЦ - 2, ОУ – 20, регистр МНПА, в дел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4:29:00Z</dcterms:created>
  <dc:creator>Ковалёва</dc:creator>
  <dc:description/>
  <cp:keywords/>
  <dc:language>en-US</dc:language>
  <cp:lastModifiedBy>Kulikova</cp:lastModifiedBy>
  <cp:lastPrinted>2015-12-21T08:52:00Z</cp:lastPrinted>
  <dcterms:modified xsi:type="dcterms:W3CDTF">2015-12-21T04:52:00Z</dcterms:modified>
  <cp:revision>4</cp:revision>
  <dc:subject/>
  <dc:title>Совет депутатов</dc:title>
</cp:coreProperties>
</file>