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 установлении платы за присмотр и уход за детьми, осваивающи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ые программы 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 образовательных организациях, осуществляющих образователь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ь в Бокситогорском муниципальн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частичного возмещения затрат на присмотр и уход за детьми, осваивающими образовательные программы дошкольного образования в  образовательных организациях, осуществляющих образовательную деятельность в Бокситогорском муниципальном районе, на основании статьи 65 Федерального закона от 29.12.2012 № 273-ФЗ "Об образовании в Российской Федера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становить с 01 января 2016 года размер платы, взимаемой с родителей (законных представителей) за присмотр и уход за ребенком, осваивающим образовательные программы дошкольного образования,   из расчета 99 рублей за один день пос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2. Постановление  разместить (опубликовать) на официальном сайте Бокситогор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Признать утратившим силу с 01 января 2016 года   постановление администрации Бокситогорского муниципального района от 22 декабря 2014 года № 1892 "</w:t>
      </w:r>
      <w:r>
        <w:rPr>
          <w:b/>
        </w:rPr>
        <w:t xml:space="preserve"> </w:t>
      </w:r>
      <w:r>
        <w:rPr/>
        <w:t>Об установлении платы за присмотр и уход за детьми, осваивающими образовательные программы  дошкольного образования в  образовательных организациях, осуществляющих образовательную деятельность в Бокситогорском муниципальном район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исполнением данного постановления возложить на заместителя главы администрации  Фоменко М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  <w:t xml:space="preserve">  </w:t>
        <w:tab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Фоменко М.Н., КО, КФ, МКУ МФЦ - 2, ОО - 20, МНПА,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00:00Z</dcterms:created>
  <dc:creator>Ковалёва</dc:creator>
  <dc:description/>
  <cp:keywords/>
  <dc:language>en-US</dc:language>
  <cp:lastModifiedBy>Kulikova</cp:lastModifiedBy>
  <cp:lastPrinted>2015-12-21T09:02:00Z</cp:lastPrinted>
  <dcterms:modified xsi:type="dcterms:W3CDTF">2015-12-21T05:02:00Z</dcterms:modified>
  <cp:revision>4</cp:revision>
  <dc:subject/>
  <dc:title>Совет депутатов</dc:title>
</cp:coreProperties>
</file>