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 xml:space="preserve">"Развитие социальной и культурной сферы города Бокситогорска 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на 2016-2018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я от 10.05.2016 № 5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179 Бюджетного кодекса Российской Федерации, в целях  осуществления в Бокситогорском городском поселении программно-целевого подхода в деле развития социальной и культурной сферы, в соответствии с постановлением администрации Бокситогорского муниципального района от 17.09.2013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" w:firstLine="709"/>
        <w:jc w:val="both"/>
        <w:rPr/>
      </w:pPr>
      <w:r>
        <w:rPr/>
        <w:t>1. Утвердить прилагаемую муниципальную программу "Развитие социальной и культурной сферы города Бокситогорска на 2016-2018 годы" (далее также – Программа).</w:t>
      </w:r>
    </w:p>
    <w:p>
      <w:pPr>
        <w:pStyle w:val="Normal"/>
        <w:ind w:right="40" w:firstLine="709"/>
        <w:jc w:val="both"/>
        <w:rPr/>
      </w:pPr>
      <w:r>
        <w:rPr/>
      </w:r>
    </w:p>
    <w:p>
      <w:pPr>
        <w:pStyle w:val="Normal"/>
        <w:ind w:right="40" w:firstLine="709"/>
        <w:jc w:val="both"/>
        <w:rPr/>
      </w:pPr>
      <w:r>
        <w:rPr/>
        <w:t>2. Комитету финансов администрации Бокситогорского муниципального района финансирование программы осуществлять в пределах средств, предусмотренных по бюджету Бокситогорского городского поселения  на  очередной финансовый год.</w:t>
      </w:r>
    </w:p>
    <w:p>
      <w:pPr>
        <w:pStyle w:val="Normal"/>
        <w:ind w:right="40" w:firstLine="709"/>
        <w:jc w:val="both"/>
        <w:rPr/>
      </w:pPr>
      <w:r>
        <w:rPr/>
      </w:r>
    </w:p>
    <w:p>
      <w:pPr>
        <w:pStyle w:val="Normal"/>
        <w:ind w:right="40" w:firstLine="709"/>
        <w:jc w:val="both"/>
        <w:rPr/>
      </w:pPr>
      <w:r>
        <w:rPr/>
        <w:t>3. Признать утратившим силу постановления администрации Бокситогорского муниципального района от 18 ноября 2014 года № 1573, от 16 февраля 2015 года № 189, от                27 июля 2015 года № 918.</w:t>
      </w:r>
    </w:p>
    <w:p>
      <w:pPr>
        <w:pStyle w:val="Normal"/>
        <w:ind w:right="4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Контроль над исполнением постановления возложить на заместителя главы администрации Бокситогорского муниципального района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Постановление  разместить (опубликовать)  на официальном сайте 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01.0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ослано:  </w:t>
        <w:tab/>
        <w:t>ОСП, КФ,  МФСУ «БСК», ОБУ,  регистр МНПА, в дело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26.12.2015  № 1589 (в ред. постановления от 10.05.2016 № 5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социальной и культурной сф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Бокситогорска на 2016-2018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азвитие социальной и культур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окситогорска на 2016 – 2018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я от 10.05.2016 № 54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культурной сферы города Бокситогорска на 2016 – 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Бокситогорска через создание условий для социально-культур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Формирование условий для участия  подростков и молодежи Бокситогорска в общественно полезном труде, повышающем уровень их социальной защищ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здание благоприятных условий для организации библиотечного обслуживания населения Бокситогорского город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Создание условий для приобщения различных слоев населения Бокситогорского городского поселения к регулярным занятиям физической культурой и спорт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Фоменко Мари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1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Трудовая адаптация подростков и молодежи города Бокситогорска  на 2016-2018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ультура города Бокситогорска на 2016-2018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звитие физической культуры и спорта города Бокситогорска на 2016-2018 годы.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, в том числе по годам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лей)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19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31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center" w:pos="792" w:leader="none"/>
              </w:tabs>
              <w:jc w:val="center"/>
              <w:rPr/>
            </w:pPr>
            <w:r>
              <w:rPr/>
              <w:t>5289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19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313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азвития подростков и молодежи, формирование у молодого поколения   потребности в труде как первой жизненной необходимости, главном способе достижения жизненного успеха, целеустремленности и предприимчивости, конкурентоспособности во всех сферах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работы по  организации библиотечного обслуживания жителей города, регулярное пополнение и обновле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численности населения Бокситогорского городского поселения, систематически занимающегося  физической культурой и спортом до 16,6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отраслей социальной сферы, таких как культура, молодежная политика, физическая культура и спорт занимает особое место в жизни общества, являясь мощным объединяющим и воспитывающим началом, основным фактором, формирующим нравственно-эстетические принципы, развивающим духовную и физическую индивидуальность личности.   </w:t>
      </w:r>
    </w:p>
    <w:p>
      <w:pPr>
        <w:pStyle w:val="Normal"/>
        <w:ind w:firstLine="720"/>
        <w:jc w:val="both"/>
        <w:rPr/>
      </w:pPr>
      <w:r>
        <w:rPr/>
        <w:t>В Бокситогорском городском поселении, наряду с учреждениями дополнительного образования детей, услуги  населению культурно-досуговой и физкультурно-оздоровительной направленности  предоставляют:</w:t>
      </w:r>
    </w:p>
    <w:p>
      <w:pPr>
        <w:pStyle w:val="Normal"/>
        <w:ind w:firstLine="720"/>
        <w:jc w:val="both"/>
        <w:rPr/>
      </w:pPr>
      <w:r>
        <w:rPr/>
        <w:t>МБУ "Бокситогорский межпоселенческий культурно-методический центр",  в составе которого детская и городская библиоте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ФСУ "Бокситогорский спортивный комплекс" включает в себя крытый каток с искусственным льдом, футбольное поле с трибунами, беговые дорожки, 2 спортивных зала, теннисные корты.</w:t>
      </w:r>
    </w:p>
    <w:p>
      <w:pPr>
        <w:pStyle w:val="Normal"/>
        <w:ind w:firstLine="720"/>
        <w:jc w:val="both"/>
        <w:rPr/>
      </w:pPr>
      <w:r>
        <w:rPr/>
        <w:t xml:space="preserve">Услугами библиотечного обслуживания ежегодно пользуются около 7 тысяч населения, 840 человек являются участниками 42 клубных формирований. </w:t>
      </w:r>
    </w:p>
    <w:p>
      <w:pPr>
        <w:pStyle w:val="Normal"/>
        <w:ind w:firstLine="720"/>
        <w:jc w:val="both"/>
        <w:rPr/>
      </w:pPr>
      <w:r>
        <w:rPr/>
        <w:t xml:space="preserve">В учреждениях спортивной направленности работают спортивные секции по 11 видам спорта, в которых ежегодно повышают уровень спортивного мастерства около 1300 человек, охват занимающихся в оздоровительных  группах составляет 1200 человек. </w:t>
      </w:r>
    </w:p>
    <w:p>
      <w:pPr>
        <w:pStyle w:val="Normal"/>
        <w:ind w:firstLine="720"/>
        <w:jc w:val="both"/>
        <w:rPr/>
      </w:pPr>
      <w:r>
        <w:rPr/>
        <w:t xml:space="preserve">Регулярно на поддержание материально-технической базы учреждений выделяются финансовые средства, в результате чего наблюдаются  положительные тенденции: в 2015 году сделан ремонт электропроводки в помещениях Бокситогорской центральной библиотеки, частично обновлена мебель и приобретено оборудование для детской библиотеки, в МФСУ "Бокситогорский спортивный комплекс" проведен ремонт кровли. </w:t>
      </w:r>
    </w:p>
    <w:p>
      <w:pPr>
        <w:pStyle w:val="Normal"/>
        <w:ind w:firstLine="720"/>
        <w:jc w:val="both"/>
        <w:rPr/>
      </w:pPr>
      <w:r>
        <w:rPr/>
        <w:t>Большое внимание уделяется поддержке и сохранению кадрового потенциала. Для работников учреждений культуры на стимулирующие выплаты выделяются средства из бюджетов Ленинградской области и Бокситогорского муниципального района. По спортивному комплексу в среднем заработная плата выросла на 25%, благодаря финансовым средствам, которые были выделены из бюджета Бокситогорского городского поселения на стимулирующие выплаты работникам.</w:t>
      </w:r>
    </w:p>
    <w:p>
      <w:pPr>
        <w:pStyle w:val="Normal"/>
        <w:ind w:firstLine="720"/>
        <w:jc w:val="both"/>
        <w:rPr/>
      </w:pPr>
      <w:r>
        <w:rPr/>
        <w:t>Вместе с тем,  имеется ряд проблем:</w:t>
      </w:r>
    </w:p>
    <w:p>
      <w:pPr>
        <w:pStyle w:val="Default"/>
        <w:ind w:firstLine="720"/>
        <w:jc w:val="both"/>
        <w:rPr/>
      </w:pPr>
      <w:r>
        <w:rPr/>
        <w:t>учреждения испытывают дефицит в квалифицированных кадрах, наблюдается ярко выраженная тенденция старения кадров, особенно в учреждениях спортивной направленности;</w:t>
      </w:r>
    </w:p>
    <w:p>
      <w:pPr>
        <w:pStyle w:val="Default"/>
        <w:ind w:firstLine="720"/>
        <w:jc w:val="both"/>
        <w:rPr/>
      </w:pPr>
      <w:r>
        <w:rPr/>
        <w:t>уровень оплаты труда в муниципальных учреждениях  культуры и спорта остается ниже среднего по району;</w:t>
      </w:r>
    </w:p>
    <w:p>
      <w:pPr>
        <w:pStyle w:val="Default"/>
        <w:ind w:firstLine="720"/>
        <w:jc w:val="both"/>
        <w:rPr/>
      </w:pPr>
      <w:r>
        <w:rPr/>
        <w:t>недостаточно выделяется финансовых средств на приобретение оборудования и инвентаря, на обновление книжного фонда библиотек, особенно на подписку на периодические издания;</w:t>
      </w:r>
    </w:p>
    <w:p>
      <w:pPr>
        <w:pStyle w:val="Default"/>
        <w:ind w:firstLine="720"/>
        <w:jc w:val="both"/>
        <w:rPr/>
      </w:pPr>
      <w:r>
        <w:rPr/>
        <w:t>наблюдается частичное снижение количества участников культурно-досуговых и спортивно – оздоровительных мероприятий, что объясняется непривлекательностью, несоответствию современным требованиям наших учреждений, а также активным втягиванием молодого поколения в пассивные формы досуга.</w:t>
      </w:r>
    </w:p>
    <w:p>
      <w:pPr>
        <w:pStyle w:val="Default"/>
        <w:ind w:firstLine="720"/>
        <w:jc w:val="both"/>
        <w:rPr/>
      </w:pPr>
      <w:r>
        <w:rPr/>
        <w:t xml:space="preserve">Мероприятия, предусмотренные в муниципальной программе "Развитие социальной и культурной сферы города Бокситогорска на 2016 – 2018 годы", направлены на решение  проблем, начиная от кадровой политики, укрепления материально-технической  базы и заканчивая  реализацией новых форм и методов работы с населением. </w:t>
      </w:r>
    </w:p>
    <w:p>
      <w:pPr>
        <w:pStyle w:val="Default"/>
        <w:ind w:firstLine="720"/>
        <w:jc w:val="both"/>
        <w:rPr/>
      </w:pPr>
      <w:r>
        <w:rPr/>
        <w:t xml:space="preserve">Использование  программно-целевого метода обеспечит больший уровень эффективности использования бюджетных ресурсов и связь их объемов с достижением планируемых результатов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2</w:t>
      </w:r>
    </w:p>
    <w:p>
      <w:pPr>
        <w:pStyle w:val="Default"/>
        <w:ind w:firstLine="720"/>
        <w:jc w:val="both"/>
        <w:rPr/>
      </w:pPr>
      <w:r>
        <w:rPr/>
        <w:t>Программа определяет объемы и источники финансирования по всем направлениям,  устанавливает ответственных за реализацию мероприятий и отражает показатели результативности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>Приоритеты и ц</w:t>
      </w:r>
      <w:r>
        <w:rPr>
          <w:b/>
        </w:rPr>
        <w:t xml:space="preserve">ели муниципальной политики в сфере 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социально-экономического развития,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цепцией социально-экономического развития Бокситогорского муниципального района до 2020 года (утверждена решением совета депутатов Бокситогорского муниципального района от 17 июня 2009 года № 399) определены приоритетные направления для  достижения показателей роста экономики и развития социальной сферы, обеспечивающих устойчивость и сбалансированность развития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й из целей Концепции является повышение качества человеческого капитала, создание благоприятных условий для эффективной занятости населения и его проживания на территор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овышение уровня жизни населения г. Бокситогорска через создание условий для социально-культурной деятельности –   цель дан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Формирование условий для участия  подростков и молодежи Бокситогорска в общественно полезном труде, повышающем уровень их социальной защищенности. Необходимо усилить  внимание органов местного самоуправления  к организации  занятости подростков и учащейся молодежи  в летний период. Одна из форм занятости предусматривает трудоустройство подростков и молодежи в подростковые бригады по благоустройству и озеленению города,  в молодежные трудовые отряды, студенческие  отряды,  в члены волонтерск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Создание благоприятных условий для устойчивого развития сферы культуры в Бокситогорском городском поселении. Необходим</w:t>
      </w:r>
      <w:r>
        <w:rPr>
          <w:bCs/>
        </w:rPr>
        <w:t xml:space="preserve"> переход к качественно новому уровню функционирования отрасли культуры, включая библиотечное дело, концертную деятельность, традиционную народную культуру, пропаганду и продвижение культурного потенциала Бокситогорского городского поселения за его предел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3. Создание условий для приобщения различных слоев населения Бокситогорского городского поселения к регулярным занятиям физической культурой и спортом. Необходимо совершенствовать систему организации физкультурно-оздоровительной и спортивно-массовой работы среди всех групп населения, чтобы у населения города формировалась внутренняя потребность в занятиях физической культурой и спорт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еречень и краткое описание подпрограм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"Развитие социальной и культурной сферы города Бокситогорска на 2016 – 2018 годы" включает в себя три под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jc w:val="both"/>
        <w:rPr/>
      </w:pPr>
      <w:r>
        <w:rPr/>
        <w:t>Трудовая адаптация подростков и молодежи города Бокситогорска  на 2016-2018 г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jc w:val="both"/>
        <w:rPr/>
      </w:pPr>
      <w:r>
        <w:rPr/>
        <w:t>Культура города Бокситогорска на 2016-2018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физической культуры и спорта города Бокситогорска на 2016-2018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</w:rPr>
        <w:t xml:space="preserve">Подпрограмма "Трудовая адаптация подростков и молодежи  </w:t>
      </w:r>
    </w:p>
    <w:p>
      <w:pPr>
        <w:pStyle w:val="Normal"/>
        <w:jc w:val="center"/>
        <w:rPr/>
      </w:pPr>
      <w:r>
        <w:rPr>
          <w:b/>
        </w:rPr>
        <w:t xml:space="preserve">города Бокситогорска на   2016-2018 годы" </w:t>
      </w:r>
      <w:r>
        <w:rPr/>
        <w:t>(далее такж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рограмма "Трудовая адаптация подростков и молодежи города Бокситогорска на 2016-2018 годы" была разработана в связи с необходимостью усиления внимания органов местного самоуправления  к организации  занятости подростков и учащейся молодежи  в летний период. Она предусматривает трудоустройство подростков и молодежи в подростковые бригады по  благоустройству и озеленению города,  в молодежные трудовые отряды, студенческие отряды,  в члены волонте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ь подпрограммы  – формирование условий для участия  подростков и молодежи Бокситогорска в общественно полезном труде, повышающем уровень их социальной                 защищ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е задачи подпрограммы:</w:t>
      </w:r>
    </w:p>
    <w:p>
      <w:pPr>
        <w:pStyle w:val="Normal"/>
        <w:ind w:firstLine="567"/>
        <w:jc w:val="both"/>
        <w:rPr/>
      </w:pPr>
      <w:r>
        <w:rPr/>
        <w:t>Организация временных рабочих мест для подростков и молодежи  в летний период.</w:t>
      </w:r>
    </w:p>
    <w:p>
      <w:pPr>
        <w:pStyle w:val="Normal"/>
        <w:ind w:firstLine="567"/>
        <w:jc w:val="both"/>
        <w:rPr/>
      </w:pPr>
      <w:r>
        <w:rPr/>
        <w:t>Развитие трудовых навыков.</w:t>
      </w:r>
    </w:p>
    <w:p>
      <w:pPr>
        <w:pStyle w:val="Normal"/>
        <w:ind w:firstLine="567"/>
        <w:jc w:val="both"/>
        <w:rPr/>
      </w:pPr>
      <w:r>
        <w:rPr/>
        <w:t>Профилактика и предупреждение правонарушений среди подростков и молодежи.</w:t>
      </w:r>
    </w:p>
    <w:p>
      <w:pPr>
        <w:pStyle w:val="Normal"/>
        <w:ind w:firstLine="567"/>
        <w:jc w:val="both"/>
        <w:rPr/>
      </w:pPr>
      <w:r>
        <w:rPr/>
        <w:t>Реализация данной подпрограммы предусматривает не только непосредственное вовлечение молодежи в трудовую деятельность, но и развитие творческих и спортивных способностей подростков и  молодежи Бокситогорска.</w:t>
      </w:r>
    </w:p>
    <w:p>
      <w:pPr>
        <w:pStyle w:val="Normal"/>
        <w:ind w:firstLine="567"/>
        <w:jc w:val="both"/>
        <w:rPr/>
      </w:pPr>
      <w:r>
        <w:rPr/>
        <w:t xml:space="preserve">Подпрограмма создает систему временной занятости и общественных работ и включает следующие направления: </w:t>
      </w:r>
    </w:p>
    <w:p>
      <w:pPr>
        <w:pStyle w:val="Normal"/>
        <w:ind w:firstLine="567"/>
        <w:jc w:val="both"/>
        <w:rPr/>
      </w:pPr>
      <w:r>
        <w:rPr/>
        <w:t>Организация летних трудовых  бригад по  благоустройству и озеленению города;</w:t>
      </w:r>
    </w:p>
    <w:p>
      <w:pPr>
        <w:pStyle w:val="Normal"/>
        <w:ind w:firstLine="567"/>
        <w:jc w:val="both"/>
        <w:rPr/>
      </w:pPr>
      <w:r>
        <w:rPr/>
        <w:t>Реализация проекта «Губернаторский молодежный трудовой отряд»;</w:t>
      </w:r>
    </w:p>
    <w:p>
      <w:pPr>
        <w:pStyle w:val="Normal"/>
        <w:ind w:firstLine="567"/>
        <w:jc w:val="both"/>
        <w:rPr/>
      </w:pPr>
      <w:r>
        <w:rPr/>
        <w:t xml:space="preserve">Реализация проекта   «Сделаем!» - привлечение подростков и молодежи к участию в городских субботниках. </w:t>
      </w:r>
    </w:p>
    <w:p>
      <w:pPr>
        <w:pStyle w:val="Normal"/>
        <w:ind w:left="720" w:hanging="0"/>
        <w:jc w:val="center"/>
        <w:rPr/>
      </w:pPr>
      <w:r>
        <w:rPr/>
        <w:t>Планируемое число участников подпрограммы: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183"/>
        <w:gridCol w:w="1260"/>
        <w:gridCol w:w="144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трудовых  бригад по  благоустройству и озеленению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Губернаторский молодежный трудовой отря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  «Сделаем» - привлечение подростков и молодежи к участию в городских субботни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При организации занятости в рамках данной подпрограммы особую роль приобретает реальное социальное партнерство. В технологию взаимодействия включены центр занятости населения, комиссия по делам несовершеннолетних, комитет образования, ОДН и муниципальные бюджетные учреждения Бокситогорского городского поселения: Бокситогорский культурно-досуговый центр и Бокситогорский спортивный комплекс. Чем лучше будут  отработаны механизмы взаимодействия, тем более разнообразны будут предлагаемые рабочие места для подростков и выше социальная значимость данной подпрограммы</w:t>
      </w:r>
      <w:r>
        <w:rPr>
          <w:b/>
        </w:rPr>
        <w:t>.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Паспорт Подпрограммы "Трудовая адаптация подростков и молодежи  города Бокситогорска на   2016-2018 годы" приведен в приложении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>Подпрограмма "Культура города Бокситогор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на 2016-2018 годы" </w:t>
      </w:r>
      <w:r>
        <w:rPr/>
        <w:t>(далее также – подпрограмм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подпрограмма направлена на решение задачи по организации библиотечного обслуживания жителей Бокситогорского городского поселения, на территории которого функционируют две библиотеки - обособленные подразделения МБУ "Бокситогорский межпоселенческий культурно-методический центр": Бокситогорская детская библиотека и Бокситогорская центральная библиотека.</w:t>
      </w:r>
    </w:p>
    <w:p>
      <w:pPr>
        <w:pStyle w:val="Normal"/>
        <w:ind w:firstLine="360"/>
        <w:jc w:val="both"/>
        <w:rPr/>
      </w:pPr>
      <w:r>
        <w:rPr/>
        <w:t xml:space="preserve">Сегодня Бокситогорская детская библиотека – это пластичная, открытая среда для духовного, эмоционально-нравственного, интеллектуального развития ребенка. Книжный фонд составляет 36912 экземпляров. Юные читатели активно участвуют в различных конкурсах: городских, областных, международных и всегда отмечены дипломами и призовыми местами. </w:t>
      </w:r>
    </w:p>
    <w:p>
      <w:pPr>
        <w:pStyle w:val="Normal"/>
        <w:ind w:firstLine="360"/>
        <w:jc w:val="both"/>
        <w:rPr/>
      </w:pPr>
      <w:r>
        <w:rPr/>
        <w:t xml:space="preserve">Каждый год в стенах библиотеки проходит еженедельный абонемент для первоклассников школ города «Первоклассное чтение». Благодаря этим встречам, малыши становятся активными читателями и воспринимают детскую библиотеку, как свою территорию, где им всегда будет комфортно, уютно, безопасно и интересно. </w:t>
      </w:r>
    </w:p>
    <w:p>
      <w:pPr>
        <w:pStyle w:val="Normal"/>
        <w:ind w:firstLine="360"/>
        <w:jc w:val="both"/>
        <w:rPr/>
      </w:pPr>
      <w:r>
        <w:rPr/>
        <w:t>Бокситогорская детская библиотека не один раз завоевывала почетное звание «Лучшая библиотека года» в Ленинградской обла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Бокситогорской центральной библиотеки в настоящий момент составляют два отдела: абонемент и общий читальный зал. В среднем за год библиотека обслуживает 2 тысячи читателей. Посещаемость библиотеки составляет 16500 единицы (8,9%),  это на 0,5 выше, чем средняя по Ленинградской области. На протяжении десятка лет в библиотеки активно работают клубы по интересам: «Огонёк», «Садовод», «Литературная гостиная», «Время читать!». За год в библиотеке проходит более ста различных мероприятий для всех категорий населения города: встречи с писателями, тематические выставки, литературные вечера  т.д. Чтобы привлечь читателя, библиотекари постоянно придумывают новые формы работы.</w:t>
      </w:r>
    </w:p>
    <w:p>
      <w:pPr>
        <w:pStyle w:val="Normal"/>
        <w:ind w:firstLine="720"/>
        <w:jc w:val="both"/>
        <w:rPr/>
      </w:pPr>
      <w:r>
        <w:rPr>
          <w:bCs/>
        </w:rPr>
        <w:t>Реализация подпрограммы нацелена на качественное улучшение</w:t>
      </w:r>
      <w:r>
        <w:rPr/>
        <w:t xml:space="preserve"> работы по  организации библиотечного обслуживания жителей города, чтобы в полном объеме обеспечивать читательский спро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спорт подпрограммы "Культура </w:t>
      </w:r>
      <w:r>
        <w:rPr>
          <w:bCs/>
        </w:rPr>
        <w:t xml:space="preserve">города Бокситогорска </w:t>
      </w:r>
      <w:r>
        <w:rPr/>
        <w:t>на 2016-2018 годы" приведен в приложении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.  Подпрограмма "Развитие физической культуры и спорта города Бокс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8 год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bCs/>
        </w:rPr>
        <w:t xml:space="preserve">«Развитие физической культуры и спорта города Бокситогорска на 2016-2018 годы» </w:t>
      </w:r>
      <w:r>
        <w:rPr/>
        <w:t>разработана в связи с  необходимостью:</w:t>
      </w:r>
    </w:p>
    <w:p>
      <w:pPr>
        <w:pStyle w:val="Normal"/>
        <w:ind w:firstLine="720"/>
        <w:jc w:val="both"/>
        <w:rPr/>
      </w:pPr>
      <w:r>
        <w:rPr/>
        <w:t>укрепления здоровья населения;</w:t>
      </w:r>
    </w:p>
    <w:p>
      <w:pPr>
        <w:pStyle w:val="Normal"/>
        <w:ind w:firstLine="720"/>
        <w:jc w:val="both"/>
        <w:rPr/>
      </w:pPr>
      <w:r>
        <w:rPr/>
        <w:t>формирования здорового образа жизни;</w:t>
      </w:r>
    </w:p>
    <w:p>
      <w:pPr>
        <w:pStyle w:val="Normal"/>
        <w:ind w:firstLine="720"/>
        <w:jc w:val="both"/>
        <w:rPr/>
      </w:pPr>
      <w:r>
        <w:rPr/>
        <w:t>создания условий для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формирования и воспитания личности посредством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профилактики негативных социальных явлений (пьянства, курения, наркомании, преступности), особенно среди детей и подростков, организацией полезного досуга семей, детей, подростков и молоде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</w:t>
      </w:r>
    </w:p>
    <w:p>
      <w:pPr>
        <w:pStyle w:val="Normal"/>
        <w:ind w:firstLine="720"/>
        <w:jc w:val="both"/>
        <w:rPr/>
      </w:pPr>
      <w:r>
        <w:rPr/>
        <w:t>Анализ сложившейся ситуации показал, что за последние годы в городе созданы предпосылки для дальнейшего эффективного развития физической культуры и спорта. Преобразования коснулись укрепления спортивной материальной базы города и развития детского спорта: увеличилось число массовых спортивных и физкультурно-оздоровительных мероприятий для детей, начат процесс строительства, реконструкции и проектирования ряда спортивных сооружений. Однако следует признать, что предпринимаемых мер для решения проблем отрасли недостаточно. Дальнейшее плодотворное развитие сферы физической культуры и массового спорта возможно лишь программно-целевыми  методами.</w:t>
      </w:r>
    </w:p>
    <w:p>
      <w:pPr>
        <w:pStyle w:val="Normal"/>
        <w:ind w:firstLine="720"/>
        <w:jc w:val="both"/>
        <w:rPr/>
      </w:pPr>
      <w:r>
        <w:rPr/>
        <w:t xml:space="preserve">Целью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6-2018 годы" является создание условий для приобщения различных слоев населения Бокситогорского городского поселения к регулярным занятиям физической</w:t>
        <w:tab/>
        <w:t xml:space="preserve">культурой и спор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достижения указанной  цели должны быть решены следующие задачи: 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спортивных мероприятий;</w:t>
      </w:r>
    </w:p>
    <w:p>
      <w:pPr>
        <w:pStyle w:val="Normal"/>
        <w:ind w:firstLine="720"/>
        <w:rPr/>
      </w:pPr>
      <w:r>
        <w:rPr/>
        <w:t>подготовка спортивного резерва и участие в соревнованиях различного уровня;</w:t>
      </w:r>
    </w:p>
    <w:p>
      <w:pPr>
        <w:pStyle w:val="Normal"/>
        <w:ind w:firstLine="720"/>
        <w:rPr/>
      </w:pPr>
      <w:r>
        <w:rPr/>
        <w:t>укрепление и развитие материально-технической базы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 xml:space="preserve">Безусловно, реализация программных мероприятий должна повысить интерес всех категорий граждан к занятиям физической культурой и спортом. Это, в конечном итоге, приведет к систематическому улучшению здоровья населения, пропаганде здорового образа жизни, отказа от вредных привычек, в первую очередь, детей и подростков. </w:t>
      </w:r>
    </w:p>
    <w:p>
      <w:pPr>
        <w:pStyle w:val="Normal"/>
        <w:ind w:firstLine="720"/>
        <w:jc w:val="both"/>
        <w:rPr/>
      </w:pPr>
      <w:r>
        <w:rPr/>
        <w:t xml:space="preserve">Паспорт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6-2018 годы"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рок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"Развитие социальной и культурной сферы города Бокситогорска на 2016 – 2018 годы" рассчитана на 3 год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5. Планируемые результаты Программы</w:t>
      </w:r>
    </w:p>
    <w:p>
      <w:pPr>
        <w:pStyle w:val="Normal"/>
        <w:ind w:firstLine="720"/>
        <w:jc w:val="both"/>
        <w:rPr/>
      </w:pPr>
      <w:r>
        <w:rPr/>
        <w:t>Реализация Программы  позволит:</w:t>
      </w:r>
    </w:p>
    <w:p>
      <w:pPr>
        <w:pStyle w:val="Normal"/>
        <w:ind w:left="709" w:hanging="0"/>
        <w:jc w:val="both"/>
        <w:rPr/>
      </w:pPr>
      <w:r>
        <w:rPr/>
        <w:t xml:space="preserve">качественно улучшить работу по  организации библиотечного обслуживания жителей города, </w:t>
      </w:r>
    </w:p>
    <w:p>
      <w:pPr>
        <w:pStyle w:val="Normal"/>
        <w:ind w:left="709" w:hanging="0"/>
        <w:jc w:val="both"/>
        <w:rPr/>
      </w:pPr>
      <w:r>
        <w:rPr/>
        <w:t>регулярно пополнять и обновлять библиотечные фонды;</w:t>
      </w:r>
    </w:p>
    <w:p>
      <w:pPr>
        <w:pStyle w:val="Normal"/>
        <w:ind w:firstLine="720"/>
        <w:jc w:val="both"/>
        <w:rPr/>
      </w:pPr>
      <w:r>
        <w:rPr/>
        <w:t>создать условия для саморазвития подростков и молодежи;</w:t>
      </w:r>
    </w:p>
    <w:p>
      <w:pPr>
        <w:pStyle w:val="Normal"/>
        <w:ind w:firstLine="720"/>
        <w:jc w:val="both"/>
        <w:rPr/>
      </w:pPr>
      <w:r>
        <w:rPr/>
        <w:t>увеличить долю численности населения Бокситогорского городского поселения, систематически занимающегося 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улучшить материально-техническую базу муниципальных учреждений.</w:t>
      </w:r>
    </w:p>
    <w:p>
      <w:pPr>
        <w:pStyle w:val="Normal"/>
        <w:ind w:firstLine="720"/>
        <w:jc w:val="both"/>
        <w:rPr/>
      </w:pPr>
      <w:r>
        <w:rPr/>
        <w:t>Перечень показателей, характеризующих достижение целей и задач, включая оценку влияния  изменения объема финансирования на изменение целевых показателей, приведен в приложениях:</w:t>
      </w:r>
    </w:p>
    <w:p>
      <w:pPr>
        <w:pStyle w:val="Normal"/>
        <w:ind w:firstLine="720"/>
        <w:jc w:val="both"/>
        <w:rPr/>
      </w:pPr>
      <w:r>
        <w:rPr/>
        <w:t>приложение 4 "Планируемые результаты реализации подпрограммы "Трудовая адаптация подростков и молодежи города Бокситогорска на   2016-2018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5 "Планируемые результаты реализации подпрограммы "Культура </w:t>
      </w:r>
      <w:r>
        <w:rPr>
          <w:bCs/>
        </w:rPr>
        <w:t>города Бокситогорска</w:t>
      </w:r>
      <w:r>
        <w:rPr/>
        <w:t xml:space="preserve"> на 2016-2018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6 "Планируемые результаты реализации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6-2018 годы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Основные меры правового регулирования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обходимости в принятии мер правового регулирования, направленных на достижение цели муниципальной программы "Развитие социальной и культурной сферы города Бокситогорска на 2016 – 2018 годы", не имеется. </w:t>
      </w:r>
    </w:p>
    <w:p>
      <w:pPr>
        <w:pStyle w:val="Normal"/>
        <w:ind w:left="360" w:hanging="0"/>
        <w:jc w:val="center"/>
        <w:rPr/>
      </w:pPr>
      <w:r>
        <w:rPr/>
        <w:t>6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боснование объема финансовых ресур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основание объемов финансовых ресурсов, необходимых для реализации мероприятий муниципальной программы "Развитие социальной и культурной сферы города Бокситогорска на 2016 – 2018 годы" (Приложение 7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еречень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</w:t>
      </w:r>
      <w:r>
        <w:rPr>
          <w:b/>
        </w:rPr>
        <w:t xml:space="preserve"> </w:t>
      </w:r>
      <w:r>
        <w:rPr/>
        <w:t>муниципальной программы "Развитие социальной и культурной сферы города Бокситогорска на 2016 – 2018 годы" представлен в разрезе подпрограмм в приложениях:</w:t>
      </w:r>
    </w:p>
    <w:p>
      <w:pPr>
        <w:pStyle w:val="Normal"/>
        <w:ind w:firstLine="720"/>
        <w:jc w:val="both"/>
        <w:rPr/>
      </w:pPr>
      <w:r>
        <w:rPr/>
        <w:t>приложение 8 "Перечень мероприятий подпрограммы "Трудовая адаптация подростков и молодежи  города Бокситогорска на   2016-2018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9 "Перечень мероприятий подпрограммы  "Культура </w:t>
      </w:r>
      <w:r>
        <w:rPr>
          <w:bCs/>
        </w:rPr>
        <w:t>города Бокситогорска</w:t>
      </w:r>
      <w:r>
        <w:rPr/>
        <w:t xml:space="preserve"> на 2016-2018 годы";</w:t>
      </w:r>
    </w:p>
    <w:p>
      <w:pPr>
        <w:pStyle w:val="Normal"/>
        <w:ind w:firstLine="720"/>
        <w:jc w:val="both"/>
        <w:rPr/>
      </w:pPr>
      <w:r>
        <w:rPr/>
        <w:t>приложение 10 "Перечень мероприятий</w:t>
      </w:r>
      <w:r>
        <w:rPr>
          <w:b/>
        </w:rPr>
        <w:t xml:space="preserve"> </w:t>
      </w:r>
      <w:r>
        <w:rPr/>
        <w:t xml:space="preserve">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6-2018 годы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Порядок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едоставление субсидий муниципальному бюджетному учреждению Бокситогорского городского поселения на финансовое обеспечение мероприятий муниципальной программы "Развитие социальной и культурной сферы города Бокситогорска на 2016 – 2018 годы" осуществляется на основании  заключенного соглашения с администрацией Бокситогор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бюджетные трансферты бюджету Бокситогорского муниципального района предоставляются на финансовое обеспечение решения вопроса местного значения Бокситогорского городского поселения по организации библиотечного обслуживания и комплектованию библиотечных фондов в соответствии с утверждаемым советом депутатов Бокситогорского городского поселения Порядком "О предоставлении из бюджета Бокситогорского городского поселения бюджету Бокситогорского муниципального района иных межбюджетных трансфертов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 Состав, форма и сроки представления отчетности о ходе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ление отчетности о ходе реализации мероприятий</w:t>
      </w:r>
      <w:r>
        <w:rPr>
          <w:b/>
        </w:rPr>
        <w:t xml:space="preserve"> </w:t>
      </w:r>
      <w:r>
        <w:rPr/>
        <w:t>муниципальной программы "Развитие социальной и культурной сферы города Бокситогорска на 2016 – 2018 годы" осуществляется в соответствии с постановлением администрации Бокситогорского муниципального района от 17 сентября 2013 года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</w:rPr>
        <w:t>"Трудовая адаптация подростков и молодежи города Бокситогорска на 2016-2018 годы"</w:t>
      </w:r>
    </w:p>
    <w:p>
      <w:pPr>
        <w:pStyle w:val="Normal"/>
        <w:jc w:val="center"/>
        <w:rPr>
          <w:b/>
          <w:b/>
        </w:rPr>
      </w:pPr>
      <w:r>
        <w:rPr/>
        <w:t>(в ред. постановления от 10.05.2016 № 5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636"/>
        <w:gridCol w:w="1436"/>
        <w:gridCol w:w="1267"/>
        <w:gridCol w:w="1309"/>
        <w:gridCol w:w="9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даптация подростков и молодежи  города Боксит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ловий для участия  подростков и молодежи Бокситогорска в общественно полезном труде, повышающем уровень их социальной защищенности. </w:t>
            </w:r>
          </w:p>
        </w:tc>
      </w:tr>
      <w:tr>
        <w:trPr>
          <w:trHeight w:val="7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14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Организация временных рабочих мест для подростков и молодежи 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Развитие трудовых навыков.</w:t>
            </w:r>
          </w:p>
          <w:p>
            <w:pPr>
              <w:pStyle w:val="Normal"/>
              <w:rPr/>
            </w:pPr>
            <w:r>
              <w:rPr/>
              <w:t>3. Профилактика и предупреждение правонарушений среди подростков и молодежи.</w:t>
            </w:r>
          </w:p>
        </w:tc>
      </w:tr>
      <w:tr>
        <w:trPr>
          <w:trHeight w:val="8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2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одпрограмм, </w:t>
            </w:r>
          </w:p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6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7,1</w:t>
            </w:r>
          </w:p>
        </w:tc>
      </w:tr>
      <w:tr>
        <w:trPr>
          <w:trHeight w:val="109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13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9</w:t>
            </w:r>
          </w:p>
        </w:tc>
      </w:tr>
      <w:tr>
        <w:trPr>
          <w:trHeight w:val="17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саморазвития подростков и молодежи, формирование у молодого поколения   потребности в труде как первой жизненной необходимости, главном способе достижения жизненного успеха, целеустремленности и предприимчивости, конкурентоспособности во всех сферах жизнедеятельности.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tbl>
      <w:tblPr>
        <w:tblW w:w="15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51"/>
        <w:gridCol w:w="1437"/>
        <w:gridCol w:w="1437"/>
        <w:gridCol w:w="1437"/>
        <w:gridCol w:w="1435"/>
        <w:gridCol w:w="1374"/>
        <w:gridCol w:w="1374"/>
        <w:gridCol w:w="1374"/>
        <w:gridCol w:w="1374"/>
      </w:tblGrid>
      <w:tr>
        <w:trPr>
          <w:trHeight w:val="315" w:hRule="atLeast"/>
        </w:trPr>
        <w:tc>
          <w:tcPr>
            <w:tcW w:w="9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города Бокситогорска на 2016-2018 годы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города Бокситогорска на 2016-2018 годы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 в Бокситогорском городском поселении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библиотечного обслуживания населения Бокситогорского городского поселения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ого 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улучшение работы по  организации библиотечного обслуживания жителей города, регулярное пополнение и обновление библиотеч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620"/>
        <w:gridCol w:w="1440"/>
        <w:gridCol w:w="1440"/>
        <w:gridCol w:w="1056"/>
      </w:tblGrid>
      <w:tr>
        <w:trPr>
          <w:trHeight w:val="315" w:hRule="atLeast"/>
        </w:trPr>
        <w:tc>
          <w:tcPr>
            <w:tcW w:w="9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ы  </w:t>
            </w:r>
            <w:r>
              <w:rPr>
                <w:b/>
              </w:rPr>
              <w:t xml:space="preserve">"Развитие физической культуры и спорта города Бокситогорс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а 2016-2018 годы" </w:t>
            </w:r>
            <w:r>
              <w:rPr/>
              <w:t>(в ред. постановления от 10.05.2016 № 540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города Бокситогорска на 2016-2018 годы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иобщения различных слоев населения Бокситогорского городского поселения к регулярным занятиям физической культурой и спортом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физкультурно-спортивных мероприятий,  </w:t>
              <w:br/>
              <w:t>подготовка спортивного резерва и участие в соревнован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33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,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4,4</w:t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0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,5</w:t>
            </w:r>
          </w:p>
        </w:tc>
      </w:tr>
      <w:tr>
        <w:trPr>
          <w:trHeight w:val="104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,9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одпрограммы планируется достичь следующих результатов: увеличение доли населения Бокситогорского городского поселения, систематически занимающегося физической культурой и спортом, с 17,4% - 2761 чел. в 2015 году до 18,4% - 3000 чел. в 2018 году; ежегодное увеличение количества детей, подростков и молодёжи, занимающихся физической культурой и спортом, на 2%; организация и проведение на территории Бокситогорского городского поселения не менее 25 мероприятий для различных возрастных групп населения для 2000 участников (выполнение календарного плана официальных спортивно-массовых и физкультурно-оздоровительных мероприятий Бокситогорского городского поселения); обеспечение ежегодного участия сборных команд Бокситогорского городского поселения не менее, чем в 10 соревнованиях районного, областного уровня для 120 участ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806"/>
        <w:gridCol w:w="1340"/>
        <w:gridCol w:w="3160"/>
        <w:gridCol w:w="1202"/>
        <w:gridCol w:w="1691"/>
        <w:gridCol w:w="1280"/>
        <w:gridCol w:w="1280"/>
        <w:gridCol w:w="1061"/>
      </w:tblGrid>
      <w:tr>
        <w:trPr>
          <w:trHeight w:val="124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рудовая адаптация подростков и молодежи города Бокситогорска на 2016-2018 годы"</w:t>
              <w:b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(в ред. постановления от 10.05.2016 № 540)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         Бокситогорского городского            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  Организация временных рабочих мест для подростков и молодежи в летний период, развитие трудовых навыков,  профилактика и предупреждение</w:t>
              <w:br/>
              <w:t>правонарушений среди подростков</w:t>
              <w:br/>
              <w:t>и молодеж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5" w:leader="none"/>
                <w:tab w:val="left" w:pos="1480" w:leader="none"/>
              </w:tabs>
              <w:rPr>
                <w:highlight w:val="yellow"/>
              </w:rPr>
            </w:pPr>
            <w:r>
              <w:rPr/>
              <w:tab/>
              <w:t>1303,9</w:t>
              <w:tab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,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  <w:br/>
              <w:t xml:space="preserve">Ежегодное увеличение </w:t>
            </w:r>
          </w:p>
          <w:p>
            <w:pPr>
              <w:pStyle w:val="Normal"/>
              <w:rPr/>
            </w:pPr>
            <w:r>
              <w:rPr/>
              <w:t>количества рабочих мес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  <w:br/>
              <w:t>Увеличение разнообразия форм работ,</w:t>
              <w:br/>
              <w:t>выполняемых подростк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  <w:br/>
              <w:t xml:space="preserve">Уменьшение числа </w:t>
            </w:r>
          </w:p>
          <w:p>
            <w:pPr>
              <w:pStyle w:val="Normal"/>
              <w:rPr/>
            </w:pPr>
            <w:r>
              <w:rPr/>
              <w:t>подростков,</w:t>
              <w:br/>
              <w:t>состоящих на учете в ОДН ОВ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1951"/>
        <w:gridCol w:w="1340"/>
        <w:gridCol w:w="2829"/>
        <w:gridCol w:w="1292"/>
        <w:gridCol w:w="1825"/>
        <w:gridCol w:w="1023"/>
        <w:gridCol w:w="1080"/>
        <w:gridCol w:w="885"/>
        <w:gridCol w:w="15"/>
        <w:gridCol w:w="180"/>
        <w:gridCol w:w="59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6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муниципальной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города Бокситогорска на 2016-2018 годы"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</w:t>
            </w:r>
          </w:p>
          <w:p>
            <w:pPr>
              <w:pStyle w:val="Normal"/>
              <w:jc w:val="center"/>
              <w:rPr/>
            </w:pPr>
            <w:r>
              <w:rPr/>
              <w:t>задачи (тыс. руб.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1</w:t>
              <w:br/>
              <w:t xml:space="preserve">Создание условий для обеспечения жителей города услугами в сфере культур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:</w:t>
              <w:br/>
              <w:t>Увеличение количества посещений библиотек (% по сравнению с базовым показател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21 </w:t>
              <w:br/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реализации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Развитие физической культуры и спорта города Бокситогорска на 2016-2018 годы"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. постановления от 10.05.2016 № 540)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991"/>
        <w:gridCol w:w="1661"/>
        <w:gridCol w:w="1200"/>
        <w:gridCol w:w="3151"/>
        <w:gridCol w:w="783"/>
        <w:gridCol w:w="1526"/>
        <w:gridCol w:w="900"/>
        <w:gridCol w:w="720"/>
        <w:gridCol w:w="720"/>
      </w:tblGrid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нансирования на решение данной задачи (тыс. руб.)</w:t>
            </w:r>
          </w:p>
        </w:tc>
        <w:tc>
          <w:tcPr>
            <w:tcW w:w="31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енные и/или            качественные целевые            показатели, характеризующие достижение целей и решение задач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зовое значение показателя           (на начало                 реализации                 подпрограммы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             Бокситогорского городского             поселения, Бокситогорского муниципального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ругие              источники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Задача 1 Организация и п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341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участников, проводимых соревнований и турниро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ревнований,            турниров, в т.ч. и на выез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и развитие материально-технической базы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4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укрепление материально-технической базы учре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40"/>
        <w:gridCol w:w="3516"/>
        <w:gridCol w:w="2960"/>
        <w:gridCol w:w="2564"/>
      </w:tblGrid>
      <w:tr>
        <w:trPr>
          <w:trHeight w:val="576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й программы </w:t>
            </w:r>
            <w:r>
              <w:rPr>
                <w:b/>
              </w:rPr>
              <w:t>"Развитие социальной и культурной сферы города Бокситогорска на 2016 – 2018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в ред. постановления от 10.05.2016 № 540)</w:t>
            </w:r>
          </w:p>
        </w:tc>
      </w:tr>
      <w:tr>
        <w:trPr>
          <w:trHeight w:val="8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**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</w:t>
            </w:r>
          </w:p>
          <w:p>
            <w:pPr>
              <w:pStyle w:val="Normal"/>
              <w:jc w:val="center"/>
              <w:rPr/>
            </w:pPr>
            <w:r>
              <w:rPr/>
              <w:t>ресурсов на реализацию мероприятия 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</w:t>
            </w:r>
          </w:p>
          <w:p>
            <w:pPr>
              <w:pStyle w:val="Normal"/>
              <w:jc w:val="center"/>
              <w:rPr/>
            </w:pPr>
            <w:r>
              <w:rPr/>
              <w:t>ресурсов необходимых для  реализации мероприятия, в том числе по годам ****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*****</w:t>
            </w:r>
          </w:p>
        </w:tc>
      </w:tr>
      <w:tr>
        <w:trPr>
          <w:trHeight w:val="82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Трудовая адаптация подростков и молодёжи города Бокситогорска на 2016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1 487,1 тыс. руб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  <w:br/>
              <w:t>2016 год – 59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– 43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– 458,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субсидий МФСУ "Бокситогорский спортивный             комплекс" на организацию работ подростков и молодежи в лет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Бокситогорского городского поселения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подростка составит 4557,</w:t>
            </w:r>
          </w:p>
          <w:p>
            <w:pPr>
              <w:pStyle w:val="Normal"/>
              <w:rPr/>
            </w:pPr>
            <w:r>
              <w:rPr/>
              <w:t>в т.ч.: ст.211 – 3500; ст. 213 – 1057</w:t>
            </w:r>
          </w:p>
          <w:p>
            <w:pPr>
              <w:pStyle w:val="Normal"/>
              <w:rPr/>
            </w:pPr>
            <w:r>
              <w:rPr/>
              <w:t>Всего будет трудоустроено 30 челове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410,1 в т.ч.</w:t>
            </w:r>
          </w:p>
          <w:p>
            <w:pPr>
              <w:pStyle w:val="Normal"/>
              <w:jc w:val="both"/>
              <w:rPr/>
            </w:pPr>
            <w:r>
              <w:rPr/>
              <w:t>2016 год – 136,7</w:t>
            </w:r>
          </w:p>
          <w:p>
            <w:pPr>
              <w:pStyle w:val="Normal"/>
              <w:jc w:val="both"/>
              <w:rPr/>
            </w:pPr>
            <w:r>
              <w:rPr/>
              <w:t>2017 год – 136,7</w:t>
            </w:r>
          </w:p>
          <w:p>
            <w:pPr>
              <w:pStyle w:val="Normal"/>
              <w:jc w:val="both"/>
              <w:rPr/>
            </w:pPr>
            <w:r>
              <w:rPr/>
              <w:t>2018 год – 136,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работы подростков и молодёжи в летний период на базе МБУ "Бокситогорский культурно-досуговый центр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183,2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6 год – 183,2</w:t>
              <w:br/>
              <w:t>2017 год – 0</w:t>
              <w:br/>
              <w:t>2018 год – 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 подростка составит 45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ст.211 – 3500; ст. 213 – 10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будет трудоустроено 6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893,8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6 год – 27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98,7</w:t>
              <w:br/>
              <w:t>2018 год – 322,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40"/>
        <w:gridCol w:w="3516"/>
        <w:gridCol w:w="2960"/>
        <w:gridCol w:w="2564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Культура Бокситогорского городского поселения на 2016-2018 годы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окситогор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2389,5  в т.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 – 3891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– 4137,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– 4360,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жбюджетные трансферты по организации библиотечного облуживания и комплектования библиотечных фондов библиотек Бокситогорского город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 Порядком определения объема межбюджетных трансфер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2389,5 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89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13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360,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</w:t>
              <w:br/>
              <w:t xml:space="preserve">"Развитие физической культуры и спорта в Бокситогорском городском поселении  на 2016-2018 годы"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84 074,4 тыс. руб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  <w:br/>
              <w:t>2016 год – 48 414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– 17 343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– 18 316,7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доставление субсидий МФСУ "Бокситогорский спортивный комплекс" на выполнение   муниципального зад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нормативными затратами на выполнение муниципальных услуг, работ и нормативными затратами на содержание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49341,9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468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6843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7816,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репление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30 000,0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6 год – 30 000,0</w:t>
              <w:br/>
              <w:t>2017 год – 0</w:t>
              <w:br/>
              <w:t>2018 год – 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кситогор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3 671,5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6 год – 3 6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</w:t>
              <w:br/>
              <w:t>2018 год – 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бюджетной заявкой учрежден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1 061,0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6 год – 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00,0</w:t>
              <w:br/>
              <w:t>2018 год – 500,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951"/>
        <w:gridCol w:w="1324"/>
        <w:gridCol w:w="1641"/>
        <w:gridCol w:w="1500"/>
        <w:gridCol w:w="756"/>
        <w:gridCol w:w="756"/>
        <w:gridCol w:w="756"/>
        <w:gridCol w:w="1797"/>
        <w:gridCol w:w="2090"/>
      </w:tblGrid>
      <w:tr>
        <w:trPr>
          <w:trHeight w:val="5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 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55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</w:t>
              <w:br/>
              <w:t xml:space="preserve">"Трудовая адаптация подростков и молодежи города Бокситогорска на 2016-2018 годы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в ред. постановления от 10.05.2016 № 540)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 году </w:t>
              <w:br/>
              <w:t>(тыс.руб.) 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выполнения мероприятий 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подпрограммы</w:t>
            </w:r>
          </w:p>
        </w:tc>
      </w:tr>
      <w:tr>
        <w:trPr>
          <w:trHeight w:val="5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 Организация временных рабочих мест для подростков и молодежи в летний период, развитие           трудовых навыков, профилактика и            предупреждение               правонарушений           среди подростков и молодеж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по социальной политике администрации Бокситогорс-кого муници-пального райо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720"/>
        <w:gridCol w:w="1324"/>
        <w:gridCol w:w="1641"/>
        <w:gridCol w:w="1500"/>
        <w:gridCol w:w="756"/>
        <w:gridCol w:w="756"/>
        <w:gridCol w:w="756"/>
        <w:gridCol w:w="1797"/>
        <w:gridCol w:w="209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1. Предоставление субсидий МФСУ "Бокситогорский спортивный             комплекс" на организацию работ подростков и молодежи в летний период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60 рабочих мест для подростков и            молодежи в летний период</w:t>
            </w:r>
          </w:p>
        </w:tc>
      </w:tr>
      <w:tr>
        <w:trPr>
          <w:trHeight w:val="72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по социальной политике администрации Бокситогорс-кого муници-пального района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Организация работы подростков и            молодежи в летний период на базе МБУ "Бокситогорский культурно-досуговый центр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30 рабочих мест для подростков и            молодежи в летний период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по социальной политике администрации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9"/>
        <w:gridCol w:w="1800"/>
        <w:gridCol w:w="165"/>
        <w:gridCol w:w="1275"/>
        <w:gridCol w:w="165"/>
        <w:gridCol w:w="1635"/>
        <w:gridCol w:w="1065"/>
        <w:gridCol w:w="62"/>
        <w:gridCol w:w="673"/>
        <w:gridCol w:w="165"/>
        <w:gridCol w:w="735"/>
        <w:gridCol w:w="165"/>
        <w:gridCol w:w="751"/>
        <w:gridCol w:w="149"/>
        <w:gridCol w:w="1471"/>
        <w:gridCol w:w="149"/>
        <w:gridCol w:w="1800"/>
      </w:tblGrid>
      <w:tr>
        <w:trPr>
          <w:trHeight w:val="5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 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е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326" w:hRule="atLeast"/>
        </w:trPr>
        <w:tc>
          <w:tcPr>
            <w:tcW w:w="151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ультура города Бокситогорска на 2016-2018 годы" </w:t>
            </w:r>
          </w:p>
        </w:tc>
      </w:tr>
      <w:tr>
        <w:trPr>
          <w:trHeight w:val="19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highlight w:val="yellow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2015 году </w:t>
              <w:br/>
              <w:t>(тыс.руб.) *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  <w:br/>
              <w:t xml:space="preserve">Создание условий для обеспечения жителей города услугами в сфере культуры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олитике администрации Бокситогорс-кого муници-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9"/>
        <w:gridCol w:w="1965"/>
        <w:gridCol w:w="1440"/>
        <w:gridCol w:w="1635"/>
        <w:gridCol w:w="1065"/>
        <w:gridCol w:w="900"/>
        <w:gridCol w:w="900"/>
        <w:gridCol w:w="900"/>
        <w:gridCol w:w="1620"/>
        <w:gridCol w:w="1800"/>
      </w:tblGrid>
      <w:tr>
        <w:trPr>
          <w:trHeight w:val="34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библиотечного облуживания и комплектования библиотечных фондов библиотек Бокситогорского городского посел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4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не  менее, чем на 0,3%  к концу срок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олитике администрации Бокситогорс-кого муници-пального район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Программе</w:t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1897"/>
        <w:gridCol w:w="1440"/>
        <w:gridCol w:w="1917"/>
        <w:gridCol w:w="1147"/>
        <w:gridCol w:w="1159"/>
        <w:gridCol w:w="817"/>
        <w:gridCol w:w="263"/>
        <w:gridCol w:w="1080"/>
        <w:gridCol w:w="1800"/>
        <w:gridCol w:w="1620"/>
      </w:tblGrid>
      <w:tr>
        <w:trPr>
          <w:trHeight w:val="315" w:hRule="atLeast"/>
        </w:trPr>
        <w:tc>
          <w:tcPr>
            <w:tcW w:w="15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и спорта в Бокситогорском городском поселении на 2016-2018 годы"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yellow"/>
              </w:rPr>
            </w:pPr>
            <w:r>
              <w:rPr/>
              <w:t>(в ред. постановления от 10.05.2016 № 540)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 году </w:t>
              <w:br/>
              <w:t>(тыс.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center" w:pos="702" w:leader="none"/>
              </w:tabs>
              <w:rPr/>
            </w:pPr>
            <w:r>
              <w:rPr/>
              <w:tab/>
              <w:tab/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 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7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34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        не менее 80    мероприятий, увеличение  доли населения систематически занимающихся физической культурой и спортом,           участие           спортсменов            г. Бокситогорска  в 37              соревнованиях различного уровня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34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1897"/>
        <w:gridCol w:w="1440"/>
        <w:gridCol w:w="1703"/>
        <w:gridCol w:w="1147"/>
        <w:gridCol w:w="1159"/>
        <w:gridCol w:w="1080"/>
        <w:gridCol w:w="1080"/>
        <w:gridCol w:w="1980"/>
        <w:gridCol w:w="162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  <w:br/>
              <w:t xml:space="preserve">Предоставление субсидий МФСУ «Бокситогорский спортивный комплекс» на выполнение муниципального задания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3,5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341,9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1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3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16,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341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16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крепление и развитие материально-технической базы физической культуры и спорта 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,5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2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1897"/>
        <w:gridCol w:w="1440"/>
        <w:gridCol w:w="1917"/>
        <w:gridCol w:w="1147"/>
        <w:gridCol w:w="1159"/>
        <w:gridCol w:w="1080"/>
        <w:gridCol w:w="1080"/>
        <w:gridCol w:w="1800"/>
        <w:gridCol w:w="162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Укрепление </w:t>
            </w:r>
          </w:p>
          <w:p>
            <w:pPr>
              <w:pStyle w:val="Normal"/>
              <w:rPr/>
            </w:pPr>
            <w:r>
              <w:rPr/>
              <w:t>материально-технической баз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51:00Z</dcterms:created>
  <dc:creator>Ковалёва</dc:creator>
  <dc:description/>
  <cp:keywords/>
  <dc:language>en-US</dc:language>
  <cp:lastModifiedBy>Куликова</cp:lastModifiedBy>
  <cp:lastPrinted>2014-07-23T11:02:00Z</cp:lastPrinted>
  <dcterms:modified xsi:type="dcterms:W3CDTF">2016-05-10T09:00:00Z</dcterms:modified>
  <cp:revision>5</cp:revision>
  <dc:subject/>
  <dc:title>Совет депутатов</dc:title>
</cp:coreProperties>
</file>