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Бокситогорского муниципального района  от 26 мая 2015 года № 697 «Об утверждении ведомственной целевой программы «Проектирование и строительство межпоселкового газопровода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ГРС «Бокситогорск»,  п. Ларьян, д. Дыми, д. Большой Двор на территории Бокситогорского муниципального района Ленинградской области в 2015-2016 годах»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связи с изменением  объема финансирования расходов и необходимостью корректировки плана реализации мероприятий ведомственной целевой программы «Проектирование и строительство межпоселкового газопровода «ГРС «Бокситогорск»,                 п. Ларьян,  д. Дыми,    д. Большой Двор на территории Бокситогорского муниципального района Ленинградской области в 2015-2016 года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right="-2" w:firstLine="720"/>
        <w:jc w:val="both"/>
        <w:rPr>
          <w:color w:val="000000"/>
        </w:rPr>
      </w:pPr>
      <w:r>
        <w:rPr>
          <w:color w:val="000000"/>
        </w:rPr>
        <w:t>Внести изменения в  ведомственную целевую программу «Проектирование и строительство межпоселкового газопровода «ГРС «Бокситогорск»,  п. Ларьян, д. Дыми,                д. Большой Двор на территории Бокситогорского муниципального района Ленинградской области в 2015-2016 годах», утвержденную постановлением  администрации Бокситогорского муниципального района  от 26 мая 2015 года № 697 (Далее - Программа), изложив ее в новой редакции (Прилагается).</w:t>
      </w:r>
    </w:p>
    <w:p>
      <w:pPr>
        <w:pStyle w:val="Normal"/>
        <w:tabs>
          <w:tab w:val="clear" w:pos="709"/>
          <w:tab w:val="left" w:pos="0" w:leader="none"/>
        </w:tabs>
        <w:ind w:left="720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2" w:firstLine="720"/>
        <w:jc w:val="both"/>
        <w:rPr>
          <w:color w:val="000000"/>
        </w:rPr>
      </w:pPr>
      <w:r>
        <w:rPr/>
        <w:t>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right="-2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2" w:firstLine="720"/>
        <w:jc w:val="both"/>
        <w:rPr>
          <w:color w:val="000000"/>
        </w:rPr>
      </w:pPr>
      <w:r>
        <w:rPr/>
        <w:t xml:space="preserve"> </w:t>
      </w:r>
      <w:r>
        <w:rPr/>
        <w:t>Постановление вступает в силу со дня его официального опубликования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 КЖКХ-2, КЭР, КФ, ОБУ, ОС, регистр МНПА, в дел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от 29.12.2015  № 160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й целевой программы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Проектирование и строительство межпоселкового газопровода </w:t>
      </w:r>
    </w:p>
    <w:p>
      <w:pPr>
        <w:pStyle w:val="Normal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РС «Бокситогорск»,  п. Ларьян, д. Дыми, д. Большой Двор на территории Бокситогорского муниципального района Ленинградской области в 2015-2016 года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85"/>
      </w:tblGrid>
      <w:tr>
        <w:trPr>
          <w:trHeight w:val="8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межпоселкового газопровода ГРС «Бокситогорск», п. Ларьян, д. Дыми, д. Большой Двор на территории Бокситогорского муниципального района Ленинградской области в 2015-2016 годах</w:t>
            </w:r>
          </w:p>
        </w:tc>
      </w:tr>
      <w:tr>
        <w:trPr>
          <w:trHeight w:val="1895" w:hRule="atLeast"/>
        </w:trPr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ение полномочий органов местного самоуправления </w:t>
            </w:r>
            <w:r>
              <w:rPr>
                <w:rFonts w:eastAsia="Calibri"/>
              </w:rPr>
              <w:t>организации в границах муниципального района газоснабжения посел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оселений  Бокситогорского муниципального района  природным газом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модернизации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ого инвестиционного клима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комфортности проживания, улучшения социально-бытовых условий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 по  газоснабжению населенных пунктов, расположенных на территории  Бокситогорского муниципального района Ленинградской области</w:t>
            </w:r>
          </w:p>
        </w:tc>
      </w:tr>
      <w:tr>
        <w:trPr>
          <w:trHeight w:val="864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 от 31.03.1999 №69-ФЗ «О газоснабжени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став Бокситогорского муниципального района Ленинградской области, утвержденный решением совета депутатов Бокситогорского муниципального района </w:t>
            </w:r>
            <w:r>
              <w:rPr/>
              <w:t>10.12.2008 №364 (с изменениями и дополнениями)</w:t>
            </w:r>
          </w:p>
        </w:tc>
      </w:tr>
      <w:tr>
        <w:trPr>
          <w:trHeight w:val="70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5-2016 годы</w:t>
            </w:r>
          </w:p>
        </w:tc>
      </w:tr>
      <w:tr>
        <w:trPr>
          <w:trHeight w:val="6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сходных данных для проектирования и строительства  межпоселкового газопровода;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хемы прокладки межпоселкового газопровода по территории Бокситого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роектно-изыскательские работы;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ежпоселкового газопров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85"/>
      </w:tblGrid>
      <w:tr>
        <w:trPr>
          <w:trHeight w:val="2222" w:hRule="atLeast"/>
        </w:trPr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овых средств, по программе – 12008,0тыс. руб. (уточнить проектом)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бюджет Ленинградской области  на ПИР – 8 265,0тыс. руб.;</w:t>
            </w:r>
          </w:p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 - на ПИР, экспертизу проекта и сметной документации, софинансирование строительства -3743,0тыс. руб.</w:t>
            </w:r>
          </w:p>
        </w:tc>
      </w:tr>
      <w:tr>
        <w:trPr>
          <w:trHeight w:val="1803" w:hRule="atLeast"/>
        </w:trPr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-7" w:hanging="360"/>
              <w:jc w:val="both"/>
              <w:rPr/>
            </w:pPr>
            <w:r>
              <w:rPr/>
              <w:t>1. Оплата проектно-изыскательских работ 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>1-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 852,0 тыс. руб. за счет средств бюджета Ленинградской области на 2015 год;</w:t>
            </w:r>
          </w:p>
          <w:p>
            <w:pPr>
              <w:pStyle w:val="Normal"/>
              <w:jc w:val="both"/>
              <w:rPr/>
            </w:pPr>
            <w:r>
              <w:rPr/>
              <w:t>413,0 тыс. руб. за счет средств бюджета Бокситогорского муниципального района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й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3,0 тыс. руб. за счет средств бюджета Ленинградской области на 2016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,0тыс. руб. за счет средств бюджета Бокситогорского муниципального района на 2016 год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Оплата проведения экспертизы проекта и сметной документации  в 2016 году  800,0тыс. руб.</w:t>
            </w:r>
          </w:p>
          <w:p>
            <w:pPr>
              <w:pStyle w:val="Normal"/>
              <w:numPr>
                <w:ilvl w:val="0"/>
                <w:numId w:val="11"/>
              </w:numPr>
              <w:ind w:left="-7" w:firstLine="367"/>
              <w:jc w:val="both"/>
              <w:rPr/>
            </w:pPr>
            <w:r>
              <w:rPr/>
              <w:t>Оплата строительно-монтажных работ за счет средств Бюджета Бокситогорского муниципального района 2 478,0 в           2016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08" w:leader="none"/>
              </w:tabs>
              <w:ind w:left="25" w:firstLine="335"/>
              <w:rPr/>
            </w:pPr>
            <w:r>
              <w:rPr/>
              <w:t>Оплата работ по  определению поставщика на право заключения муниципального контракта за счет средств бюджета Бокситогорского муниципального района – 30,00тыс. руб. –            2015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8" w:leader="none"/>
              </w:tabs>
              <w:ind w:left="25" w:firstLine="335"/>
              <w:jc w:val="both"/>
              <w:rPr/>
            </w:pPr>
            <w:r>
              <w:rPr/>
              <w:t>Оплата строительно-монтажных работ определяется проектом. При поступлении денежных средств из бюджета Ленинградской области планируется софинансирование в размере 5%.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 выполне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природным газом  населенных пунктов Бокситогор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п. Ларьян  Б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. Дыми  Большедв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. Большой Двор  Большедв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. Михайловские Концы  Большедворского сельского поселения.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Бокситогорского муниципального района Мухин Сергей Флегмонтович, тел. 8(813-66) 210-87,тел./факс 8(813-66) 211-31</w:t>
            </w:r>
          </w:p>
          <w:p>
            <w:pPr>
              <w:pStyle w:val="Normal"/>
              <w:jc w:val="both"/>
              <w:rPr/>
            </w:pPr>
            <w:r>
              <w:rPr/>
              <w:t>исп. Феоктистова Татьяна Борисовна (заместитель председателя комитета жилищно-коммунального хозяйства администрации) тел. 8(813-66)216-08, факс 8(813-66)214-70, адрес электронной почты: adm_gkh@bk. r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00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085"/>
      </w:tblGrid>
      <w:tr>
        <w:trPr>
          <w:trHeight w:val="50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7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выполнением программы осуществляет глава администрации Мухин Сергей Флегмонтович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ет заместитель главы администрации Бокситогорского муниципального района Волков Константин Алексеевич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кущее управление  Программой  и  оперативный контроль за ходом ее реализации обеспечивает комитет жилищно-коммунального хозяйства и отдел по строительству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именование и содержание пробле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и обоснование необходимости ее решения программными метод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азификации природным газом поселений, расположенных на территории Бокситогорского муниципального района Ленинградской области, является важнейшим фактором жизнеобеспечения населения, способствующим стабильности социально-экономического развития территории. На основании подпункта 4 пункта 1 статьи 15 </w:t>
      </w:r>
      <w:r>
        <w:rPr>
          <w:color w:val="000000"/>
        </w:rPr>
        <w:t xml:space="preserve">Федерального закона  от 06.10.2003  № 131-ФЗ «Об общих принципах организации местного самоуправления в Российской Федерации» к вопросам местного значения относится </w:t>
      </w:r>
      <w:r>
        <w:rPr>
          <w:rFonts w:eastAsia="Calibri"/>
        </w:rPr>
        <w:t>организации в границах муниципального района газоснабжения посел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Реализация Программы направлена  на социально-экономические преобразования Бокситогорского муниципального района Ленинградской области, Борского и Большедворского сельских посел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Одним из приоритетных направлений социально-экономического развития Бокситогорского муниципального района является развитие жилищно-коммунального хозяйства и  обеспечение комфортных условий проживания граждан, в том числе выполнение обязательств государства по реализации права на улучшение жилищных условий граждан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rFonts w:eastAsia="Calibri"/>
          <w:b/>
        </w:rPr>
        <w:t>Цели и задачи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Целями Программы являютс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обеспечение поселений  Бокситогорского муниципального района  природным газом; </w:t>
      </w:r>
    </w:p>
    <w:p>
      <w:pPr>
        <w:pStyle w:val="Normal"/>
        <w:ind w:firstLine="720"/>
        <w:jc w:val="both"/>
        <w:rPr/>
      </w:pPr>
      <w:r>
        <w:rPr/>
        <w:t>создание условий для модернизации жилищно-коммунального хозяйства;</w:t>
      </w:r>
    </w:p>
    <w:p>
      <w:pPr>
        <w:pStyle w:val="Normal"/>
        <w:ind w:firstLine="720"/>
        <w:jc w:val="both"/>
        <w:rPr/>
      </w:pPr>
      <w:r>
        <w:rPr/>
        <w:t>создание благоприятного инвестиционного клим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ижение целей Программы  будет осуществляться  путем  выполнения следующих задач:</w:t>
      </w:r>
    </w:p>
    <w:p>
      <w:pPr>
        <w:pStyle w:val="Normal"/>
        <w:ind w:firstLine="720"/>
        <w:jc w:val="both"/>
        <w:rPr/>
      </w:pPr>
      <w:r>
        <w:rPr/>
        <w:t>определение источников финансирования проектирования и строительно-монтажных работ по межпоселковому газопроводу, а также эффективности использования финансовых средств;</w:t>
      </w:r>
    </w:p>
    <w:p>
      <w:pPr>
        <w:pStyle w:val="Normal"/>
        <w:ind w:firstLine="720"/>
        <w:jc w:val="both"/>
        <w:rPr/>
      </w:pPr>
      <w:r>
        <w:rPr/>
        <w:t>организация разработки проектной документации и строительно-монтаж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Реализация Программы рассчитана на два года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2015 -2016 год – проектно-изыскательские работы;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2016 год  – строительно- монтажные работы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4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ой предусматриваются следующие мероприятия:</w:t>
      </w:r>
    </w:p>
    <w:p>
      <w:pPr>
        <w:pStyle w:val="Normal"/>
        <w:ind w:firstLine="720"/>
        <w:jc w:val="both"/>
        <w:rPr/>
      </w:pPr>
      <w:r>
        <w:rPr/>
        <w:t>сбор исходных данных для проектирования и строительства  межпоселкового газопровода;</w:t>
      </w:r>
    </w:p>
    <w:p>
      <w:pPr>
        <w:pStyle w:val="Normal"/>
        <w:ind w:firstLine="720"/>
        <w:jc w:val="both"/>
        <w:rPr/>
      </w:pPr>
      <w:r>
        <w:rPr/>
        <w:t>разработка схемы прокладки межпоселкового газопровода по территории Бокситогор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выполнение проектно-изыскательских работ по объекту межпоселковый газопровод ГРС «Бокситогорск» п. Ларьян, д. Дыми, д. Большой Двор  протяженностью ориентировочно 21,6 км (уточняется проектом);</w:t>
      </w:r>
    </w:p>
    <w:p>
      <w:pPr>
        <w:pStyle w:val="Normal"/>
        <w:ind w:firstLine="720"/>
        <w:jc w:val="both"/>
        <w:rPr/>
      </w:pPr>
      <w:r>
        <w:rPr/>
        <w:t>строительство межпоселкового газопровода ГРС «Бокситогорск» п. Ларьян, д. Дыми, д. Большой Дв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Объемы и источники финансирования 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Общий объем средств по программе – 12008,0 тыс. руб., (уточняется проектом), из них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на проектно-изыскательские работы -8 700,0 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затраты на государственную экспертизу – 800,0 тыс. руб.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затраты на работы по  определению поставщика на право заключения муниципального контракта за счет средств бюджета Бокситогорского муниципального района – 30,00тыс. руб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затраты на строительно-монтажные работы – 87 000,0тыс. руб. (суммы  подлежат корректировке и уточнению по результатам проектирования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Источники финансирования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</w:t>
      </w:r>
      <w:r>
        <w:rPr/>
        <w:t>Бюджет Бокситогорского муниципального района– 3 743,0тыс. руб.,  в том числе: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оплата ПИР в  2015 году – 413,0тыс. руб.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оплата ПИР в 2016 году - 22,0тыс. руб. 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оплата проведения экспертизы проекта и сметной документации  в 2016 году  800,0тыс. руб.;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  <w:t xml:space="preserve">     </w:t>
      </w:r>
      <w:r>
        <w:rPr/>
        <w:t>оплата работ по  определению поставщика на право заключения муниципального контракта в 2015 году - 30,0тыс. руб.;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     </w:t>
      </w:r>
      <w:r>
        <w:rPr/>
        <w:t>софинансирование  строительно-монтажных работ в 2016 году -2 478,0тыс. руб</w:t>
      </w:r>
    </w:p>
    <w:p>
      <w:pPr>
        <w:pStyle w:val="Normal"/>
        <w:tabs>
          <w:tab w:val="clear" w:pos="709"/>
          <w:tab w:val="left" w:pos="30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08" w:leader="none"/>
        </w:tabs>
        <w:ind w:left="360" w:hanging="0"/>
        <w:rPr/>
      </w:pPr>
      <w:r>
        <w:rPr/>
        <w:t xml:space="preserve">      </w:t>
      </w:r>
      <w:r>
        <w:rPr/>
        <w:t>Бюджет Ленинградской област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оплата ПИР – 8265,0тыс. руб., в том числе: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 xml:space="preserve">оплата ПИР в 2015 году - 7 852,0тыс. руб.;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 xml:space="preserve">оплата ПИР в 2016 году 413,0тыс. руб.; 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оплата строительно-монтажных работ определяется проектом в 2016 год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При поступлении денежных средств из бюджета Ленинградской области планируется Софинансирование из бюджета Бокситогорского муниципального района в размере 5%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Ежегодно при формировании бюджета Бокситогорского муниципального района  Ленинградской области уточняется объем работ и источники финансир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center"/>
        <w:rPr/>
      </w:pPr>
      <w:r>
        <w:rPr>
          <w:b/>
        </w:rPr>
        <w:t>6. Планируемые показатели выполнения Программ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Газификация природным газом  населенных пунктов Бокситогорского муниципального района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п. Ларьян, Борского сельского поселен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д. Дыми, Большедворского сельского поселен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/>
        <w:t>5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д. Большой Двор, Большедворского сельского поселения;</w:t>
      </w:r>
    </w:p>
    <w:p>
      <w:pPr>
        <w:pStyle w:val="Normal"/>
        <w:tabs>
          <w:tab w:val="clear" w:pos="709"/>
          <w:tab w:val="left" w:pos="1080" w:leader="none"/>
        </w:tabs>
        <w:ind w:firstLine="720"/>
        <w:rPr/>
      </w:pPr>
      <w:r>
        <w:rPr/>
        <w:t>д. Михайловские концы, Большедворск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7.  Механизм реализации и управления Программой, сроки решения проблемы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В основу механизма реализации Программы положен принцип экономической целесообразности и заинтересованности всех участников процесса газификации поселений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Период реализации Программы 2015-2016 год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015 -2016 год – проектно-изыскательские работы, государственная экспертиза проекта межпоселкового газопровода ГРС «Бокситогорск» п. Ларьян, д. Дыми, д. Большой Двор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2016 – строительство межпоселкового газопровода ГРС «Бокситогорск»,                        п. Ларьян, д. Дыми, д. Большой Двор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Администрация Бокситогорского муниципального района Ленинградской области  выполняет функции муниципального заказчика по проектированию и строительству межпоселкового газопровода ГРС «Бокситогорск», п. Ларьян, д. Дыми, д. Большой Двор и осуществляет контроль за  целевым использованием  бюджетных средств на реализацию Программ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  <w:t>Участники Программы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Заказчиком, разработчиком и исполнителем Программы является администрация Бокситогорского муниципального района Ленинградской области, представителем заказчика Программы – глава администрации Бокситогорского муниципального района Мухин Сергей Флегмонтович тел. 8(813-66) 210-87,тел./факс 8(813-66) 211-31; исполнитель: Феоктистова Татьяна Борисовна (заместитель председателя комитета жилищно-коммунального хозяйства администрации) тел. 8(813-66)216-08, факс 8(813-66)214-70, адрес электронной почты: adm_gkh@bk. ru.</w:t>
      </w:r>
    </w:p>
    <w:p>
      <w:pPr>
        <w:pStyle w:val="Msonormalcxspmiddle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Участниками Программы являются:</w:t>
      </w:r>
    </w:p>
    <w:p>
      <w:pPr>
        <w:pStyle w:val="Msonormalcxspmiddle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Правительство Ленинградской области;</w:t>
      </w:r>
    </w:p>
    <w:p>
      <w:pPr>
        <w:pStyle w:val="Msonormalcxspmiddle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комитет по топливно-энергетическому комплексу Ленинградской области;</w:t>
      </w:r>
    </w:p>
    <w:p>
      <w:pPr>
        <w:pStyle w:val="Msonormalcxspmiddle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администрация Бокситогорского муниципального района;</w:t>
      </w:r>
    </w:p>
    <w:p>
      <w:pPr>
        <w:pStyle w:val="Msonormalcxspmiddle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проектные организации (проектировщики);</w:t>
      </w:r>
    </w:p>
    <w:p>
      <w:pPr>
        <w:pStyle w:val="Msonormalcxspmiddle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строительные организации (застройщики).</w:t>
      </w:r>
    </w:p>
    <w:p>
      <w:pPr>
        <w:pStyle w:val="Msonormalcxspmiddle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center"/>
        <w:rPr>
          <w:b/>
          <w:b/>
        </w:rPr>
      </w:pPr>
      <w:r>
        <w:rPr>
          <w:b/>
        </w:rPr>
        <w:t>Оценка эффективности и ожидаемые результаты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Реализация Программы позволит произвести частичную газификацию природным газом Большедворского и Борского сельских поселений. Газификация поселений окажет положительное влияние на социально-экономическое развитие Бокситогорского муниципального района, позволит подключить построенные в 2013 году газораспределительные сети и газопроводы - вводы в д. Большой Двор и д. Михайловские Концы к природному газу, создаст условия для модернизации  жилищно-коммунального хозяйства, перевести на газовое топливо две угольные котельные (п. Ларьян и д. Дыми)                и котельную на торфе в д. Большой Двор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2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3">
    <w:name w:val="Знак Знак3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7:00Z</dcterms:created>
  <dc:creator>Ковалёва</dc:creator>
  <dc:description/>
  <cp:keywords/>
  <dc:language>en-US</dc:language>
  <cp:lastModifiedBy>Kulikova</cp:lastModifiedBy>
  <cp:lastPrinted>2015-12-29T10:23:00Z</cp:lastPrinted>
  <dcterms:modified xsi:type="dcterms:W3CDTF">2015-12-29T06:23:00Z</dcterms:modified>
  <cp:revision>3</cp:revision>
  <dc:subject/>
  <dc:title>Совет депутатов</dc:title>
</cp:coreProperties>
</file>