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тарифов на платные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ываемые муниципальным бюджетным учрежден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"Водно-спортивный комплекс Бокситогорского района"</w:t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7 Федерального закона от 06.10.2003 № 131-ФЗ "Об общих принципах организации местного самоуправления в Российской Федерации" и на основании Устава Бокситогорского муниципального района Ленинградской области, в связи с созданием муниципального бюджетного учреждения "Водно-спортивный комплекс Бокситогорского района" (далее - МБУ "ВСКБР"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с 01 января 2016 года прилагаемые тарифы на платные услуги,  оказываемые муниципальным бюджетным учреждением "Водно-спортивный комплекс Бокситогорского райо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заместителя главы администрации Бокситогорского муниципального района Фоменко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азместить (опубликовать) постановление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  <w:tab/>
        <w:t>4.    Настоящее  постановление  вступает  в  силу  с 01.01.2016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Фоменко М.Н., ОСП, КЭР, КФ,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30.12.2015  № 1614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3"/>
        <w:gridCol w:w="2927"/>
      </w:tblGrid>
      <w:tr>
        <w:trPr>
          <w:trHeight w:val="1090" w:hRule="atLeast"/>
        </w:trPr>
        <w:tc>
          <w:tcPr>
            <w:tcW w:w="9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арифы на платные услуги, оказываемые муниципальным бюджетным учреждением "Водно-спортивный комплекс Бокситогорского района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 01 января 2016 года</w:t>
            </w:r>
          </w:p>
        </w:tc>
      </w:tr>
      <w:tr>
        <w:trPr>
          <w:trHeight w:val="595" w:hRule="atLeast"/>
        </w:trPr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латная услуга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льшая ванна </w:t>
            </w:r>
          </w:p>
        </w:tc>
        <w:tc>
          <w:tcPr>
            <w:tcW w:w="29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оимость разового посещения дневное время в рабочие дни (11.00, 12.00, 13.00)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.</w:t>
            </w:r>
          </w:p>
        </w:tc>
      </w:tr>
      <w:tr>
        <w:trPr>
          <w:trHeight w:val="482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 xml:space="preserve">Стоимость разового посещения: вечернее время  в рабочие дни (18.00, 19.00, 20.00, 21.00);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Выходные и праздничные дни (11.00, 12.00, 13.00, 14.00, 15.00, 16.00, 17.00, 18.00, 19.00, 20.00, 21.00)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абонемента 8 раз  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абонемента 12 раз  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00 руб. 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оимость семейного абонемента ( 1 посещение)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взрослый, 1 ребенок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взрослый, 2 ребенк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взрослых, 1 ребенок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взрослых, 2 ребенк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ортивные залы </w:t>
            </w:r>
          </w:p>
        </w:tc>
        <w:tc>
          <w:tcPr>
            <w:tcW w:w="29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оимость разового посещения дневное время (11.00, 12.00, 13.00)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ажерный за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овой за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руб.</w:t>
            </w:r>
          </w:p>
        </w:tc>
      </w:tr>
      <w:tr>
        <w:trPr>
          <w:trHeight w:val="482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разового посещения вечернее время (17.00, 18.00, 19.00, 20.00, 21.00);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уббота, воскресенье (13.00, 14.00, 15.00, 16.00, 17.00, 18.00, 19.00, 20.00)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ажерный за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овой за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абонемента 8 раз  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ажерный за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3"/>
        <w:gridCol w:w="2927"/>
      </w:tblGrid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овой за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абонемента 12 раз  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ажерный за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овой зал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лая ванна  </w:t>
            </w:r>
          </w:p>
        </w:tc>
        <w:tc>
          <w:tcPr>
            <w:tcW w:w="29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разового посещения 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руб.</w:t>
            </w:r>
          </w:p>
        </w:tc>
      </w:tr>
      <w:tr>
        <w:trPr>
          <w:trHeight w:val="262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абонемента  8 раз 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руб.</w:t>
            </w:r>
          </w:p>
        </w:tc>
      </w:tr>
      <w:tr>
        <w:trPr>
          <w:trHeight w:val="262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абонемента  12 раз 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оимость разового посещения - обучение плаванию детей детских садов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разового посещения - урок физической культуры для учащихся начальных классов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посещения группы начального обучения плаванию 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овое посещение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бонемент 8 раз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бонемент 12 раз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 руб.</w:t>
            </w:r>
          </w:p>
        </w:tc>
      </w:tr>
      <w:tr>
        <w:trPr>
          <w:trHeight w:val="262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оимость посещения группы "Мать и дитя"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овое посещение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бонемент 4 раза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тные группы  </w:t>
            </w:r>
          </w:p>
        </w:tc>
        <w:tc>
          <w:tcPr>
            <w:tcW w:w="29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разового посещения 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аэробики, шейпинга, каратэ, калланетики, гидроаэробики (на малой ванне)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руб.</w:t>
            </w:r>
          </w:p>
        </w:tc>
      </w:tr>
      <w:tr>
        <w:trPr>
          <w:trHeight w:val="480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 гидроаэробики (с акваинвентарем 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ой ванне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по обучению плаванию (на большой ванне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абонемента 8 раз  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аэробики, шейпинга, каратэ, калланетики, гидроаэробики (на малой ванне)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руб.</w:t>
            </w:r>
          </w:p>
        </w:tc>
      </w:tr>
      <w:tr>
        <w:trPr>
          <w:trHeight w:val="480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 гидроаэробики (с акваинвентарем 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ой ванне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3"/>
        <w:gridCol w:w="2927"/>
      </w:tblGrid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по обучению плаванию (на большой ванне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уб "Будь здоров"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уб "Надежда"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ЛФК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абонемента 12 раз  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аэробики, шейпинга, каратэ, калланетики, гидроаэробики (на малой ванне)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 руб.</w:t>
            </w:r>
          </w:p>
        </w:tc>
      </w:tr>
      <w:tr>
        <w:trPr>
          <w:trHeight w:val="480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 гидроаэробики (с акваинвентарем 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ой ванне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по обучению плаванию (на большой ванне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00 руб.</w:t>
            </w:r>
          </w:p>
        </w:tc>
      </w:tr>
      <w:tr>
        <w:trPr>
          <w:trHeight w:val="509" w:hRule="atLeast"/>
        </w:trPr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щиеся отделения плавания МОУ ДОД ДЮСШ</w:t>
            </w:r>
          </w:p>
        </w:tc>
        <w:tc>
          <w:tcPr>
            <w:tcW w:w="29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зовое посещение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абонемента  12 раз  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абонемента 24 раза  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посещения тренажерного зала </w:t>
            </w:r>
          </w:p>
        </w:tc>
        <w:tc>
          <w:tcPr>
            <w:tcW w:w="29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щиеся отделения плавания МОУ ДОД ДЮСШ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овое посещение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бонемент 8 раз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кат инвентаря </w:t>
            </w:r>
          </w:p>
        </w:tc>
        <w:tc>
          <w:tcPr>
            <w:tcW w:w="29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тенце, простынь, шапочка для плавания, доска для плавания, степ-доска (за 1 шт.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руб.</w:t>
            </w:r>
          </w:p>
        </w:tc>
      </w:tr>
      <w:tr>
        <w:trPr>
          <w:trHeight w:val="494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сты, очки для плавания, жилеты для плавания, манжеты для плавания (за 1 шт. или 1 пару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руб.</w:t>
            </w:r>
          </w:p>
        </w:tc>
      </w:tr>
      <w:tr>
        <w:trPr>
          <w:trHeight w:val="523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кеты для обуви, бахилы, шапочки для душа (за 1шт. или 1 пару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ячейка для хранения веще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ь для настольного тенниса (теннисный стол,ракетки, шарики) 0,5 час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ь для настольного тенниса (теннисный стол,ракетки, шарики) 1 час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ь для настольного тенниса (теннисный стол) 0,5 час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руб.</w:t>
            </w:r>
          </w:p>
        </w:tc>
      </w:tr>
      <w:tr>
        <w:trPr>
          <w:trHeight w:val="262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ь для настольного тенниса (теннисный стол) 1 час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ь для бадминтона (сетка,ракетки, воланы) 1 час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уна (без посещения бассейна)</w:t>
            </w:r>
          </w:p>
        </w:tc>
        <w:tc>
          <w:tcPr>
            <w:tcW w:w="29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3"/>
        <w:gridCol w:w="2927"/>
      </w:tblGrid>
      <w:tr>
        <w:trPr>
          <w:trHeight w:val="482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оимость посещения (1 час - при количестве посетителей до 12 человек)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еннее и дневное время с 8.00 до 16.0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чернее время с 16.00 до 22.00; суббота и воскресенье с 8.00 до 22.0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ое время с 22.00 до 8.0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 руб.</w:t>
            </w:r>
          </w:p>
        </w:tc>
      </w:tr>
      <w:tr>
        <w:trPr>
          <w:trHeight w:val="742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оимость посещения (1 час - при количестве посетителей более 12 человек-дополнительная плата за каждого посетителя)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еннее и дневное время с 8.00 до 16.0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чернее время с 16.00 до 22.00; суббота и воскресенье с 8.00 до 22.0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ое время с 22.00 до 8.0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лярий </w:t>
            </w:r>
          </w:p>
        </w:tc>
        <w:tc>
          <w:tcPr>
            <w:tcW w:w="29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посещения - 1 минута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абонемента - 90 минут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тоимость абонемента - 150 минут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руб.</w:t>
            </w:r>
          </w:p>
        </w:tc>
      </w:tr>
      <w:tr>
        <w:trPr>
          <w:trHeight w:val="482" w:hRule="atLeast"/>
        </w:trPr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луги по использованию плавательного бассейна  </w:t>
            </w:r>
          </w:p>
        </w:tc>
        <w:tc>
          <w:tcPr>
            <w:tcW w:w="29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дорожка большой ванны (1 час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лый спортивный зал ( 1 час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руб.</w:t>
            </w:r>
          </w:p>
        </w:tc>
      </w:tr>
      <w:tr>
        <w:trPr>
          <w:trHeight w:val="319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Игровой зал (баскетбол, волейбол, футбол, бадминтон) (1час)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0 руб. 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ренажерный зал (1 час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 руб.</w:t>
            </w:r>
          </w:p>
        </w:tc>
      </w:tr>
      <w:tr>
        <w:trPr>
          <w:trHeight w:val="523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дорожка большой ванны-проведение уроков физической культуры школами города (1 час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руб.</w:t>
            </w:r>
          </w:p>
        </w:tc>
      </w:tr>
      <w:tr>
        <w:trPr>
          <w:trHeight w:val="523" w:hRule="atLeast"/>
        </w:trPr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ещение спортивно-массовых мероприятий  плавательного бассейна  </w:t>
            </w:r>
          </w:p>
        </w:tc>
        <w:tc>
          <w:tcPr>
            <w:tcW w:w="29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ьготный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руб.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руб.</w:t>
            </w:r>
          </w:p>
        </w:tc>
      </w:tr>
      <w:tr>
        <w:trPr>
          <w:trHeight w:val="713" w:hRule="atLeast"/>
        </w:trPr>
        <w:tc>
          <w:tcPr>
            <w:tcW w:w="9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щение туалетов плавательного бассейна во время проведения праздничных мероприятий</w:t>
            </w:r>
          </w:p>
        </w:tc>
      </w:tr>
      <w:tr>
        <w:trPr>
          <w:trHeight w:val="271" w:hRule="atLeast"/>
        </w:trPr>
        <w:tc>
          <w:tcPr>
            <w:tcW w:w="7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овое посещение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руб.</w:t>
            </w:r>
          </w:p>
        </w:tc>
      </w:tr>
      <w:tr>
        <w:trPr>
          <w:trHeight w:val="247" w:hRule="atLeast"/>
        </w:trPr>
        <w:tc>
          <w:tcPr>
            <w:tcW w:w="70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15:00Z</dcterms:created>
  <dc:creator>Ковалёва</dc:creator>
  <dc:description/>
  <cp:keywords/>
  <dc:language>en-US</dc:language>
  <cp:lastModifiedBy>Kulikova</cp:lastModifiedBy>
  <cp:lastPrinted>2015-12-30T08:27:00Z</cp:lastPrinted>
  <dcterms:modified xsi:type="dcterms:W3CDTF">2015-12-30T04:28:00Z</dcterms:modified>
  <cp:revision>3</cp:revision>
  <dc:subject/>
  <dc:title>Совет депутатов</dc:title>
</cp:coreProperties>
</file>