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 октя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я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01 апреля 2013 года № 4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ложения о Молодежном совете при главе 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ормированием нового состава Молодежного совета при главе администрации Бокситогор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Бокситогорского муниципального района от 01 апреля 2013 года № 400 "Об утверждении Положения о Молодежном совете при главе администрации Бокситогорского муниципального района в новой редакции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ый состав Молодежного совета при главе администрации Бокситогорского муниципального район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риложение 2 к постановлению администрации Бокситогорского муниципального района от 01.04.2013  № 4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 С.Ф. Мухин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0"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320"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ind w:left="4320"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Бокситогорского муниципального </w:t>
        <w:tab/>
        <w:t>района</w:t>
      </w:r>
    </w:p>
    <w:p>
      <w:pPr>
        <w:pStyle w:val="Normal"/>
        <w:shd w:fill="FFFFFF" w:val="clear"/>
        <w:ind w:left="432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01.04.2013 № 400</w:t>
      </w:r>
    </w:p>
    <w:p>
      <w:pPr>
        <w:pStyle w:val="Normal"/>
        <w:shd w:fill="FFFFFF" w:val="clear"/>
        <w:ind w:left="4320" w:hanging="0"/>
        <w:rPr/>
      </w:pPr>
      <w:r>
        <w:rPr>
          <w:bCs/>
          <w:color w:val="000000"/>
          <w:spacing w:val="-1"/>
          <w:sz w:val="28"/>
          <w:szCs w:val="28"/>
        </w:rPr>
        <w:t>(в редакции постановления администрации Бокситогорского муниципального района</w:t>
      </w:r>
    </w:p>
    <w:p>
      <w:pPr>
        <w:pStyle w:val="Normal"/>
        <w:shd w:fill="FFFFFF" w:val="clear"/>
        <w:ind w:left="432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 04 октября 2013 года)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ого совета при глав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й 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Мухин Сергей Флегмонтович     глава администрации Бокситогорского </w:t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тор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Ольга Михайловна</w:t>
        <w:tab/>
        <w:t xml:space="preserve">     ведущий инструктор отдела по </w:t>
        <w:tab/>
        <w:tab/>
        <w:tab/>
        <w:tab/>
        <w:tab/>
        <w:tab/>
        <w:tab/>
        <w:tab/>
        <w:t xml:space="preserve">     социальной политике администрации </w:t>
        <w:tab/>
        <w:tab/>
        <w:tab/>
        <w:tab/>
        <w:tab/>
        <w:tab/>
        <w:tab/>
        <w:t xml:space="preserve">     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1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нова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  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ихаил 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тан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Совета: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аленти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готовых лекарственных форм аптеки  № 83 Ленинградского областного государственного предприятия "ЛенФарм"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оисеев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е образование "Город Пикалево"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 автономного образовательного учреждения высшего профессионального образования Ленинградской области "Государственный институт экономики, финансов, права и технологи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Ю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 Северо-Западного института управления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рина Ю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иктор Олег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Юлия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по работе с молодежью муниципального учреждения культуры "Дворец Культуры г. Пикалево",  руководитель молодежного общественного объединения "МАРС"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Андр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 федерального государственного бюджетного образовательного учреждения высшего профессионального образования "Санкт-Петербургский государственный аграрный университет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Центра безопасности дорожного движ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Татья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стного исполнительного Комитета Бокситогорского местного отделения Партии "Единая Росс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кова Татьяна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ая, многодетная 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анов Даниил Ром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удент  колледжа Бокситогорского института (филиала) автономного образовательного учреждения высшего профессионального образования «Ленинградский государственный университет имен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.С. Пушк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ем Аркад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УСАЛ Бокситогорск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нтер главного щита ТЭ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Никола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униципального бюджетного образовательного учреждения среднего профессионального образования Ленинградской области "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ышленный техникум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2:00Z</dcterms:created>
  <dc:creator>Ковалёва</dc:creator>
  <dc:description/>
  <dc:language>en-US</dc:language>
  <cp:lastModifiedBy>Vasilkova</cp:lastModifiedBy>
  <cp:lastPrinted>2013-10-04T09:55:00Z</cp:lastPrinted>
  <dcterms:modified xsi:type="dcterms:W3CDTF">2013-10-04T05:59:00Z</dcterms:modified>
  <cp:revision>15</cp:revision>
  <dc:subject/>
  <dc:title>Совет депутатов</dc:title>
</cp:coreProperties>
</file>