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44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ноября  201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8"/>
          <w:tab w:val="left" w:pos="3396" w:leader="none"/>
        </w:tabs>
        <w:autoSpaceDE w:val="false"/>
        <w:ind w:right="-81" w:hanging="0"/>
        <w:rPr/>
      </w:pPr>
      <w:r>
        <w:rPr/>
        <w:tab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главы Бокситогорского муниципального района от 26.03.2010 №7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комиссии по противодействию коррупции в органах  местного самоуправления Бокситогорского муниципального района»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кадровыми изменениями в органах местного самоуправления Бокситогорского муниципального района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1. Внести следующие изменения в постановление главы Бокситогорского муниципального района от 26.03.2010 №7 «О комиссии по противодействию коррупции в органах местного самоуправления Бокситогорского муниципального района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.1. Вывести из состава комиссии по противодействию коррупции в органах местного самоуправления Бокситогорского муниципального района (далее – комиссия): Голованова Анатолия Александровича, Тесленко Евгения Александрович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2. Ввести в состав  комиссии:</w:t>
      </w:r>
    </w:p>
    <w:p>
      <w:pPr>
        <w:pStyle w:val="Normal"/>
        <w:tabs>
          <w:tab w:val="clear" w:pos="708"/>
          <w:tab w:val="left" w:pos="1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ихонов В.И.  -   глава Бокситого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олева О.С. - юрисконсульт юридического отдела администра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кситогорского муниципального района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left="0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 xml:space="preserve">                  </w:t>
        <w:tab/>
        <w:t xml:space="preserve">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но: членам комиссии, ОО, в дел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0:00Z</dcterms:created>
  <dc:creator>Ковалёва</dc:creator>
  <dc:description/>
  <cp:keywords/>
  <dc:language>en-US</dc:language>
  <cp:lastModifiedBy>Бахтиярова</cp:lastModifiedBy>
  <cp:lastPrinted>2011-11-17T11:47:00Z</cp:lastPrinted>
  <dcterms:modified xsi:type="dcterms:W3CDTF">2011-11-29T13:29:00Z</dcterms:modified>
  <cp:revision>7</cp:revision>
  <dc:subject/>
  <dc:title>Совет депутатов</dc:title>
</cp:coreProperties>
</file>