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 июня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2012 год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Бокситогорского муниципального района от 27.10.2010 № 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</w:t>
      </w:r>
      <w:r>
        <w:rPr>
          <w:b/>
          <w:iCs/>
          <w:sz w:val="28"/>
          <w:szCs w:val="28"/>
        </w:rPr>
        <w:t>мерах по реализации статьи 12 Федераль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от 25.12.2008 №273-ФЗ «О противодействии коррупц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постановления главы Бокситогорского муниципального района от 27.10.2010 № 18 «О </w:t>
      </w:r>
      <w:r>
        <w:rPr>
          <w:iCs/>
          <w:sz w:val="28"/>
          <w:szCs w:val="28"/>
        </w:rPr>
        <w:t xml:space="preserve">мерах по реализации статьи 12 Федерального закона  от 25.12.2008 №273-ФЗ «О противодействии коррупции», </w:t>
      </w:r>
      <w:r>
        <w:rPr>
          <w:sz w:val="28"/>
          <w:szCs w:val="28"/>
        </w:rPr>
        <w:t xml:space="preserve">в соответствие с действующими муниципальными правовыми актами, руководствуясь статьей 12 Федерального закона  от 25 декабря 2008 года                № 273-ФЗ «О противодействии коррупции» и пунктом 4 </w:t>
      </w:r>
      <w:r>
        <w:rPr>
          <w:iCs/>
          <w:sz w:val="28"/>
          <w:szCs w:val="28"/>
        </w:rPr>
        <w:t>Указа Президента Российской Федерации от 21.07.2010 № 925 «О мерах по реализации отдельных положений Федерального закона «О противодействии коррупции»,                           П О С Т А Н О В Л Я Ю :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 Внести дополнение в пункт 1 постановления главы Бокситогорского муниципального района </w:t>
      </w:r>
      <w:r>
        <w:rPr>
          <w:sz w:val="28"/>
          <w:szCs w:val="28"/>
        </w:rPr>
        <w:t xml:space="preserve">от 27.10.2010 № 18  «О </w:t>
      </w:r>
      <w:r>
        <w:rPr>
          <w:iCs/>
          <w:sz w:val="28"/>
          <w:szCs w:val="28"/>
        </w:rPr>
        <w:t>мерах по реализации статьи 12 Федерального закона от 25.12.2008 №273-ФЗ «О противодействии коррупции», изложив его в следующей редакции: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1. Установить, что гражданин Российской Федерации, замещавший должность муниципальной службы, включенную в перечен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ей муниципаль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кситогорского  муниципального района, при назначении на которые граждане и при замещении которых муниципальные служащие органов местного самоуправления Бокситогорского муниципального района обязаны представлять сведения о своих доходах, об имуществе                     и обязательствах имущественного характера, а также сведения о доходах,                 об имуществе и обязательствах имущественного характера своих супруги (супруга) и несовершеннолетних детей, утвержденные решением совета депутатов Бокситогорского муниципального района от 27.08.2009 № 420 и  постановлением главы Бокситогорского муниципального района от 05.06.2012 № 8, в течение двух лет со дня увольнения с муниципальной службы: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" w:firstLine="78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left="-72" w:firstLine="7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" w:firstLine="7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газете «Новый путь» и разместить на официальном сайте Бокситогорского муниципальн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84" w:firstLine="408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ind w:left="-384" w:firstLine="4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И. Тихонов</w:t>
      </w:r>
    </w:p>
    <w:p>
      <w:pPr>
        <w:pStyle w:val="Normal"/>
        <w:ind w:left="-384" w:first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____________________________________________________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контроль, в дело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42:00Z</dcterms:created>
  <dc:creator>Ковалёва</dc:creator>
  <dc:description/>
  <cp:keywords/>
  <dc:language>en-US</dc:language>
  <cp:lastModifiedBy>Бахтиярова</cp:lastModifiedBy>
  <cp:lastPrinted>2012-05-17T09:14:00Z</cp:lastPrinted>
  <dcterms:modified xsi:type="dcterms:W3CDTF">2012-06-06T06:52:00Z</dcterms:modified>
  <cp:revision>4</cp:revision>
  <dc:subject/>
  <dc:title>Совет депутатов</dc:title>
</cp:coreProperties>
</file>