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44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июня 2012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tabs>
          <w:tab w:val="clear" w:pos="708"/>
          <w:tab w:val="left" w:pos="3396" w:leader="none"/>
        </w:tabs>
        <w:autoSpaceDE w:val="false"/>
        <w:ind w:right="-81" w:hanging="0"/>
        <w:rPr/>
      </w:pPr>
      <w:r>
        <w:rPr/>
        <w:tab/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О внесении изменений в  постановление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главы Бокситогорского муниципального района от 26.03.2010 №7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комиссии по противодействию коррупции в органах  местного самоуправления Бокситогорского муниципального района»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зменениями от 16.11.2011 №5)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1. Внести следующие изменения в приложение 2 постановления главы Бокситогорского муниципального района от 26.03.2010 №7 «О комиссии по противодействию коррупции в органах местного самоуправления Бокситогорского муниципального района» (с изменениями от 16.11.2011</w:t>
      </w:r>
      <w:r>
        <w:rPr/>
        <w:t xml:space="preserve"> </w:t>
      </w:r>
      <w:r>
        <w:rPr>
          <w:sz w:val="28"/>
          <w:szCs w:val="28"/>
        </w:rPr>
        <w:t>№5)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1. Вывести из состава комиссии по противодействию коррупции в органах местного самоуправления Бокситогорского муниципального района (далее – комиссия): </w:t>
      </w:r>
      <w:r>
        <w:rPr>
          <w:sz w:val="28"/>
          <w:szCs w:val="28"/>
        </w:rPr>
        <w:t>Лушину Татьяну Ивановну</w:t>
      </w:r>
      <w:r>
        <w:rPr>
          <w:b w:val="false"/>
          <w:sz w:val="28"/>
          <w:szCs w:val="28"/>
        </w:rPr>
        <w:t xml:space="preserve">, депутата совета депутатов Анисимовского сельского поселения Бокситогорского муниципального района Ленинградской области (по согласованию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Ввести в состав 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>Гришкину Людмилу Ивановну</w:t>
      </w:r>
      <w:r>
        <w:rPr>
          <w:sz w:val="28"/>
          <w:szCs w:val="28"/>
        </w:rPr>
        <w:t xml:space="preserve"> – депутата совета депутатов  муниципального образования «Город Пикалево» Бокситогорского района Ленинградской област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2"/>
        <w:spacing w:lineRule="auto" w:line="240" w:before="0" w:after="0"/>
        <w:ind w:left="0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 xml:space="preserve">                  </w:t>
        <w:tab/>
        <w:t xml:space="preserve">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ослано: Лушиной Т.И., Гришкиной Л.И.,  в дело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25:00Z</dcterms:created>
  <dc:creator>Ковалёва</dc:creator>
  <dc:description/>
  <cp:keywords/>
  <dc:language>en-US</dc:language>
  <cp:lastModifiedBy>Бахтиярова</cp:lastModifiedBy>
  <cp:lastPrinted>2012-06-25T11:54:00Z</cp:lastPrinted>
  <dcterms:modified xsi:type="dcterms:W3CDTF">2012-06-25T08:01:00Z</dcterms:modified>
  <cp:revision>7</cp:revision>
  <dc:subject/>
  <dc:title>Совет депутатов</dc:title>
</cp:coreProperties>
</file>