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 мар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конкрет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е депутатов Бокситогорского муниципального район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 граждане и при замещении которых  муниципальные служащие совета депутатов Бокситогорского муниципального района обязаны представлять сведения  о своих доходах, расходах, об имуществе и обязательствах имущественного характер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своих  супруги (супру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tabs>
          <w:tab w:val="clear" w:pos="709"/>
          <w:tab w:val="left" w:pos="3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                                 «О противодействии коррупции» (с изменениями), от 02.03.2007 № 25-ФЗ                                      «О муниципальной службе в Российской Федерации» (с изменениями), решениями совета депутатов Бокситогорского муниципального района от 20.02.2013 № 322 «Об утверждении Перечня должностей муниципальной службы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 супруги (супруга) и несовершеннолетних детей», распоряжения главы Бокситогорского муниципального района Ленинградской области от                        25.10.2012  №  64-к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утверждении штатных расписаний аппарата  совета депутатов Бокситогорского муниципального района и контрольно-счетной комиссии Бокситогорского муниципального района"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Утвердить прилагаемый Перечень конкретных должностей муниципальной службы в совете депутатов Бокситогорского муниципального района, при назначении на которые граждане и при замещении которых  муниципальные служащие совета депутатов Бокситогорского муниципального района обязаны представлять сведения о своих доходах, расходах,                              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об имуществе и обязательствах имущественного характера, а также сведения                о доходах, расходах, об имуществе и обязательствах имущественного характера своих  супруги (супруга) и несовершеннолетних детей  (далее - Перечен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  <w:tab/>
        <w:t>Ознакомить заинтересованных муниципальных служащих совета депутатов Бокситогорского муниципального района с Перечнем, предусмотренным в пункте 1 постановл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Постановление опубликовать в газете «Новый путь» и разместить на официальном сайте Бокситогорского муниципального района.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читать утратившими силу постановление главы Бокситогорского муниципального района от 05.06.2012 № 8 «Об утверждении Перечня конкретных должностей муниципальной службы в совете депутатов Бокситогорского муниципального района,  при назначении на которые  граждане и при замещении которых  муниципальные служащие совета депутатов Бокситогорского муниципального района обязаны представлять сведения 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 супруги (супруга) и несовершеннолетних детей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аппарат СД, КСК, 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УТВЕРЖДЕ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  <w:tab/>
        <w:t>Бокситого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йона   29.03.2013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рет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е депутатов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граждане и при замещении которых муниципальные служащие совета депутатов Бокситогорского муниципального района обязаны представлять сведения   о своих доходах, расходах, об имуществе и обязательствах имущественного характера,             а также сведения о доходах, расходах, об имуществе и обязательствах имущественного характера своих  супруги (супруг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477"/>
        <w:gridCol w:w="1594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 категории «Руководители» - руководитель аппар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должность муниципальной службы категории «Специалисты» - ведущий ауди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6:00Z</dcterms:created>
  <dc:creator>Ковалёва</dc:creator>
  <dc:description/>
  <cp:keywords/>
  <dc:language>en-US</dc:language>
  <cp:lastModifiedBy>Бахтиярова</cp:lastModifiedBy>
  <cp:lastPrinted>2013-06-05T12:59:00Z</cp:lastPrinted>
  <dcterms:modified xsi:type="dcterms:W3CDTF">2013-06-05T09:00:00Z</dcterms:modified>
  <cp:revision>5</cp:revision>
  <dc:subject/>
  <dc:title>Совет депутатов</dc:title>
</cp:coreProperties>
</file>