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72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  июня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г. Бокситогорск</w:t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едставлении муниципальными служащими совета депутат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сведений о своих расходах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 также о расходах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2 марта 2007 года № 25-ФЗ                        "О муниципальной службе в Российской Федерации", от 25 декабря 2008 года № 273-ФЗ   "О противодействии коррупции", от 03 декабря 2012 года № 230-ФЗ «О контроле за соответствием расходов лиц, замещающих государственные должности, и иных лиц их доходам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орядок представления муниципальными служащими совета депутатов Бокситогорского муниципального района сведений о своих расходах, а также о расходах своих супруги (супруга) и несовершеннолетних детей (Приложение 1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Утвердить форму справки о расходах муниципального служащего, замещающего должность муниципальной службы в совете депутатов Бокситогорского муниципального района,  иного лица по каждой сделке по приобретению земельного участка, другого объекта недвижимости,  транспортного средства, ценных бумаг, акций (долей участия, паев в уставных (складочных) капиталах организаций) и об источниках  получения средств, за счет которых совершена   указанная сделка (далее также Справка)  (Приложение 2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3. Установить, что сведения о расходах, предусмотренные Федеральными законами от 02 марта 2007 года № 25-ФЗ "О муниципальной службе в Российской Федерации", от 25 декабря 2008 года № 273-ФЗ                                      "О противодействии коррупции", от 03 декабря 2012 года    № 230-ФЗ «О контроле за соответствием расходов лиц, замещающих государственные должности, и иных лиц их доходам», за 2012 год представляются </w:t>
      </w:r>
      <w:r>
        <w:rPr>
          <w:b/>
          <w:sz w:val="28"/>
          <w:szCs w:val="28"/>
        </w:rPr>
        <w:t xml:space="preserve">до 01 июля 2013 год, </w:t>
      </w:r>
      <w:r>
        <w:rPr>
          <w:sz w:val="28"/>
          <w:szCs w:val="28"/>
        </w:rPr>
        <w:t xml:space="preserve">за  последующие годы – </w:t>
      </w:r>
      <w:r>
        <w:rPr>
          <w:b/>
          <w:sz w:val="28"/>
          <w:szCs w:val="28"/>
        </w:rPr>
        <w:t>до 30 апреля г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ледующего за отчетны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Аппарату совета депутатов Бокситогорского муниципального района ознакомить муниципальных служащих совета депутатов с Порядком представления муниципальными служащими совета депутатов Бокситогорского муниципального района сведений о своих расходах, а также о расходах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Разослано: аппарат СД, КСК,</w:t>
      </w:r>
      <w:r>
        <w:rPr>
          <w:bCs/>
          <w:sz w:val="28"/>
          <w:szCs w:val="28"/>
        </w:rPr>
        <w:t xml:space="preserve"> ред.НП, регистр МНПА,  в дел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УТВЕРЖДЕНО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4680" w:hanging="0"/>
        <w:rPr/>
      </w:pPr>
      <w:r>
        <w:rPr>
          <w:sz w:val="28"/>
          <w:szCs w:val="28"/>
        </w:rPr>
        <w:t xml:space="preserve">постановлением главы Бокситогорского муниципального района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18.06.2013  №  5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(Приложение 1)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муниципальными служащим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окситогорского муниципального района сведений о своих расходах, а также о расходах своих супруги (супруга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представления муниципальными служащими совета депутатов Бокситогорского муниципального района сведений о своих расходах, а также о расходах своих супруги (супруга) и несовершеннолетних детей (далее также - Порядок) разработан в соответств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Федеральными законами от 02 марта 2007 года № 25-ФЗ "О муниципальной службе в Российской Федерации", от 25 декабря 2008 года № 273-ФЗ                                    "О противодействии коррупции", от 03 декабря 2012 года № 230-ФЗ                     «О контроле за соответствием расходов лиц, замещающих государственные должности, и иных лиц их доходам», Указами Президента Российской Федерации от 02.04.2013  № 309 «О мерах по реализации отдельных положений Федерального закона «О противодействии коррупции», от 02.04.2013 № 310              « О мерах по реализации отдельных положений Федерального закона                     "О контроле за соответствием расходов лиц, замещающих государственные должности, и иных лиц их доходам" и устанавливает правовые и организационные основы осуществления  положений данного Порядка в совете депутатов Бокситогорского муниципального район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ниципальный служащий совета депутатов Бокситогорского муниципального района (далее – муниципальный служащий), замещающий должность муниципальной службы, предусмотренную Перечнями должностей, утвержденными решением совета депутатов Бокситогорского муниципального района от 20.02.2013 № 322, постановлением главы Бокситогорского муниципального района от 29.03.2013 №4, обязан представлять сведения о своих расходах, а также о расходах своих супруги (супруга) и несовершеннолетних детей (далее - сведения о расходах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3. Сведения о расходах представляются в аппарат совета депутатов Бокситогорского муниципального района в соответствии с утвержденной Справкой (прилагается).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язанность представления муниципальными служащими сведений о расходах возникает в отношении сделок, совершенных с 01 января 2012 года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5. </w:t>
        <w:tab/>
        <w:t>Ежегодно, до 15 мая текущего года, аппарат совета депутатов Бокситогорского муниципального района информирует главу  Бокситогорского муниципального района о представлении муниципальными служащими сведений о расход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6. Сведения о расходах, представляемые муниципальными служащими в соответствии с настоящим Порядко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е допускается использование сведений о расходах, представленных муниципальными служащими в соответствии с настоящим Порядком, для установления,  либо определения платежеспособности лица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8. </w:t>
        <w:tab/>
        <w:t>Муниципальные 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>Сведения о расходах, представленные в соответствии с настоящим Порядком муниципальным служащим, приобщаются к личному делу муниципального служащего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замещающего одну из должностей муниципальной службы, предусмотренную Перечнями должностей, утвержденными решением совета депутатов Бокситогорского муниципального района от 20.02.2013 № 322, постановлением главы Бокситогорского муниципального района от 29.03.2013 № 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его супруги (супруга) за три последних года, предшествующих совершению сделки, размещаются в информационно-телекоммуникационной сети "Интернет" на официальном сайте Бокситогорского муниципального района  и предоставляются дл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ния средствам массовой информации с соблюдением законодательства Российской Федерации 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 защи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епредставления или представления заведомо ложных сведений о расходах  муниципальный служащий увольняется (освобождается) с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</w:t>
        <w:tab/>
        <w:t>УТВЕРЖДЕН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тановлением главы</w:t>
        <w:tab/>
        <w:tab/>
        <w:tab/>
        <w:tab/>
        <w:tab/>
        <w:tab/>
        <w:t xml:space="preserve">                                       Бокситогорского муниципального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18.06.2013  № 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Приложение 2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 аппарат совета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Бокситогорского муниципальн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ходах муниципального служащего, замещающего должность муниципальной службы в совете депутатов Бокситогорского муниципального района,  иного лица по каждой сделке по приобретению земельного участка, другого объекта недвижимости,  транспортного средства, ценных бумаг, акций (долей участия, паев в уставных (складочных) капиталах организаций) и об источниках  получения средств, за счет которых совершена   указанная сделка 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место службы (работы) и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 и (или) рег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 что  в  отчетный  период с 01 января 20__ г. по 31 декабря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мною, супругой (супругом), несовершеннолетним ребенком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(но, ны)___________________________________________________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земельный участок, другой объект недвижимост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анспортное средство, ценные бумаги, акции (доли участ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аи в уставных (складочных) капиталах организац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договор купли-продажи или и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предусмотренное законом основание приобретения права собственности </w:t>
      </w:r>
      <w:hyperlink w:anchor="Par1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умма сделки _________________________________________________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 получения  средств,  за  счет  которых  приобретено имущество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тся </w:t>
      </w:r>
      <w:hyperlink w:anchor="Par1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 общего дохода лица, представляющего настоящую справку, и его супруги (супруга) за три последних года, предшествующих приобретению имущества, ______________________________________________________________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20____ г.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представившего справк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.И.О., подпись лица, принявшего справку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8"/>
      <w:bookmarkEnd w:id="1"/>
      <w:r>
        <w:rPr>
          <w:rFonts w:cs="Times New Roman" w:ascii="Times New Roman" w:hAnsi="Times New Roman"/>
          <w:sz w:val="28"/>
          <w:szCs w:val="28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9"/>
      <w:bookmarkEnd w:id="2"/>
      <w:r>
        <w:rPr>
          <w:rFonts w:cs="Times New Roman" w:ascii="Times New Roman" w:hAnsi="Times New Roman"/>
          <w:sz w:val="28"/>
          <w:szCs w:val="28"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20"/>
      <w:bookmarkEnd w:id="3"/>
      <w:r>
        <w:rPr>
          <w:rFonts w:cs="Times New Roman" w:ascii="Times New Roman" w:hAnsi="Times New Roman"/>
          <w:sz w:val="28"/>
          <w:szCs w:val="28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21"/>
      <w:bookmarkEnd w:id="4"/>
      <w:r>
        <w:rPr>
          <w:rFonts w:cs="Times New Roman" w:ascii="Times New Roman" w:hAnsi="Times New Roman"/>
          <w:sz w:val="28"/>
          <w:szCs w:val="28"/>
        </w:rPr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8F69B3104C4BD1AAF2DE2AE65E0EC13B7B48820AF335540685B813656B6858FD6030B5F42DBAPCiEE" TargetMode="External"/><Relationship Id="rId4" Type="http://schemas.openxmlformats.org/officeDocument/2006/relationships/hyperlink" Target="consultantplus://offline/ref=098F69B3104C4BD1AAF2DE2AE65E0EC13B7B48820AF335540685B813656B6858FD6030B5F42DBAPCiEE" TargetMode="External"/><Relationship Id="rId5" Type="http://schemas.openxmlformats.org/officeDocument/2006/relationships/hyperlink" Target="consultantplus://offline/ref=098F69B3104C4BD1AAF2DE2AE65E0EC13379468F02FF685E0EDCB4116264374FFA293CB4F42DBACEP6i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0:00Z</dcterms:created>
  <dc:creator>Ковалёва</dc:creator>
  <dc:description/>
  <cp:keywords/>
  <dc:language>en-US</dc:language>
  <cp:lastModifiedBy>laptev</cp:lastModifiedBy>
  <cp:lastPrinted>2013-06-14T15:10:00Z</cp:lastPrinted>
  <dcterms:modified xsi:type="dcterms:W3CDTF">2013-06-21T08:05:00Z</dcterms:modified>
  <cp:revision>4</cp:revision>
  <dc:subject/>
  <dc:title>Совет депутатов</dc:title>
</cp:coreProperties>
</file>