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 июля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о доходах, об имуществ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муниципальных служащих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овета депутатов Бокситогорского муниципального район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 членов их семей в информационно-телекоммуникационной сети Интернет на официальном сайте Бокситогор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ставления этих сведений средствам массовой информ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частью 6 статьи 8 Федерального </w:t>
      </w:r>
      <w:hyperlink r:id="rId3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а от 25.12.2008       № 273-ФЗ "О противодействии коррупции»,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размещения сведений о доходах, об имуществе и обязательствах имущественного характера муниципальных служащих совета депутатов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и представления этих сведений средствам  массовой информации,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о дня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В.И. Тихон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Разослано: Аппарат СД, КСК, </w:t>
      </w:r>
      <w:r>
        <w:rPr>
          <w:bCs/>
          <w:sz w:val="28"/>
          <w:szCs w:val="28"/>
        </w:rPr>
        <w:t xml:space="preserve">ред.НП, регистр МНПА,  </w:t>
      </w:r>
      <w:r>
        <w:rPr>
          <w:sz w:val="28"/>
          <w:szCs w:val="28"/>
        </w:rPr>
        <w:t>в дело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постановлением глав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Бокситого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12.07.2013  № 7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П О </w:t>
      </w:r>
      <w:r>
        <w:rPr>
          <w:sz w:val="28"/>
          <w:szCs w:val="28"/>
        </w:rPr>
        <w:t>Р Я Д О 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об имуществ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муниципальных служащих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овета депутатов Бокситогорского муниципального район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 членов их семей в информационно-телекоммуникационной сети Интернет на официальном сайте Бокситогор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ставления этих сведений средствам массовой информ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 Настоящим Порядком устанавливаются обязанности аппарата совета депутатов  Бокситогорского муниципального района по размещению сведений о доходах, об имуществе и обязательствах имущественного характера муниципальных служащих совета депутатов Бокситогорского муниципального района и членов их семей в информационно-телекоммуникационной сети Интернет на официальном сайте  Бокситогорского муниципального района (далее - официальный сайт) и представления этих сведений  средствам  массовой информации  для опубликования, в связи с их запросам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bookmarkStart w:id="0" w:name="Par48"/>
      <w:bookmarkEnd w:id="0"/>
      <w:r>
        <w:rPr>
          <w:sz w:val="28"/>
          <w:szCs w:val="28"/>
        </w:rPr>
        <w:t xml:space="preserve">2. На официальном сайте по электронному адресу </w:t>
      </w:r>
      <w:r>
        <w:rPr>
          <w:b/>
          <w:sz w:val="28"/>
          <w:szCs w:val="28"/>
        </w:rPr>
        <w:t>www.boksitogorsk.ru</w:t>
      </w:r>
      <w:r>
        <w:rPr>
          <w:sz w:val="28"/>
          <w:szCs w:val="28"/>
        </w:rPr>
        <w:t xml:space="preserve"> размещаются и средствам массовой информации предоставляются для опубликования,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52"/>
      <w:bookmarkEnd w:id="1"/>
      <w:r>
        <w:rPr>
          <w:sz w:val="28"/>
          <w:szCs w:val="28"/>
        </w:rPr>
        <w:t xml:space="preserve">3. </w:t>
      </w:r>
      <w:hyperlink w:anchor="Par7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ые сведения (кроме указанных в </w:t>
      </w:r>
      <w:hyperlink w:anchor="Par4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, 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муниципального служащего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Муниципальные служащие одновременно со сведениями о доходах,  об имуществе и обязательствах имущественного характера,  представляют в аппарат совета депутатов Бокситогорского муниципального района сведения о доходах, об имуществе и обязательствах имущественного характера, подлежащие размещению на официальном сайте, по форме, указанной в приложении  настоящего Порядка. Форма представляется на бумажном носителе и в электронном вид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При представлении уточненных сведений о доходах, об имуществе и обязательствах имущественного характера муниципальный служащий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 </w:t>
      </w:r>
      <w:hyperlink w:anchor="Par5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Сведения о доходах,  об имуществе и обязательствах имущественного характера, представляемые муниципальными служащими, размещаются аппаратом совета депутатов Бокситогорского муниципального района на официальном сайте </w:t>
      </w:r>
      <w:r>
        <w:rPr>
          <w:b/>
          <w:sz w:val="28"/>
          <w:szCs w:val="28"/>
        </w:rPr>
        <w:t>до 01 сентября</w:t>
      </w:r>
      <w:r>
        <w:rPr>
          <w:sz w:val="28"/>
          <w:szCs w:val="28"/>
        </w:rPr>
        <w:t xml:space="preserve"> текуще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для опубликования предоставляются в связи с запросами средств массовой информации,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прос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Аппарат совета депутатов Бокситогорского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 В 3-дневный срок со дня поступления запроса от средства массовой информации письменно сообщает об этом муниципальному служащему, в отношении которого поступил запро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2.  В 7-дневный срок со дня поступления запроса от  средства массовой информации обеспечивает предоставление ему сведений по форме, указанной в </w:t>
      </w:r>
      <w:hyperlink w:anchor="Par5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Муниципальные служащие совета депутатов Бокситогорского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01 января по 31 декабря 20__ год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конец отчетного период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х муниципальными служащи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а депутатов Бокситогор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306070</wp:posOffset>
                </wp:positionV>
                <wp:extent cx="9442450" cy="422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422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685"/>
                              <w:gridCol w:w="1800"/>
                              <w:gridCol w:w="1980"/>
                              <w:gridCol w:w="1800"/>
                              <w:gridCol w:w="1260"/>
                              <w:gridCol w:w="1260"/>
                              <w:gridCol w:w="1225"/>
                              <w:gridCol w:w="1440"/>
                              <w:gridCol w:w="1296"/>
                              <w:gridCol w:w="1124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Фамилия, имя,   </w:t>
                                    <w:br/>
                                    <w:t xml:space="preserve">     отчество     </w:t>
                                    <w:br/>
                                    <w:t xml:space="preserve"> муниципального</w:t>
                                    <w:br/>
                                    <w:t xml:space="preserve">    служащего *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лжность</w:t>
                                    <w:br/>
                                    <w:t>муници-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ального служащего**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екларированный</w:t>
                                    <w:br/>
                                    <w:t xml:space="preserve">годовой </w:t>
                                    <w:br/>
                                    <w:t>доход за</w:t>
                                    <w:br/>
                                    <w:t>20__ год</w:t>
                                    <w:b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еречень объектов недвижимого  </w:t>
                                    <w:br/>
                                    <w:t>имущества и транспортных средств,</w:t>
                                    <w:br/>
                                    <w:t xml:space="preserve">     принадлежащих на праве      </w:t>
                                    <w:br/>
                                    <w:t xml:space="preserve">          собственности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еречень объектов    </w:t>
                                    <w:br/>
                                    <w:t xml:space="preserve"> недвижимого имущества, </w:t>
                                    <w:br/>
                                    <w:t xml:space="preserve">      находящихся       </w:t>
                                    <w:br/>
                                    <w:t xml:space="preserve">    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бъекты недвижимого   </w:t>
                                    <w:br/>
                                    <w:t xml:space="preserve">       имущест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транс-  </w:t>
                                    <w:br/>
                                    <w:t xml:space="preserve">портные </w:t>
                                    <w:br/>
                                    <w:t>средства</w:t>
                                    <w:br/>
                                    <w:t xml:space="preserve">(вид,   </w:t>
                                    <w:br/>
                                    <w:t>марк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ид     </w:t>
                                    <w:br/>
                                    <w:t>объектов</w:t>
                                    <w:br/>
                                    <w:t>недвижи-</w:t>
                                    <w:br/>
                                    <w:t xml:space="preserve">мого    </w:t>
                                    <w:br/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лощадь</w:t>
                                    <w:br/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трана </w:t>
                                    <w:br/>
                                    <w:t>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ид     </w:t>
                                    <w:br/>
                                    <w:t>объектов</w:t>
                                    <w:br/>
                                    <w:t xml:space="preserve">недвижимого    </w:t>
                                    <w:br/>
                                    <w:t xml:space="preserve">имущества    </w:t>
                                    <w:br/>
                                  </w:r>
                                  <w:hyperlink w:anchor="Par1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6"/>
                                        <w:szCs w:val="26"/>
                                      </w:rPr>
                                      <w:t>&lt;**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лощадь</w:t>
                                    <w:br/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трана </w:t>
                                    <w:br/>
                                    <w:t xml:space="preserve">распо- </w:t>
                                    <w:br/>
                                    <w:t>ложения</w:t>
                                    <w:br/>
                                  </w:r>
                                  <w:hyperlink w:anchor="Par1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6"/>
                                        <w:szCs w:val="26"/>
                                      </w:rPr>
                                      <w:t>&lt;***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упруга (супруг)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совершеннолетний</w:t>
                                    <w:br/>
                                    <w:t xml:space="preserve">ребенок (сын или дочь)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pt;height:332.55pt;mso-wrap-distance-left:0pt;mso-wrap-distance-right:9pt;mso-wrap-distance-top:0pt;mso-wrap-distance-bottom:0pt;margin-top:24.1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870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685"/>
                        <w:gridCol w:w="1800"/>
                        <w:gridCol w:w="1980"/>
                        <w:gridCol w:w="1800"/>
                        <w:gridCol w:w="1260"/>
                        <w:gridCol w:w="1260"/>
                        <w:gridCol w:w="1225"/>
                        <w:gridCol w:w="1440"/>
                        <w:gridCol w:w="1296"/>
                        <w:gridCol w:w="1124"/>
                      </w:tblGrid>
                      <w:tr>
                        <w:trPr/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Фамилия, имя,   </w:t>
                              <w:br/>
                              <w:t xml:space="preserve">     отчество     </w:t>
                              <w:br/>
                              <w:t xml:space="preserve"> муниципального</w:t>
                              <w:br/>
                              <w:t xml:space="preserve">    служащего *    </w:t>
                              <w:br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лжность</w:t>
                              <w:br/>
                              <w:t>муници-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ального служащего**</w:t>
                              <w:br/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кларированный</w:t>
                              <w:br/>
                              <w:t xml:space="preserve">годовой </w:t>
                              <w:br/>
                              <w:t>доход за</w:t>
                              <w:br/>
                              <w:t>20__ год</w:t>
                              <w:br/>
                              <w:t>(руб.)</w:t>
                            </w:r>
                          </w:p>
                        </w:tc>
                        <w:tc>
                          <w:tcPr>
                            <w:tcW w:w="5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еречень объектов недвижимого  </w:t>
                              <w:br/>
                              <w:t>имущества и транспортных средств,</w:t>
                              <w:br/>
                              <w:t xml:space="preserve">     принадлежащих на праве      </w:t>
                              <w:br/>
                              <w:t xml:space="preserve">          собственности</w:t>
                            </w:r>
                          </w:p>
                        </w:tc>
                        <w:tc>
                          <w:tcPr>
                            <w:tcW w:w="3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еречень объектов    </w:t>
                              <w:br/>
                              <w:t xml:space="preserve"> недвижимого имущества, </w:t>
                              <w:br/>
                              <w:t xml:space="preserve">      находящихся       </w:t>
                              <w:br/>
                              <w:t xml:space="preserve">    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бъекты недвижимого   </w:t>
                              <w:br/>
                              <w:t xml:space="preserve">       имущест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ранс-  </w:t>
                              <w:br/>
                              <w:t xml:space="preserve">портные </w:t>
                              <w:br/>
                              <w:t>средства</w:t>
                              <w:br/>
                              <w:t xml:space="preserve">(вид,   </w:t>
                              <w:br/>
                              <w:t>марка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ид     </w:t>
                              <w:br/>
                              <w:t>объектов</w:t>
                              <w:br/>
                              <w:t>недвижи-</w:t>
                              <w:br/>
                              <w:t xml:space="preserve">мого    </w:t>
                              <w:br/>
                              <w:t>имущества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лощадь</w:t>
                              <w:br/>
                              <w:t>(кв. м)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трана </w:t>
                              <w:br/>
                              <w:t>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ид     </w:t>
                              <w:br/>
                              <w:t>объектов</w:t>
                              <w:br/>
                              <w:t xml:space="preserve">недвижимого    </w:t>
                              <w:br/>
                              <w:t xml:space="preserve">имущества    </w:t>
                              <w:br/>
                            </w:r>
                            <w:hyperlink w:anchor="Par1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6"/>
                                  <w:szCs w:val="26"/>
                                </w:rPr>
                                <w:t>&lt;***&gt;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лощадь</w:t>
                              <w:br/>
                              <w:t>(кв. 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трана </w:t>
                              <w:br/>
                              <w:t xml:space="preserve">распо- </w:t>
                              <w:br/>
                              <w:t>ложения</w:t>
                              <w:br/>
                            </w:r>
                            <w:hyperlink w:anchor="Par1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6"/>
                                  <w:szCs w:val="26"/>
                                </w:rPr>
                                <w:t>&lt;****&gt;</w:t>
                              </w:r>
                            </w:hyperlink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упруга (супруг) 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совершеннолетний</w:t>
                              <w:br/>
                              <w:t xml:space="preserve">ребенок (сын или дочь)            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 20__ г. ___________________________________________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муниципального  служащего)       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 20__ г. ___________________________________________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лица,  принявшего сведения)                       (подпись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&lt;*&gt;   Указывается   только   фамилия,  имя,  отчество муниципального служащего совета депутатов Бокситогорского муниципального района Ленинградской  области.  Фамилия,  имя,  отчество супруги (супруга) и несовершеннолетних детей не указыв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&lt;**&gt;  Указывается  должность  муниципального  служащего совета депутатов Бокситогорского муниципального района Ленинградской 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&lt;***&gt;  Указывается,  например, жилой дом, земельный участок, квартира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&lt;****&gt; Указывается Россия или иная страна (государство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F86E6CD4CC55544CC9A17AC4FBF28BB67231334783DEC1EB6E3A767722D8CA8EE427F64CP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48:00Z</dcterms:created>
  <dc:creator>Ковалёва</dc:creator>
  <dc:description/>
  <cp:keywords/>
  <dc:language>en-US</dc:language>
  <cp:lastModifiedBy>Бахтиярова</cp:lastModifiedBy>
  <cp:lastPrinted>2013-07-12T09:56:00Z</cp:lastPrinted>
  <dcterms:modified xsi:type="dcterms:W3CDTF">2013-07-12T05:58:00Z</dcterms:modified>
  <cp:revision>5</cp:revision>
  <dc:subject/>
  <dc:title>Совет депутатов</dc:title>
</cp:coreProperties>
</file>