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июл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щении сведений о доходах, об имущест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главы администрации Бокситогорского муниципального района и членов его семьи в информационно-телекоммуникационной сети Интернет на официальном сайте Бокситогорского муниципального района и представления этих сведений средствам массовой информации для опубликования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  представлении   главой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сведений о своих  расхода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 расходах  своей супруги и несовершеннолетних дет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</w:rPr>
        <w:t xml:space="preserve"> </w:t>
      </w:r>
      <w:r>
        <w:rPr>
          <w:b/>
          <w:sz w:val="28"/>
          <w:szCs w:val="28"/>
        </w:rPr>
        <w:t>о размещении сведений об источниках получения средст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Бокситогор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ами его семьи в информационно-телекоммуникационной сети Интернет на официальном сайте Бокситогорского муниципального района  и представления этих сведений средствам массовой информ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25.12.2008 №273-ФЗ                     "О противодействии коррупции»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Администрации Бокситогорского муниципального района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Размещать сведения о доходах, об имуществе и обязательствах имущественного характера главы администрации Бокситогорского муниципального района и членами его семьи в соответствии  с Порядком размещения сведений о доходах, об имуществе и обязательствах имущественного характера муниципальных служащих администрации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ставления этих сведений средствам массовой информации для опубликования, утвержденным постановлением администрации Бокситогорского муниципального района от 02.04.2013 №411.</w:t>
      </w:r>
    </w:p>
    <w:p>
      <w:pPr>
        <w:pStyle w:val="ConsPlusTitle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2. Размещать сведения об источниках получения средств главы администрации Бокситогорского муниципального района и членами его семьи  в соответствии с Порядком размещения сведений об источниках получения средств муниципальными служащими администрации Бокситогорского муниципального района и членами их семей в информационно-телекоммуникационной сети Интернет на официальном сайте Бокситогорского муниципального района  и представления этих сведений средствам массовой информации для опубликования, утвержденным постановлением администрации Бокситогорского муниципального района от 11.06.2013 №759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Бокситогорского муниципального района          представлять сведения о своих  расходах,  а также о  расходах  своей супруги и несовершеннолетних детей в соответствии с Порядком представления муниципальными служащими администрации Бокситогорского муниципального района сведений о своих расходах, а также о расходах своих супруги (супруга) и несовершеннолетних детей, утвержденным постановлением администрации Бокситогорского муниципального района от 11.06.2013 №75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со дня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В.И. Тихон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Разослано: администрации БМР, </w:t>
      </w:r>
      <w:r>
        <w:rPr>
          <w:bCs/>
          <w:sz w:val="28"/>
          <w:szCs w:val="28"/>
        </w:rPr>
        <w:t xml:space="preserve">ред.НП, регистр МНПА,  </w:t>
      </w:r>
      <w:r>
        <w:rPr>
          <w:sz w:val="28"/>
          <w:szCs w:val="28"/>
        </w:rPr>
        <w:t>в дело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86E6CD4CC55544CC9A17AC4FBF28BB67231334783DEC1EB6E3A767722D8CA8EE427F64CP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55:00Z</dcterms:created>
  <dc:creator>Ковалёва</dc:creator>
  <dc:description/>
  <cp:keywords/>
  <dc:language>en-US</dc:language>
  <cp:lastModifiedBy>laptev</cp:lastModifiedBy>
  <cp:lastPrinted>2013-07-12T09:54:00Z</cp:lastPrinted>
  <dcterms:modified xsi:type="dcterms:W3CDTF">2013-07-12T08:39:00Z</dcterms:modified>
  <cp:revision>4</cp:revision>
  <dc:subject/>
  <dc:title>Совет депутатов</dc:title>
</cp:coreProperties>
</file>