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08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 главой администрации Бокситогорского муниципального района о получении подарка в связи с его должностным положением или исполнением им должностных обязанностей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ачи 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                  от 02 марта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 Положение о сообщении главой администрации Бокситогорского муниципального района  о получении подарка </w:t>
      </w:r>
      <w:r>
        <w:rPr>
          <w:rFonts w:cs="Times New Roman" w:ascii="Times New Roman" w:hAnsi="Times New Roman"/>
          <w:bCs/>
          <w:sz w:val="28"/>
          <w:szCs w:val="28"/>
        </w:rPr>
        <w:t>в связи с его должностным положением или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  Аппарату совета депутатов Бокситогорского муниципального района ознакомить главу администрации Бокситогорского муниципального района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В.И. Тихонов</w:t>
      </w:r>
      <w:r>
        <w:rPr/>
        <w:t xml:space="preserve">                        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азослано: </w:t>
        <w:tab/>
        <w:t xml:space="preserve">главе администрации БМР, регистр НПА, 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остановлением глав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Бокситогорского муниципальног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27.05.2014 №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20"/>
          <w:sz w:val="16"/>
          <w:szCs w:val="16"/>
        </w:rPr>
      </w:r>
      <w:bookmarkStart w:id="1" w:name="Par32"/>
      <w:bookmarkStart w:id="2" w:name="Par32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бщении  главой администрации Бокситогорского муниципального района о получении подарка в связи с его должностным положением или исполнением им должностных обязанностей, сдачи 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главой администрации Бокситогорского муниципального района (далее – глава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 положением или в связи с исполнением должностных обязанностей" - получение главой администрации  лично или через посредника от физических (юридических) лиц подарка в рамках осуществления деятельности, предусмотренной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администрации не вправе получать не предусмотренные законодательством Российской Федерации подарки от физических (юридических) лиц в связи с  их должностным  положением или 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обязан в порядке, предусмотренном настоящим  Положением, уведомлять главу  Бокситогорского муниципального района обо всех случаях получения подарка в связи с  их должностным  положением или    исполнением ими должностных обязанност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 положением или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ппарат совета депутатов Бокситогор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6"/>
      <w:bookmarkStart w:id="5" w:name="Par46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-х экземплярах, один из которых возвращается  главе администрации, представившему уведомление, с отметкой о регистрации, другой экземпляр остается в аппарате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8"/>
          <w:szCs w:val="28"/>
        </w:rPr>
        <w:t>7. Подарок, полученный главой администрации, независимо от его стоимости, сдается в аппарат совета депутатов Бокситогорского муниципального райо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, образованной в администрации Бокситогорского муниципального района               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3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ппарат совета депутатов Бокситогор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ar54"/>
      <w:bookmarkEnd w:id="7"/>
      <w:r>
        <w:rPr>
          <w:rFonts w:cs="Times New Roman" w:ascii="Times New Roman" w:hAnsi="Times New Roman"/>
          <w:sz w:val="28"/>
          <w:szCs w:val="28"/>
        </w:rPr>
        <w:t>11. Глава администрации, сдавший подарок, может его выкупить, направив на имя главы Бокситогорского муниципального района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ar55"/>
      <w:bookmarkEnd w:id="8"/>
      <w:r>
        <w:rPr>
          <w:rFonts w:cs="Times New Roman" w:ascii="Times New Roman" w:hAnsi="Times New Roman"/>
          <w:sz w:val="28"/>
          <w:szCs w:val="28"/>
        </w:rPr>
        <w:t xml:space="preserve">12. Аппарат совета депутатов Бокситогорского муниципального района             в течение 3 месяцев со дня поступления заявления, указанного в пункте                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советом депутатов Бокситогорского муниципального района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7"/>
      <w:bookmarkEnd w:id="9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, главой  Бокситогорского муниципального района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Бокситогор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Бокситогорского муниципального района 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bookmarkStart w:id="10" w:name="Par66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В аппарат совета депутатов </w:t>
        <w:tab/>
        <w:tab/>
        <w:tab/>
        <w:tab/>
        <w:tab/>
        <w:tab/>
        <w:tab/>
        <w:t xml:space="preserve">                       Бокситогор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____________________________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на _____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8"/>
      <w:bookmarkEnd w:id="11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4:00Z</dcterms:created>
  <dc:creator>Ковалёва</dc:creator>
  <dc:description/>
  <cp:keywords/>
  <dc:language>en-US</dc:language>
  <cp:lastModifiedBy>Бахтиярова</cp:lastModifiedBy>
  <cp:lastPrinted>2014-05-23T14:32:00Z</cp:lastPrinted>
  <dcterms:modified xsi:type="dcterms:W3CDTF">2014-05-27T06:08:00Z</dcterms:modified>
  <cp:revision>3</cp:revision>
  <dc:subject/>
  <dc:title>Совет депутатов</dc:title>
</cp:coreProperties>
</file>