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1656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720"/>
      </w:tblGrid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декабря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главы Бокситогорского муниципального района от 18.06.2013 № 5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 представлении   муниципальными служащими совета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сведений о своих  расходах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 также о  расходах  своих супруги (супруга) и несовершеннолетних детей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(с учетом изменений, внесенных  постановлением от 23.04.2014 № 8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 Указом Президента Российской Федерации от 23 июня  2014 года 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постановлением  Губернатора Ленинградской области от 13.11.2014 № 91-пг                              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й в отдельные постановления Губернатора Ленинградской области по вопросу представления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следующие изменения  в постановление главы Бокситогорского муниципального района от 18.06.2013 №5 «О представлении   муниципальными служащими совета депутатов Бокситогорского муниципального района сведений о своих  расходах, а также о  расходах  своих супруги (супруга) и несовершеннолетних детей» (с учетом изменений, внесенных  постановлением от 23.04.2014 № 8) (далее – постановлени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ризнать утратившим силу пункт 2 постановлени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ункт 3 Порядка представления муниципальными служащими совета депутатов Бокситогорского муниципального района сведений о своих расходах, а также о расходах своих супруги (супруга) и несовершеннолетних детей (далее также - Порядок) (Приложение 1 к постановлению)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"3. Сведения о расходах представляются в аппарат совета депутатов Бокситогорского муниципального района по утвержденной Президентом Российской Федерации форме справки."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 В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1 слово "ложных" заменить словами "неполных или недостоверных"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Аппарату совета депутатов Бокситогорского муниципального района ознакомить работников совета депутатов с изменениями, внесенными в постановление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Постановление разместить (опубликовать)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 Постановление вступает в силу с 01.01.2015.</w:t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В.И. Тихо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</w:t>
      </w:r>
      <w:r>
        <w:rPr>
          <w:bCs/>
          <w:sz w:val="28"/>
          <w:szCs w:val="28"/>
        </w:rPr>
        <w:t xml:space="preserve"> аппарат СД БМР, КСК, регистр МНПА,  в дел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67890A030768F3095518BA0F616F453CB3653B18BF62915ACB35DBB8FF70FDC3CD1E196DAAA3C1Z3f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35:00Z</dcterms:created>
  <dc:creator>Ковалёва</dc:creator>
  <dc:description/>
  <cp:keywords/>
  <dc:language>en-US</dc:language>
  <cp:lastModifiedBy>Бахтиярова</cp:lastModifiedBy>
  <cp:lastPrinted>2014-07-23T11:02:00Z</cp:lastPrinted>
  <dcterms:modified xsi:type="dcterms:W3CDTF">2014-12-25T08:55:00Z</dcterms:modified>
  <cp:revision>5</cp:revision>
  <dc:subject/>
  <dc:title>Совет депутатов</dc:title>
</cp:coreProperties>
</file>