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1656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72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редставлении гражданами, претендующими на замещение должностей муниципальной службы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е депутатов Бокситогорского муниципального района,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и служащими совета депутатов Бокситогорского муниципального района сведений о доходах, об имуществе                                    и обязательствах имущественного характера, утвержденное  постановлением главы Бокситогорского муниципального района                        от 23.09.2013 №9 (с учетом изменений, внесенных постановлением                       от  27.05.2014 №9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 Указами  Президента Российской Федерации от 18 мая  2009 года 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от  23 июня  2014 года  № 460           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остановлением Губернатора Ленинградской области от 25.09.2009 № 100-пг  «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 (в редакции постановления Губернатора Ленинградской области от 13.11.2014 № 91-пг)                              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в Положение о представлении гражданами, претендующими  на замещение должностей муниципальной службы в совете депутатов Бокситогорского муниципального района,                       и муниципальными служащими совета депутатов Бокситогорского муниципального района сведений о доходах, об имуществе и обязательствах  имущественного характера, утвержденное постановлением глав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окситогорского муниципального района от 23.09.2013 № 9, (с учетом изменений, внесенных постановлением от 27.05.2014 № 9) (далее - Положение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Изложить первый </w:t>
      </w:r>
      <w:hyperlink r:id="rId3">
        <w:r>
          <w:rPr>
            <w:rStyle w:val="InternetLink"/>
            <w:sz w:val="28"/>
            <w:szCs w:val="28"/>
          </w:rPr>
          <w:t xml:space="preserve">абзац 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 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ункт 4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. Ежегодно в течение 15 рабочих дней со дня окончания срока, установленного третьим абзацем  пункта 3 настоящего Положения, аппарат совета депутатов информируют главу района о представлении муниципальными служащими сведений о доходах, об имуществе и обязательствах имущественного характер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28"/>
          <w:szCs w:val="28"/>
        </w:rPr>
        <w:t>1.4.Изложить  пункт 10 Положения в следующе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  <w:tab/>
        <w:t>В случае если гражданин или муниципальный служащий обнаружили, что в представленных ими в аппарат совета депутатов  сведениях о доходах, об имуществе и обязательствах имущественного характера не отражены или не полностью отражены какие-либо сведения, 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униципальный служащий может представить уточненные сведения в течение одного месяца после окончания срока, указанного в абзаце третьем пункта 3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абзацем вторым пункта 3  настоящего Полож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Аппарату совета депутатов Бокситогорского муниципального района ознакомить работников совета депутатов с изменениями, внесенными в Полож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Настоящее постановление вступает в силу с 01.01.201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В.И. Тихонов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>Разослано: аппарат СД БМР, КСК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 регистр МНПА</w:t>
      </w:r>
      <w:r>
        <w:rPr>
          <w:bCs/>
          <w:sz w:val="28"/>
          <w:szCs w:val="28"/>
        </w:rPr>
        <w:t>, 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67890A030768F3095518BA0F616F453CB5623B18BA62915ACB35DBB8FF70FDC3CD1E196DAAA3C2Z3f5I" TargetMode="External"/><Relationship Id="rId4" Type="http://schemas.openxmlformats.org/officeDocument/2006/relationships/hyperlink" Target="consultantplus://offline/ref=AA67890A030768F3095518BA0F616F453CB5623B18BA62915ACB35DBB8FF70FDC3CD1E196DAAA3C2Z3f5I" TargetMode="External"/><Relationship Id="rId5" Type="http://schemas.openxmlformats.org/officeDocument/2006/relationships/hyperlink" Target="consultantplus://offline/ref=AA67890A030768F3095518BA0F616F453CB5623B18BA62915ACB35DBB8FF70FDC3CD1E196DAAA3C1Z3f4I" TargetMode="External"/><Relationship Id="rId6" Type="http://schemas.openxmlformats.org/officeDocument/2006/relationships/hyperlink" Target="consultantplus://offline/ref=AA67890A030768F3095518BA0F616F453CB5623B18BA62915ACB35DBB8FF70FDC3CD1E196DAAA3C1Z3f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6:00Z</dcterms:created>
  <dc:creator>Ковалёва</dc:creator>
  <dc:description/>
  <cp:keywords/>
  <dc:language>en-US</dc:language>
  <cp:lastModifiedBy>Бахтиярова</cp:lastModifiedBy>
  <cp:lastPrinted>2014-12-25T12:03:00Z</cp:lastPrinted>
  <dcterms:modified xsi:type="dcterms:W3CDTF">2014-12-25T08:57:00Z</dcterms:modified>
  <cp:revision>13</cp:revision>
  <dc:subject/>
  <dc:title>Совет депутатов</dc:title>
</cp:coreProperties>
</file>