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 в связи с их должностным положением или исполнением ими должностных обязанностей, сдачи 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                  от 02 марта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 Положение о сообщении муниципальными служащими совета депутатов Бокситогорского муниципального района                     о получении подарка </w:t>
      </w:r>
      <w:r>
        <w:rPr>
          <w:rFonts w:cs="Times New Roman" w:ascii="Times New Roman" w:hAnsi="Times New Roman"/>
          <w:bCs/>
          <w:sz w:val="28"/>
          <w:szCs w:val="28"/>
        </w:rPr>
        <w:t>в связи с их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Аппарату совета депутатов Бокситогорского муниципального района ознакомить муниципальных служащих совета депутатов Бокситогорского муниципального района с  данным Полож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 Постановл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азослано: </w:t>
        <w:tab/>
        <w:t>Аппарат совета депутатов БМР, КС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газеты «Новый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ть», регистр 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кситогорского муниципально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 11.04.2014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общении муниципальными служащи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подарка </w:t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их должностным положением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совета депутатов Бокситогорского муниципального район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х должностным положением или</w:t>
      </w:r>
      <w:r>
        <w:rPr>
          <w:rFonts w:cs="Times New Roman" w:ascii="Times New Roman" w:hAnsi="Times New Roman"/>
          <w:sz w:val="28"/>
          <w:szCs w:val="28"/>
        </w:rPr>
        <w:t xml:space="preserve">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 положением или в связи с исполнением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 их должностным  положением или 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 Положением, уведомлять главу  Бокситогорского муниципального района обо всех случаях получения подарка в связи с  их должностным  положением или   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должностным  положением или  исполнением должностных обязанностей (далее - уведомление), составленное согласно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ппарат совета депутатов Бокситогорского муниципальн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6"/>
      <w:bookmarkStart w:id="4" w:name="Par4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остается в аппарате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7. Подарок, полученный муниципальным служащим, независимо от его стоимости, сдается в аппарат совета депутатов Бокситогорского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 постоянно действующей комиссии для приема, передачи и списания основных средств                 (далее - комиссия)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 3 тыс. руб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ппарат совета депутатов Бокситогор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54"/>
      <w:bookmarkEnd w:id="6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главы Бокситогорского муниципального района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7" w:name="Par55"/>
      <w:bookmarkEnd w:id="7"/>
      <w:r>
        <w:rPr>
          <w:rFonts w:cs="Times New Roman" w:ascii="Times New Roman" w:hAnsi="Times New Roman"/>
          <w:sz w:val="28"/>
          <w:szCs w:val="28"/>
        </w:rPr>
        <w:t xml:space="preserve">12. Аппарат совета депутатов Бокситогорского муниципального района             в течение 3 месяцев со дня поступления заявления, указанного в пункте                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может использоваться советом депутатов Бокситогорского муниципального района, с учетом заключения комиссии о целесообразности использования подарка, для обеспечения ее деятель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, главой  Бокситогорского муниципального района 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Бокситогор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Бокситогорского муниципального района 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bookmarkStart w:id="9" w:name="Par66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7740" w:leader="none"/>
          <w:tab w:val="left" w:pos="810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В аппарат совета депутатов </w:t>
        <w:tab/>
        <w:tab/>
        <w:tab/>
        <w:tab/>
        <w:tab/>
        <w:tab/>
        <w:tab/>
        <w:t xml:space="preserve">                       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____________________________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на _____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28"/>
      <w:bookmarkEnd w:id="10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3:00Z</dcterms:created>
  <dc:creator>Ковалёва</dc:creator>
  <dc:description/>
  <cp:keywords/>
  <dc:language>en-US</dc:language>
  <cp:lastModifiedBy>Бахтиярова</cp:lastModifiedBy>
  <cp:lastPrinted>2014-04-23T09:51:00Z</cp:lastPrinted>
  <dcterms:modified xsi:type="dcterms:W3CDTF">2014-04-23T05:58:00Z</dcterms:modified>
  <cp:revision>9</cp:revision>
  <dc:subject/>
  <dc:title>Совет депутатов</dc:title>
</cp:coreProperties>
</file>