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пре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е депутатов Бокситогорского муниципального района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назначении на которые  граждане и при замещении которых  муниципальные служащие совета депутатов Бокситогорского муниципального района обязаны представлять сведения  о своих доходах,  об имуществе и обязательствах имущественного характера,  а также сведения о доходах, 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tabs>
          <w:tab w:val="clear" w:pos="709"/>
          <w:tab w:val="left" w:pos="31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                                 «О противодействии коррупции», от 02.03.2007 № 25-ФЗ «О муниципальной службе в Российской Федерации», решением совета депутатов Бокситогорского муниципального района от 20.02.2013 № 322 «Об утверждении Перечня должностей муниципальной службы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кситогорского муниципального района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 супруги (супруга) и несовершеннолетних детей» (с учётом, внесённых изменений решением от 26.03.2014 №427), распоряжением главы Бокситогорского муниципального района Ленинградской области                            от 09.01.2014  №2-к " О внесении изменений в штатное расписание совета депутатов Бокситогорского муниципального района и контрольно-счетной комиссии Бокситогорского муниципального района" (с учётом, внесённых изменений)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Утвердить прилагаемый Перечень должностей муниципальной службы в совете депутатов Бокситогорского муниципального района, при назначении на которые граждане и при замещении которых  муниципальные служащие совета депутатов Бокситогор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 об имуществ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своих  супруги (супруга) и несовершеннолетних детей  (далее - Перечен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Аппарату совета депутатов ознакомить заинтересованных муниципальных служащих совета депутатов Бокситогорского  муниципального района с настоящим постановлением в  трехдневный срок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главы Бокситогорского муниципального района от 29.03.2013 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Постановление опубликовать в газете «Новый путь» и разместить на официальном сайте Бокситогор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В.И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аппарат СД, КСК, регистр МНПА, р.г. «НП», 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 xml:space="preserve">Бокситого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 23.04.2014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 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, при назна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и при замещении которых муниципальные служащие совета депутатов Бокситогорского муниципального района обязаны представлять сведения о своих доходах, об имуществе                            и обязательствах имущественного характера, а также сведения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477"/>
        <w:gridCol w:w="159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ая должность муниципальной службы категории «Руководители» - руководитель аппарата совета депутат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ая должность муниципальной службы категории «Специалисты» -  ауди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1:00Z</dcterms:created>
  <dc:creator>Ковалёва</dc:creator>
  <dc:description/>
  <cp:keywords/>
  <dc:language>en-US</dc:language>
  <cp:lastModifiedBy>Бахтиярова</cp:lastModifiedBy>
  <cp:lastPrinted>2014-04-07T15:59:00Z</cp:lastPrinted>
  <dcterms:modified xsi:type="dcterms:W3CDTF">2014-04-23T05:41:00Z</dcterms:modified>
  <cp:revision>11</cp:revision>
  <dc:subject/>
  <dc:title>Совет депутатов</dc:title>
</cp:coreProperties>
</file>