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апре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Бокситогорского муниципального района от 18.06.2013 №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едставлении   муниципальными служащими совета депутатов Бокситогорского муниципального района сведений о своих  расходах, </w:t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 расходах  своих супруги (супруга) и несовершеннолетних детей»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Бокситогорского муниципального района в соответствие с законодательством Российской Федерации, на основании Указа Президента российской Федерации от 02.04.2013 №310 « 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и областного закона от 11.03.2008 №14-оз «О правом регулировании муниципальной службы в Ленинградской обла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в Порядок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далее - Порядок), утвержденный постановлением главы Бокситогорского муниципального района от 18.06.2013 № 5: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В пункте 2 Порядка слова «утвержденными решением совета депутатов Бокситогорского муниципального района от 20.02.2013 № 322, постановлением главы  Бокситогорского муниципального района от 29.03.2013 № 4» заменить словами «утвержденными муниципальными нормативными правовыми актами органов местного самоуправления Бокситогор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Пункт 10 Порядка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аппарат СД, КСК</w:t>
      </w:r>
      <w:r>
        <w:rPr>
          <w:bCs/>
          <w:sz w:val="28"/>
          <w:szCs w:val="28"/>
        </w:rPr>
        <w:t>, РГ «НП»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9:00Z</dcterms:created>
  <dc:creator>Ковалёва</dc:creator>
  <dc:description/>
  <cp:keywords/>
  <dc:language>en-US</dc:language>
  <cp:lastModifiedBy>Бахтиярова</cp:lastModifiedBy>
  <cp:lastPrinted>2014-04-23T09:20:00Z</cp:lastPrinted>
  <dcterms:modified xsi:type="dcterms:W3CDTF">2014-04-23T05:21:00Z</dcterms:modified>
  <cp:revision>7</cp:revision>
  <dc:subject/>
  <dc:title>Совет депутатов</dc:title>
</cp:coreProperties>
</file>