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 ма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едставлении гражданами, претендующими на замещение должностей муниципальной службы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вете депутатов Бокситогорского муниципального района,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и муниципальными служащими совета депутатов Бокситогорского муниципального района сведений о доходах, об имуществе                                    и обязательствах имущественного характера, утвержденное постановлением главы Бокситогорского муниципального района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3.09.2013 №9 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нормативных правовых актов совета депутатов Бокситогорского муниципального района  в соответствие с законодательством Российской Федерации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представлении гражданами, претендующими на замещение должностей муниципальной службы в совете депутатов Бокситогорского муниципального района, и муниципальными служащими совета депутатов Бокситогорского муниципального района сведений о доходах, об имуществе и обязательствах имущественного характера (далее – также Положение), утвержденное постановлением главы Бокситогорского муниципального района от 23.09.2013 № 9 следующие изменения: 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В пункте 2 Положения слова «утвержденными решением совета депутатов Бокситогорского муниципального района от 20.02.2013 № 322, постановлением главы  Бокситогорского муниципального района от 29.03.2013 № 3» заменить словами «утвержденными муниципальными нормативными правовыми актами органов местного самоуправления Бокситогор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торой абзац пункта 3 По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гражданами, претендующими на замещение должности муниципальной службы (далее - гражданин), -  при назначении на должности муниципальной службы, предусмотренные перечнями должностей, указанными в пункте                   2 Положения;»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2 Положения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2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 согласно областному закону от 11.03.2008 № 14-оз « О правом регулировании муниципальной службы в Ленинградской области »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аппарат СД, КСК</w:t>
      </w:r>
      <w:r>
        <w:rPr>
          <w:bCs/>
          <w:sz w:val="28"/>
          <w:szCs w:val="28"/>
        </w:rPr>
        <w:t>, регистр МНПА, 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2:00Z</dcterms:created>
  <dc:creator>Ковалёва</dc:creator>
  <dc:description/>
  <cp:keywords/>
  <dc:language>en-US</dc:language>
  <cp:lastModifiedBy>Бахтиярова</cp:lastModifiedBy>
  <cp:lastPrinted>2014-05-27T09:52:00Z</cp:lastPrinted>
  <dcterms:modified xsi:type="dcterms:W3CDTF">2014-05-27T05:52:00Z</dcterms:modified>
  <cp:revision>2</cp:revision>
  <dc:subject/>
  <dc:title>Совет депутатов</dc:title>
</cp:coreProperties>
</file>