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708"/>
      </w:tblGrid>
      <w:tr>
        <w:trPr>
          <w:trHeight w:val="33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14 апреля 2015 год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"О противодействии коррупции", от 03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ода № 613 "Вопросы противодействия коррупции", областным законом от 11.03.2008 № 14-оз «О правом регулировании муниципальной службы в Ленингра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Признать утратившим силу постановление главы Бокситогорского муниципального района  от 17.02.2014 № 2 «Об утверждении Порядка размещения сведений о доходах,  рас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регистр МНПА, 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остановлением главы</w:t>
        <w:tab/>
        <w:tab/>
        <w:tab/>
        <w:tab/>
        <w:tab/>
        <w:tab/>
        <w:tab/>
        <w:t xml:space="preserve">                               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14.04.2015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муниципальных служащих администрации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им Порядком устанавливаются обязанности аппарата совета депутатов 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>2. На официальном сайте Бокситогорского муниципального района по электронному адресу www.boksitogorsk.ru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, 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,   указанные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Аппарат совета депутатов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 В течение трех рабочих дней  со дня поступления запроса от общероссийского средства массовой информации 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ботники аппарата совета депутатов, обеспечивающие размещение сведений,  указанных в </w:t>
      </w:r>
      <w:hyperlink w:anchor="Par6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фициальном сайте Бокситогорского муниципального района и их предоставление С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5:00Z</dcterms:created>
  <dc:creator>Ковалёва</dc:creator>
  <dc:description/>
  <cp:keywords/>
  <dc:language>en-US</dc:language>
  <cp:lastModifiedBy>Бахтиярова</cp:lastModifiedBy>
  <cp:lastPrinted>2015-04-07T15:43:00Z</cp:lastPrinted>
  <dcterms:modified xsi:type="dcterms:W3CDTF">2015-04-14T11:46:00Z</dcterms:modified>
  <cp:revision>3</cp:revision>
  <dc:subject/>
  <dc:title>Совет депутатов</dc:title>
</cp:coreProperties>
</file>