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5400"/>
        <w:gridCol w:w="1349"/>
      </w:tblGrid>
      <w:tr>
        <w:trPr/>
        <w:tc>
          <w:tcPr>
            <w:tcW w:w="28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ноября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и силу постанов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Бокситогорского муниципального района от 26.03.2010 № 7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6.11.2011 № 5, от 25.06.2013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/>
        <w:t xml:space="preserve">            </w:t>
      </w:r>
      <w:r>
        <w:rPr>
          <w:b w:val="false"/>
          <w:sz w:val="28"/>
          <w:szCs w:val="28"/>
        </w:rPr>
        <w:t xml:space="preserve">В связи с принятием администрацией Бокситогорского муниципального района Ленинградской области постановления от 16 октября 2015 года № 1218  «Об образовании комиссии по противодействию коррупции в Бокситогорском муниципальном районе Ленинградской области»,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знать утратившими силу постановления главы Бокситогорского муниципального района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.03.2010 №7 " О комиссии по противодействию коррупции в органах местного самоуправления", от 16.11.2011 №5                         "О внесении изменений в постановление главы Бокситогорского муниципального района от 26.03.2010 №7 "О комиссии по противодействию коррупции в органах местного самоуправления", от 25.06.2013 №12                        "О внесении изменений в постановление главы Бокситогорского муниципального района от 26.03.2010 №7 "О комиссии по противодействию коррупции в органах местного самоуправления" (с изменениями от 16.11.2011 № 5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опубликовать в газете "Новый путь"                      и разместить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окситогор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В.И. Тихонов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дминистрация БМР, НП, в дело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14:00Z</dcterms:created>
  <dc:creator>Ковалёва</dc:creator>
  <dc:description/>
  <cp:keywords/>
  <dc:language>en-US</dc:language>
  <cp:lastModifiedBy>Бахтиярова</cp:lastModifiedBy>
  <cp:lastPrinted>2015-11-05T08:46:00Z</cp:lastPrinted>
  <dcterms:modified xsi:type="dcterms:W3CDTF">2015-11-05T05:14:00Z</dcterms:modified>
  <cp:revision>2</cp:revision>
  <dc:subject/>
  <dc:title>Совет депутатов</dc:title>
</cp:coreProperties>
</file>