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Бокситогорского муниципального района  от 11.04.2014 № 6 «О Порядке сообщения муниципальными служащими  совета депутатов Бокситогорского муниципального района о получении подарка в связи с их должностным положением или исполнением ими должностных обязанностей,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 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2.10.2015 № 10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9 января 2014 года №10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1. Внести следующие изменения в постановление главы Бокситогорского муниципального района от 11.04.2014 №6 «О Порядке сообщения муниципальными служащими совета депутатов Бокситогорского муниципального района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орядке сообщения муниципальными служащими совета депутатов Бокситогорского муниципального района о получении подарка в связи                    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               и зачисления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о получении подарка в связи с их должностным положением или исполнением ими должностных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"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В  Положении о сообщении муниципальными служащими совета депутатов Бокситогорского муниципального района  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», утвержденном указанным постановление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Наименование Положения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ожение о сообщении муниципальными служащими совета депутатов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вязи с должностным положением или в связи с исполнением должностных обязанностей" заменить словами                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вязи с должностным положением или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ппаратом совета депутатов Бокситогорского муниципальн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ы 13-17  считать пунктами 14-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ппарату совета депутатов Бокситогорского муниципального района ознакомить муниципальных служащих совета депутатов с данным постановл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остановление разместить 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зослано: </w:t>
        <w:tab/>
        <w:t>Аппарат СД БМР, КСК БМР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гистр М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46F99CD0DEFED82E34CEB43E02BA0502E1DD2ADCB79D591BA7B7CD15F73Bx8OBH" TargetMode="External"/><Relationship Id="rId4" Type="http://schemas.openxmlformats.org/officeDocument/2006/relationships/hyperlink" Target="consultantplus://offline/ref=79CEC1056CC38B3D7C0A46F99CD0DEFED82E34CEB43E02BA0502E1DD2ADCB79D591BA7B7CD15F73Bx8ODH" TargetMode="External"/><Relationship Id="rId5" Type="http://schemas.openxmlformats.org/officeDocument/2006/relationships/hyperlink" Target="consultantplus://offline/ref=79CEC1056CC38B3D7C0A46F99CD0DEFED82E34CEB43E02BA0502E1DD2ADCB79D591BA7B7CD15F73Ax8ODH" TargetMode="External"/><Relationship Id="rId6" Type="http://schemas.openxmlformats.org/officeDocument/2006/relationships/hyperlink" Target="consultantplus://offline/ref=79CEC1056CC38B3D7C0A46F99CD0DEFED82E34CEB43E02BA0502E1DD2ADCB79D591BA7B7CD15F73Ax8OEH" TargetMode="External"/><Relationship Id="rId7" Type="http://schemas.openxmlformats.org/officeDocument/2006/relationships/hyperlink" Target="consultantplus://offline/ref=79CEC1056CC38B3D7C0A46F99CD0DEFED82E34CEB43E02BA0502E1DD2ADCB79D591BA7B7CD15F73Ax8OFH" TargetMode="External"/><Relationship Id="rId8" Type="http://schemas.openxmlformats.org/officeDocument/2006/relationships/hyperlink" Target="consultantplus://offline/ref=79CEC1056CC38B3D7C0A46F99CD0DEFED82E34CEB43E02BA0502E1DD2ADCB79D591BA7B7CD15F73Ax8O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6:00Z</dcterms:created>
  <dc:creator>Ковалёва</dc:creator>
  <dc:description/>
  <cp:keywords/>
  <dc:language>en-US</dc:language>
  <cp:lastModifiedBy>Бахтиярова</cp:lastModifiedBy>
  <cp:lastPrinted>2015-11-11T11:23:00Z</cp:lastPrinted>
  <dcterms:modified xsi:type="dcterms:W3CDTF">2015-11-11T07:24:00Z</dcterms:modified>
  <cp:revision>6</cp:revision>
  <dc:subject/>
  <dc:title>Совет депутатов</dc:title>
</cp:coreProperties>
</file>