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0"/>
        <w:gridCol w:w="720"/>
      </w:tblGrid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Бокситогорского муниципального района  от 27.05.2014 № 10 «О Порядке сообщения  главой администрации Бокситогорского муниципального района о получении подарка в связи с его должностным положением или исполнением                  им должностных обязанностей,  сдачи  и оценки подарка, реализации (выкупа) 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2.10.2015 № 108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9 января 2014 года №10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следующие изменения в постановление главы Бокситогорского муниципального района от 27.05.2014 №10 «О Порядке сообщения  главой администрации Бокситогорского муниципального района о получении подарка в связи с его должностным положением или исполнением им должностных обязанностей,  сдачи  и оценки подарка, реализации (выкупа) и зачисления средств, вырученных от его реализации»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О порядке сообщения главой администрации Боксито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и и оценки подарка, реализации (выкупа) и зачисления средств, вырученных от его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лова "о получении подарка в связи с его должностным положением или исполнением им должностных обязанностей" заменить словами "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 должностных обязанностей"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3. В  Положении о сообщении главой администрации Бокситогорского муниципального района о получении подарка в связи с его должностным положением или исполнением им должностных обязанностей, сдачи  и оценки подарка, реализации (выкупа) и зачисления средств, вырученных от его реализации»,  утвержденном указанным постановлением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 Наименование Положения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ожение о сообщении главой администрации Бокситогор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е и оценке подарка, реализации (выкупе) и зачислении средств, вырученных от его реализ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вязи с должностным положением или в связи с исполнением должностных обязанностей" заменить словами                 "в связи с протокольными мероприятиями, служебными командировками и другими официальными мероприятиями, участие в которых связано                             с исполнением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. Глава администрации Бокситогорского муниципального района                    не вправе получать подарки от физических (юридических) лиц в связи с его должностным положением или исполнением им должностных обязанностей,                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4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вязи с его должностным положением или исполнением и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"в связи с должностным положением или исполнением должностных обязанностей" заменить словами "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6.  Дополнить пунктом 1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3. В случае если в отношении подарка, изготовленного из драгоценных металлов и (или) драгоценных камней, от главы администрации Бокситогорского муниципального района не поступило заявление, указанное           в пункте 11 настоящего Положения, либо в случае его отказа от выкупа такого подарка, подарок, изготовленный из драгоценных металлов и (или) драгоценных камней, подлежит передаче аппаратом совета депутатов Бокситогорского муниципального района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7. Пункты 13-17  считать пунктами 14-1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ппарату совета депутатов Бокситогорского муниципального района ознакомить  главу администрации Бокситогорского муниципального района                с данным постановлением в десятидневный срок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разместить (опубликовать)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 Постановление вступает в силу со дня официального опубликования.</w:t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9"/>
          <w:tab w:val="left" w:pos="1260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азослано: </w:t>
        <w:tab/>
        <w:t>главе администрации БМР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 МНПА, </w:t>
      </w:r>
      <w:r>
        <w:rPr>
          <w:bCs/>
          <w:sz w:val="28"/>
          <w:szCs w:val="28"/>
        </w:rPr>
        <w:t xml:space="preserve"> в дело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CEC1056CC38B3D7C0A46F99CD0DEFED82E34CEB43E02BA0502E1DD2ADCB79D591BA7B7CD15F73Bx8OBH" TargetMode="External"/><Relationship Id="rId4" Type="http://schemas.openxmlformats.org/officeDocument/2006/relationships/hyperlink" Target="consultantplus://offline/ref=79CEC1056CC38B3D7C0A46F99CD0DEFED82E34CEB43E02BA0502E1DD2ADCB79D591BA7B7CD15F73Bx8ODH" TargetMode="External"/><Relationship Id="rId5" Type="http://schemas.openxmlformats.org/officeDocument/2006/relationships/hyperlink" Target="consultantplus://offline/ref=79CEC1056CC38B3D7C0A46F99CD0DEFED82E34CEB43E02BA0502E1DD2ADCB79D591BA7B7CD15F73Ax8ODH" TargetMode="External"/><Relationship Id="rId6" Type="http://schemas.openxmlformats.org/officeDocument/2006/relationships/hyperlink" Target="consultantplus://offline/ref=79CEC1056CC38B3D7C0A46F99CD0DEFED82E34CEB43E02BA0502E1DD2ADCB79D591BA7B7CD15F73Ax8OEH" TargetMode="External"/><Relationship Id="rId7" Type="http://schemas.openxmlformats.org/officeDocument/2006/relationships/hyperlink" Target="consultantplus://offline/ref=79CEC1056CC38B3D7C0A46F99CD0DEFED82E34CEB43E02BA0502E1DD2ADCB79D591BA7B7CD15F73Ax8OFH" TargetMode="External"/><Relationship Id="rId8" Type="http://schemas.openxmlformats.org/officeDocument/2006/relationships/hyperlink" Target="consultantplus://offline/ref=79CEC1056CC38B3D7C0A46F99CD0DEFED82E34CEB43E02BA0502E1DD2ADCB79D591BA7B7CD15F73Ax8O0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9:00Z</dcterms:created>
  <dc:creator>Ковалёва</dc:creator>
  <dc:description/>
  <cp:keywords/>
  <dc:language>en-US</dc:language>
  <cp:lastModifiedBy>Бахтиярова</cp:lastModifiedBy>
  <cp:lastPrinted>2015-11-11T10:48:00Z</cp:lastPrinted>
  <dcterms:modified xsi:type="dcterms:W3CDTF">2015-11-11T06:53:00Z</dcterms:modified>
  <cp:revision>5</cp:revision>
  <dc:subject/>
  <dc:title>Совет депутатов</dc:title>
</cp:coreProperties>
</file>