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7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июн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ия и утверждения  уставов казачьих об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ами 3.2-1</w:t>
        </w:r>
      </w:hyperlink>
      <w:r>
        <w:rPr>
          <w:sz w:val="28"/>
          <w:szCs w:val="28"/>
        </w:rPr>
        <w:t xml:space="preserve">, 3.2-3, 3.2-4 и </w:t>
      </w:r>
      <w:hyperlink r:id="rId4">
        <w:r>
          <w:rPr>
            <w:rStyle w:val="InternetLink"/>
            <w:sz w:val="28"/>
            <w:szCs w:val="28"/>
          </w:rPr>
          <w:t>3.6-</w:t>
        </w:r>
      </w:hyperlink>
      <w:r>
        <w:rPr>
          <w:sz w:val="28"/>
          <w:szCs w:val="28"/>
        </w:rPr>
        <w:t>3 Указа Президента Российской Федерации от 15.06.1992 № 632 "О мерах по реализации Закона Российской Федерации "О реабилитации репрессированных народов"                                 в отношении казачества", приказом Федерального агентства по делам национальностей от 06.04.2020 № 45 "Об  утверждении  Типового положения         о согласовании и утверждении уставов казачьих обществ"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Утвердить Порядок согласования уставов казачьих обществ согласно приложению 1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</w:t>
      </w:r>
      <w:r>
        <w:rPr/>
        <w:t xml:space="preserve"> </w:t>
      </w:r>
      <w:r>
        <w:rPr>
          <w:sz w:val="28"/>
          <w:szCs w:val="28"/>
        </w:rPr>
        <w:t xml:space="preserve"> Утвердить Порядок утверждения уставов казачьих обществ согласно приложению 2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3.  Постановление опубликовать (обнародовать) в газете «Новый путь» и на официальном сайте Бокситогорского муниципального района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4. Настоящее постановление вступает в силу на следующий день после официального опубликования.   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, РГ "Новый путь"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" w:right="-285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главы  Бокситогорского</w:t>
      </w:r>
    </w:p>
    <w:p>
      <w:pPr>
        <w:pStyle w:val="Normal"/>
        <w:ind w:left="567" w:right="-31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униципального района 16.06.2021 № 2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уставов казачьих обществ </w:t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Настоящий Порядок определяет</w:t>
      </w:r>
      <w:r>
        <w:rPr>
          <w:sz w:val="28"/>
        </w:rPr>
        <w:t xml:space="preserve"> Перечень документов, необходимых для согласования уставов казачьих обществ,  сроки и порядок их представления и рассмотрения, порядок принятия решений о согласовании этих уставов.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bookmarkStart w:id="0" w:name="P19"/>
      <w:bookmarkEnd w:id="0"/>
      <w:r>
        <w:rPr>
          <w:sz w:val="28"/>
          <w:szCs w:val="28"/>
        </w:rPr>
        <w:t xml:space="preserve">2. Согласованию главой Бокситогорского муниципального района подлежат уставы казачьих обществ, создаваемых (действующих) на территориях </w:t>
      </w:r>
      <w:r>
        <w:rPr>
          <w:sz w:val="28"/>
        </w:rPr>
        <w:t xml:space="preserve">двух или более муниципальных районов Ленинградской области, </w:t>
      </w:r>
      <w:r>
        <w:rPr>
          <w:sz w:val="28"/>
          <w:szCs w:val="28"/>
        </w:rPr>
        <w:t>одним из которых является  Бокситогорский муниципальный район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1" w:name="P34"/>
      <w:bookmarkEnd w:id="1"/>
      <w:r>
        <w:rPr>
          <w:sz w:val="28"/>
          <w:szCs w:val="28"/>
        </w:rPr>
        <w:t>3. Для согласования устава действующе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Бокситогорского муниципального района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 xml:space="preserve">а) 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5">
        <w:r>
          <w:rPr>
            <w:rStyle w:val="InternetLink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б)  копия протокола учредительного собрания (круга, сбора), содержащего решение об утверждении устава этого казачьего обществ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в)  устав казачьего общества в новой редакции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</w:t>
      </w:r>
      <w:r>
        <w:rPr>
          <w:sz w:val="28"/>
        </w:rPr>
        <w:t xml:space="preserve"> 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4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Бокситогорского муниципального района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 xml:space="preserve">а) 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7">
        <w:r>
          <w:rPr>
            <w:rStyle w:val="InternetLink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устав казачьего общества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</w:t>
      </w:r>
      <w:r>
        <w:rPr>
          <w:sz w:val="28"/>
        </w:rPr>
        <w:t xml:space="preserve"> 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2" w:name="P38"/>
      <w:bookmarkEnd w:id="2"/>
      <w:r>
        <w:rPr>
          <w:sz w:val="28"/>
          <w:szCs w:val="28"/>
        </w:rPr>
        <w:t>5. Указанные в пунктах 3-4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3" w:name="P40"/>
      <w:bookmarkEnd w:id="3"/>
      <w:r>
        <w:rPr>
          <w:sz w:val="28"/>
          <w:szCs w:val="28"/>
        </w:rPr>
        <w:t>6. Рассмотрение представленных для согласования устава казачьего общества документов и принятие по ним решения производится главой Бокситогорского муниципального района, в течение 14 календарных дней со дня поступления указанных документов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7. По истечении срока, установленного пунктом 6 настоящего порядка, принимается решение о согласовании либо об отказе в согласовании устава казачьего общества. О принятом решении глава Бокситогорского муниципального района  информирует атамана казачьего общества либо уполномоченное лицо в письменной форме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8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9. Согласование устава казачьего общества оформляется служебным письмом, подписанным главой Бокситогорского муниципального район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4" w:name="P48"/>
      <w:bookmarkEnd w:id="4"/>
      <w:r>
        <w:rPr>
          <w:sz w:val="28"/>
          <w:szCs w:val="28"/>
        </w:rPr>
        <w:t>10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9">
        <w:r>
          <w:rPr>
            <w:rStyle w:val="InternetLink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3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11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1">
        <w:r>
          <w:rPr>
            <w:rStyle w:val="InternetLink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3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12. Отказ в согласовании устава казачьего общества не является препятствием для повторного направления представления о согласовании устава казачьего общества и соответствующих документов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Повторное представление о согласовании устава казачьего общества и принятие по этому представлению решения осуществляются в аналогичном порядке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                            о согласовании устава казачьего общества не ограничено.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55"/>
      <w:bookmarkStart w:id="6" w:name="P55"/>
      <w:bookmarkEnd w:id="6"/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" w:right="-285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главы  Бокситогорского</w:t>
      </w:r>
    </w:p>
    <w:p>
      <w:pPr>
        <w:pStyle w:val="Normal"/>
        <w:ind w:left="567" w:right="-31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униципального района 16.06.2021 № 2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уставов казачьих обществ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1.  Настоящий Порядок определяет</w:t>
      </w:r>
      <w:r>
        <w:rPr>
          <w:sz w:val="28"/>
        </w:rPr>
        <w:t xml:space="preserve"> Перечень документов, необходимых для утверждения уставов казачьих обществ, сроки и порядок их представления и рассмотрения, порядок принятия решений об утверждении этих уставов.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ю главой Бокситогорского муниципального района подлежат: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ы казачьих обществ, создаваемых (действующих)  на территориях двух и более городских или сельских поселений, входящих в состав Бокситогорского муниципального района; 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уставы казачьих обществ, создаваемых (действующих) на территории Бокситогорского муниципального район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3. Утверждение уставов казачьих обществ осуществляется главой Бокситогорского муниципального района после их согласования в установленном приказом Федерального агентства по делам национальностей от 06.04.2020 № 45 "Об  утверждении Типового положения о согласовании и утверждении уставов казачьих обществ" порядке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bookmarkStart w:id="7" w:name="P69"/>
      <w:bookmarkStart w:id="8" w:name="P64"/>
      <w:bookmarkEnd w:id="7"/>
      <w:bookmarkEnd w:id="8"/>
      <w:r>
        <w:rPr>
          <w:sz w:val="28"/>
        </w:rPr>
        <w:t xml:space="preserve">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</w:t>
      </w:r>
      <w:r>
        <w:rPr>
          <w:sz w:val="28"/>
          <w:szCs w:val="28"/>
        </w:rPr>
        <w:t>направляет главе Бокситогорского муниципального района,</w:t>
      </w:r>
      <w:r>
        <w:rPr>
          <w:sz w:val="28"/>
        </w:rPr>
        <w:t xml:space="preserve">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а) 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3">
        <w:r>
          <w:rPr>
            <w:rStyle w:val="InternetLink"/>
            <w:sz w:val="28"/>
          </w:rPr>
          <w:t>главами 4</w:t>
        </w:r>
      </w:hyperlink>
      <w:r>
        <w:rPr>
          <w:sz w:val="28"/>
        </w:rPr>
        <w:t xml:space="preserve"> и </w:t>
      </w:r>
      <w:hyperlink r:id="rId14">
        <w:r>
          <w:rPr>
            <w:rStyle w:val="InternetLink"/>
            <w:sz w:val="28"/>
          </w:rPr>
          <w:t>9.1</w:t>
        </w:r>
      </w:hyperlink>
      <w:r>
        <w:rPr>
          <w:sz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в)  копии писем о согласовании устава уполномоченным лицом казачьего общества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г)  устав казачьего общества на бумажном носителе и в электронном виде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5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Бокситогорского муниципального района,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 xml:space="preserve">а) 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б) 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в)  копии писем о согласовании устава уполномоченным лицом казачьего обществ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г)  устав казачьего общества на бумажном носителе и в электронном виде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9" w:name="P74"/>
      <w:bookmarkEnd w:id="9"/>
      <w:r>
        <w:rPr>
          <w:sz w:val="28"/>
          <w:szCs w:val="28"/>
        </w:rPr>
        <w:t xml:space="preserve">6. Указанные в </w:t>
      </w:r>
      <w:hyperlink w:anchor="P64">
        <w:r>
          <w:rPr>
            <w:rStyle w:val="InternetLink"/>
            <w:sz w:val="28"/>
            <w:szCs w:val="28"/>
          </w:rPr>
          <w:t xml:space="preserve">пунктах 4 и 5 </w:t>
        </w:r>
      </w:hyperlink>
      <w:r>
        <w:rPr>
          <w:sz w:val="28"/>
          <w:szCs w:val="28"/>
        </w:rPr>
        <w:t xml:space="preserve">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10" w:name="P75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ссмотрение представленных для утверждения устава казачьего общества документов и принятие по ним решения производится главой Бокситогорского муниципального района  в течение 30 календарных дней со дня поступления указанных документов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11" w:name="P76"/>
      <w:bookmarkEnd w:id="1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По истечении срока, указанного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настоящего порядка, принимается решение об утверждении либо об отказе в утверждении устава казачьего общества. О принятом решении глава Бокситогорского муниципального района уведомляет атамана казачьего общества либо уполномоченное лицо в письменной форме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ждение устава казачьего общества оформляется постановлением главы Бокситогорского муниципального района. 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остановления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P76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89"/>
      <w:bookmarkStart w:id="13" w:name="P89"/>
      <w:bookmarkEnd w:id="13"/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1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tLeast" w:line="280" w:before="280" w:after="1"/>
        <w:ind w:firstLine="540"/>
        <w:jc w:val="both"/>
        <w:rPr>
          <w:sz w:val="16"/>
          <w:szCs w:val="16"/>
        </w:rPr>
      </w:pPr>
      <w:r>
        <w:rPr>
          <w:sz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6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б) непредставление или представление неполного комплекта документов, предусмотренных </w:t>
      </w:r>
      <w:hyperlink r:id="rId17">
        <w:r>
          <w:rPr>
            <w:rStyle w:val="InternetLink"/>
            <w:sz w:val="28"/>
          </w:rPr>
          <w:t xml:space="preserve">пунктом </w:t>
        </w:r>
      </w:hyperlink>
      <w:r>
        <w:rPr/>
        <w:t>4</w:t>
      </w:r>
      <w:r>
        <w:rPr>
          <w:sz w:val="28"/>
        </w:rPr>
        <w:t xml:space="preserve">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12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6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рядка, несоблюдение требований к их оформлению, порядку и сроку представления;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13. Отказ в утверждении устава казачьего общества не является препятствием для повторного направления представления об утверждении устава казачьего общества и соответствующих документов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tLeast" w:line="240"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ставление об утверждении устава казачьего и принятие по этому представлению решения осуществляются в аналогичном порядке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                           об утверждении устава казачьего общества, не ограничено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6"/>
      <w:szCs w:val="26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4558CB9DD31C4D9C2B030DDB17A4261E6C8ACAE2A1806557194E76C778D620A9A5209AA70591E091A44B77F9B6F702F1834C2B8B19B654y9UBH" TargetMode="External"/><Relationship Id="rId4" Type="http://schemas.openxmlformats.org/officeDocument/2006/relationships/hyperlink" Target="consultantplus://offline/ref=524558CB9DD31C4D9C2B030DDB17A4261E6C8ACAE2A1806557194E76C778D620A9A5209AA70591E396A44B77F9B6F702F1834C2B8B19B654y9UBH" TargetMode="External"/><Relationship Id="rId5" Type="http://schemas.openxmlformats.org/officeDocument/2006/relationships/hyperlink" Target="consultantplus://offline/ref=524558CB9DD31C4D9C2B030DDB17A4261E6C84C2E9A7806557194E76C778D620A9A5209AA70593E392A44B77F9B6F702F1834C2B8B19B654y9UBH" TargetMode="External"/><Relationship Id="rId6" Type="http://schemas.openxmlformats.org/officeDocument/2006/relationships/hyperlink" Target="consultantplus://offline/ref=524558CB9DD31C4D9C2B030DDB17A4261E6C84C2E9A7806557194E76C778D620A9A5209FA6049AB1C7EB4A2BBCEAE403FD834E2E97y1UAH" TargetMode="External"/><Relationship Id="rId7" Type="http://schemas.openxmlformats.org/officeDocument/2006/relationships/hyperlink" Target="consultantplus://offline/ref=524558CB9DD31C4D9C2B030DDB17A4261E6C84C2E9A7806557194E76C778D620A9A5209AA70593E392A44B77F9B6F702F1834C2B8B19B654y9UBH" TargetMode="External"/><Relationship Id="rId8" Type="http://schemas.openxmlformats.org/officeDocument/2006/relationships/hyperlink" Target="consultantplus://offline/ref=524558CB9DD31C4D9C2B030DDB17A4261E6C84C2E9A7806557194E76C778D620A9A5209FA6049AB1C7EB4A2BBCEAE403FD834E2E97y1UAH" TargetMode="External"/><Relationship Id="rId9" Type="http://schemas.openxmlformats.org/officeDocument/2006/relationships/hyperlink" Target="consultantplus://offline/ref=524558CB9DD31C4D9C2B030DDB17A4261E6C84C2E9A7806557194E76C778D620A9A5209AA70593E392A44B77F9B6F702F1834C2B8B19B654y9UBH" TargetMode="External"/><Relationship Id="rId10" Type="http://schemas.openxmlformats.org/officeDocument/2006/relationships/hyperlink" Target="consultantplus://offline/ref=524558CB9DD31C4D9C2B030DDB17A4261E6C84C2E9A7806557194E76C778D620A9A5209FA6049AB1C7EB4A2BBCEAE403FD834E2E97y1UAH" TargetMode="External"/><Relationship Id="rId11" Type="http://schemas.openxmlformats.org/officeDocument/2006/relationships/hyperlink" Target="consultantplus://offline/ref=524558CB9DD31C4D9C2B030DDB17A4261E6C84C2E9A7806557194E76C778D620A9A5209AA70593E392A44B77F9B6F702F1834C2B8B19B654y9UBH" TargetMode="External"/><Relationship Id="rId12" Type="http://schemas.openxmlformats.org/officeDocument/2006/relationships/hyperlink" Target="consultantplus://offline/ref=524558CB9DD31C4D9C2B030DDB17A4261E6C84C2E9A7806557194E76C778D620A9A5209FA6049AB1C7EB4A2BBCEAE403FD834E2E97y1UAH" TargetMode="External"/><Relationship Id="rId13" Type="http://schemas.openxmlformats.org/officeDocument/2006/relationships/hyperlink" Target="consultantplus://offline/ref=76792ED8863A4D562334CA1661B7764881CCD194FCF9D0897B5F89A443AE252050E60398C8C7C7F4CE45A1FEE0539DB5CED3DCB9152F7A90Y8DCN" TargetMode="External"/><Relationship Id="rId14" Type="http://schemas.openxmlformats.org/officeDocument/2006/relationships/hyperlink" Target="consultantplus://offline/ref=76792ED8863A4D562334CA1661B7764881CCD194FCF9D0897B5F89A443AE252050E6039DC9C6CEA69B0AA0A2A4078EB5C9D3DEBF09Y2DCN" TargetMode="External"/><Relationship Id="rId15" Type="http://schemas.openxmlformats.org/officeDocument/2006/relationships/hyperlink" Target="consultantplus://offline/ref=524558CB9DD31C4D9C2B030DDB17A4261E6C84C2E9A7806557194E76C778D620BBA57896A60C8FE593B11D26BFyEU2H" TargetMode="External"/><Relationship Id="rId16" Type="http://schemas.openxmlformats.org/officeDocument/2006/relationships/hyperlink" Target="consultantplus://offline/ref=AD4BD7C39AA8CD781E5BED8FEB12ADE27D390E8E52D6C2B401ED733444F01A73098964DCCD5712507BB6632AC7j4I1N" TargetMode="External"/><Relationship Id="rId17" Type="http://schemas.openxmlformats.org/officeDocument/2006/relationships/hyperlink" Target="consultantplus://offline/ref=AD4BD7C39AA8CD781E5BED8FEB12ADE27D3B0E8755D0C2B401ED733444F01A731B893CD0CD560C557BA3357B8115F175A03F553E281C1C2Aj7I6N" TargetMode="External"/><Relationship Id="rId18" Type="http://schemas.openxmlformats.org/officeDocument/2006/relationships/hyperlink" Target="consultantplus://offline/ref=524558CB9DD31C4D9C2B030DDB17A4261E6C84C2E9A7806557194E76C778D620BBA57896A60C8FE593B11D26BFyEU2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9:00Z</dcterms:created>
  <dc:creator>Ковалёва</dc:creator>
  <dc:description/>
  <cp:keywords/>
  <dc:language>en-US</dc:language>
  <cp:lastModifiedBy>Администрация БМР</cp:lastModifiedBy>
  <cp:lastPrinted>2021-06-01T17:13:00Z</cp:lastPrinted>
  <dcterms:modified xsi:type="dcterms:W3CDTF">2021-06-16T08:05:00Z</dcterms:modified>
  <cp:revision>6</cp:revision>
  <dc:subject/>
  <dc:title>Совет депутатов</dc:title>
</cp:coreProperties>
</file>