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 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г. Бокситогорс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организации доступа к информации, осуществления контроля за обеспечением доступа к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еятельности главы  Бокситогорского муниципального район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едеральных законов от 09.02.2009 № 8-ФЗ                                 "Об обеспечении доступа к информации о деятельности государственных органов и органов местного самоуправления", от 06.10.2003 № 131-ФЗ                    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Бокситогорского муниципального района,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орядок организации доступа к информации, осуществления контроля за обеспечением доступа к информации о деятельности главы Бокситогорского муниципального район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главы Бокситогорского муниципального района Ленинградской области от 23.11.2011 № 8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опубликовать (обнародовать) в газете "Новый путь"                       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В.И.Тих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ослано: регистр МНПА, в дело</w:t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50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ConsPlusNormal"/>
        <w:numPr>
          <w:ilvl w:val="0"/>
          <w:numId w:val="0"/>
        </w:numPr>
        <w:ind w:left="46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главы</w:t>
      </w:r>
    </w:p>
    <w:p>
      <w:pPr>
        <w:pStyle w:val="ConsPlusNormal"/>
        <w:numPr>
          <w:ilvl w:val="0"/>
          <w:numId w:val="0"/>
        </w:numPr>
        <w:ind w:left="46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кситогорского муниципального </w:t>
      </w:r>
    </w:p>
    <w:p>
      <w:pPr>
        <w:pStyle w:val="ConsPlusNormal"/>
        <w:numPr>
          <w:ilvl w:val="0"/>
          <w:numId w:val="0"/>
        </w:numPr>
        <w:ind w:left="46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 28.04.2022  №3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оступа к информации, осуществления контроля за обеспечением доступа к информации о деятельности главы Бокситогорского муниципального района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рганизации доступа к информации, осуществления контроля за обеспечением доступа к информации                                    о деятельности главы Боксито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 09.02.2009                   №8-ФЗ "Об обеспечении доступа к информации о деятельности государственных органов и органов местного самоуправления", от 06.10.2003 № 131-ФЗ "Об общих принципах организации местного самоуправления в Российской Федерации" и определяет порядок обеспечения доступа к официальной информации о деятельности главы Бокситогорского муниципального района и осуществления контроля за обеспечением такого дост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главы Бокситогорского муниципального района и осуществления контроля за обеспечением такого доступа (далее – глава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не распространя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главо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рассмотрения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редоставления главой района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оступ к информации о деятельности главы района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, используемые в настоящем Порядке, применяются в значениях, установленных Федеральным законом от 09.02.2009 № 8-ФЗ              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ступ к информации о деятельности главы района может обеспечивать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своей деятельности в сети Интернет на официальном сайте Бокситогорского муниципального района  (далее - официальный сай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своей деятельности в помещениях, занимаемых главой района, советом депутатов и в иных отведенных для этих целей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главы района в помещениях, занимаемых им и советом депутатов, а также через библиотечные и архивные фо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пользователям информации по их за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способы, предусмотренные законами и (или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Информация о деятельности главы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 главы района в устной форме предоставляется пользователям информацией во время личного прием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ной форме по телефонам, расположенным в аппарате совета депутатов предоставляется также краткая информация о деятельности главы района справочного характера, в том числе о порядке получения информации, почтовый адрес, номера телефонов для справок, фамилия, имя, отчество главы района, режим работы, график приема населения, сведения о проезде к указанным местам прием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доступа к информации о деятельности главы района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при обеспечении доступа к этой информ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доступа к информации о деятельности главы района обеспечивается главо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требованиями при обеспечении доступа к информации о деятельности главы райо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и порядка предостав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обеспечения права пользователей информацией на доступ к информации глава района принимает меры по защите этой информ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оставление информации о деятельности главы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средствам массовой информации сведений о деятельности главы района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отдельных видов информации главы района законодательством Российской Федерации, законодательством Ле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Бокситогорского муниципального района, иными муниципальными правовыми актами порядком их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ых правовых актов осуществляется в газете "Новый путь" и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  <w:tab/>
        <w:t>Позицию главы района по вопросам их деятельности имеют право доводить до сведения средств массово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главой района должност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  <w:tab/>
        <w:t>В целях предоставления информации о результатах работы главы  района им обеспечивается подготовка и опубликование в средствах массовой информации ежегодного доклада о результатах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Глава района ежеквартально актуализирует сведения о порядке работы, графике осуществления приема граждан на официальном сайте Бокситогорского муниципальн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формация о деятельности главы района передается средствам массовой информации главой района или уполномоченным им  должност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а района, уполномоченное им должностное лицо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ни информации, размещаемой в сети Интернет, утверждаются правовыми актами глав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информацией, указанной в перечнях информации глава района  имее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На информационных стендах и (или) других технических средствах аналогичного назначения в помещениях, занимаемых главой района, советом  депутатов, для ознакомления пользователей информацией с текущей информацией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1. </w:t>
        <w:tab/>
        <w:t>Порядок работы главы района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2. </w:t>
        <w:tab/>
        <w:t>Условия и порядок получения информ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3. </w:t>
        <w:tab/>
        <w:t>Иные сведения, необходимые для оперативного информирования пользователе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Ознакомление пользователей с информацией о деятельности главы района через архивные фонды осуществляется в соответствии с Приказом Минкультуры России от 31.03.2015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беспечением досту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нформации о деятельности главы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обеспечением доступа к информации осуществляет глава района.</w:t>
      </w:r>
    </w:p>
    <w:p>
      <w:pPr>
        <w:pStyle w:val="Pj"/>
        <w:shd w:fill="FFFFFF" w:val="clear"/>
        <w:spacing w:before="0" w:after="199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Глава района осуществляет контроль за предоставлением информации по запросам, обращениям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иодичность актуализации информации на официальном сайте Бокситогор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Общая информац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1. наименование, почтовый адрес, адрес электронной почты, номера телефонов - поддерживается в актуальном состоянии, актуализируются в течение 1 рабочего дня с момента 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2. сведения о полномочиях, задачах и функциях, а также перечень законов и иных нормативных правовых актов, определяющих эти полномочия, задачи и функции - поддерживается в актуальном состоянии, актуализируются в течение 5 рабочих дней с момента 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Информация о норм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лавы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изданные муниципальные правовые акты, включая сведения                         о внесении в них изменений, признании их утратившими силу, признание их судом недействующими - в течение 5 рабочих дней со дня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2. тексты проектов нормативных правовых актов, внесенных главе района – не позднее 10 календарных дней д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Иная информация, размещаемая в сети Интернет в соответствии                     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подлежит актуализации не позднее 7 рабочих дней                  с момента ее измен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BodyTextIndentChar1">
    <w:name w:val="Body Text Indent Char1"/>
    <w:basedOn w:val="Style14"/>
    <w:qFormat/>
    <w:rPr>
      <w:rFonts w:cs="Times New Roman"/>
      <w:lang w:val="en-US"/>
    </w:rPr>
  </w:style>
  <w:style w:type="character" w:styleId="BodyTextIndentChar12">
    <w:name w:val="Body Text Indent Char12"/>
    <w:qFormat/>
    <w:rPr>
      <w:lang w:val="en-US"/>
    </w:rPr>
  </w:style>
  <w:style w:type="character" w:styleId="BodyTextIndentChar11">
    <w:name w:val="Body Text Indent Char11"/>
    <w:qFormat/>
    <w:rPr>
      <w:lang w:val="en-US"/>
    </w:rPr>
  </w:style>
  <w:style w:type="character" w:styleId="1">
    <w:name w:val="Основной текст с отступом Знак1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50C51E44EEBD51B9E394ACCAAE5E5C1DD573AE4ABA9EB25ED49665B4FF4FF9BDF92C45B3DA0D2094075FE50ALDr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2:00Z</dcterms:created>
  <dc:creator>Дмитрий Сергеевич КОНСТАНТИНОВ</dc:creator>
  <dc:description/>
  <cp:keywords/>
  <dc:language>en-US</dc:language>
  <cp:lastModifiedBy>Администрация БМР</cp:lastModifiedBy>
  <cp:lastPrinted>2022-03-16T10:20:00Z</cp:lastPrinted>
  <dcterms:modified xsi:type="dcterms:W3CDTF">2022-04-28T13:45:00Z</dcterms:modified>
  <cp:revision>6</cp:revision>
  <dc:subject/>
  <dc:title>ПРОЕКТ ВНОСИТ _____________ </dc:title>
</cp:coreProperties>
</file>