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708"/>
      </w:tblGrid>
      <w:tr>
        <w:trPr>
          <w:trHeight w:val="334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5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Боксит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ообщения главой администрации Бокситогорского муниципального района, а также лицами, замещающими должности муниципальной службы в совете депутатов Бокситогорского муниципального района Ленинградской области,  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5.12.2008 № 273-ФЗ                                      "О противодействии коррупции", Указом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"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 Утвердить прилагаемое Положение о порядке сообщения главой администрации Бокситогорского муниципального района, а также лицами, замещающими должности муниципальной службы в совете депутатов Бокситогор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 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 Настоящее постановление вступает в силу на следующий день после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Д БМР, администрация БМР, регистр МНПА, газета «НП», в дел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главой администрации Бокситогорского муниципального района, а также лицами, замещающими должности муниципальной службы в совете депутатов Бокситогорского муниципального района Ленинградской области,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главой администрации Бокситогорского муниципального района, а также лицами, замещающими должности муниципальной службы в совете депутатов Бокситогор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службы в совете депутатов Бокситогорского муниципального района Ленинградской области, направляют в аппарат совета депутатов Бокситогорского муниципального района Ленинградской области (далее – аппарат совета депутатов) уведомление, оформленное на имя главы Бокситогорского муниципального района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а администрации Бокситогорского муниципального района направляет главе Бокситогорского муниципального района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главы администрации Бокситогорского муниципального района  рассматривается лично главой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В ходе предварительного рассмотрения уведомлений глава Бокситогорского муниципального района, а также аппарат совета депутатов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Ленинградской област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 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аппаратом совета депутато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 Уведомления, указанные в пункте 3 настоящего Положения, заключения и другие материалы, полученные в ходе их предварительного рассмотрения, представляются в комиссию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в течение семи рабочих дней со дня поступ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в аппарат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 В случае направления запросов, указанных в пункте 6 настоящего Положения, уведомления, заключения и другие материалы представляются в комиссию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в течение 45 дней со дня поступления уведомлений в аппарат совета депутато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 Комиссия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рассматривает уведомления, указанные в пункте 3 настоящего Положения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имает по ним решения в соответствии с Положением о данной комиссии, утверждаемым решением совета депутатов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ой Бокситогорского муниципального района по результатам рассмотрения им уведомл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главой администрации Бокситогорского муниципального района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главой администрации Бокситогорского муниципального района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. Признать, что главой администрации Бокситогорского муниципального района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                      11.2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в соответствии с законодательством Российской Федерации глава Бокситогорского муниципального района принимает меры, или обеспечивает принятие мер по предотвращению или урегулированию конфликта интересов, либо рекомендует главе администрации Бокситогорского муниципального района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40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40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4140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Бокситогорского муниципального района, а также лицами, замещающими должности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совете депутатов Бокситогорского муниципального района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 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 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окситогор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 20__г.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(расшифровка подписи) лица,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Приложение № 2</w:t>
      </w:r>
    </w:p>
    <w:p>
      <w:pPr>
        <w:pStyle w:val="ConsPlusNormal"/>
        <w:tabs>
          <w:tab w:val="clear" w:pos="708"/>
          <w:tab w:val="left" w:pos="4140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Бокситогорского муниципального района, а также лицами, замещающими должности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совете депутатов Бокситогорского муниципального района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 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 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окситогор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г.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 (расшифровка подписи) лица, направляющего уведомление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2"/>
      <w:numFmt w:val="decimalZero"/>
      <w:lvlText w:val="%1.%2"/>
      <w:lvlJc w:val="left"/>
      <w:pPr>
        <w:tabs>
          <w:tab w:val="num" w:pos="4026"/>
        </w:tabs>
        <w:ind w:left="4026" w:hanging="1416"/>
      </w:pPr>
      <w:rPr/>
    </w:lvl>
    <w:lvl w:ilvl="2">
      <w:start w:val="2023"/>
      <w:numFmt w:val="decimal"/>
      <w:lvlText w:val="%1.%2.%3"/>
      <w:lvlJc w:val="left"/>
      <w:pPr>
        <w:tabs>
          <w:tab w:val="num" w:pos="6636"/>
        </w:tabs>
        <w:ind w:left="663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9246"/>
        </w:tabs>
        <w:ind w:left="924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1856"/>
        </w:tabs>
        <w:ind w:left="1185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490"/>
        </w:tabs>
        <w:ind w:left="14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0"/>
        </w:tabs>
        <w:ind w:left="17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0"/>
        </w:tabs>
        <w:ind w:left="20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0"/>
        </w:tabs>
        <w:ind w:left="23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7:00Z</dcterms:created>
  <dc:creator>Ковалёва</dc:creator>
  <dc:description/>
  <cp:keywords/>
  <dc:language>en-US</dc:language>
  <cp:lastModifiedBy>Администрация БМР</cp:lastModifiedBy>
  <cp:lastPrinted>2023-02-08T09:48:00Z</cp:lastPrinted>
  <dcterms:modified xsi:type="dcterms:W3CDTF">2023-02-24T10:27:00Z</dcterms:modified>
  <cp:revision>2</cp:revision>
  <dc:subject/>
  <dc:title>Совет депутатов</dc:title>
</cp:coreProperties>
</file>