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ию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14 января 2013 года №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бразовании избирательных участк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етом изменений, внесенных постановлением от 20.06.2014 № 8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избирательных прав граждан, доступности и комфортности помещений для голосования, организации избирательного процесса, в соответствии с пунктами 2 и 4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в связи с  обращением администрации Климовского сельского поселения от 16.07.2014  № 2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>1. Внести изменение в постановление администрации Бокситогорского муниципального района от 14 января 2013 года № 13 «Об образовании избирательных участков на территории Бокситогорского муниципального района»</w:t>
      </w:r>
      <w:r>
        <w:rPr>
          <w:b/>
        </w:rPr>
        <w:t xml:space="preserve"> </w:t>
      </w:r>
      <w:r>
        <w:rPr/>
        <w:t>(с учетом изменений, внесенных постановлением от 20.06.2014 № 847), заменив в  избирательном участке № 21,  участке референдума, который является единым для всех выборов, проводимых на территории Бокситогорского муниципального района, а также для всех референдумов субъектов Российской Федерации, местных референдумов, Климовского сельского поселения,  помещение для голосования, изложив  четвертый абзац 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Помещение для голосования: дер. Климово, д.34, муниципальное казенное общеобразовательное учреждение </w:t>
      </w:r>
      <w:r>
        <w:rPr>
          <w:color w:val="000000"/>
          <w:spacing w:val="-2"/>
        </w:rPr>
        <w:t>"Климовская начальная общеобразовательная школа</w:t>
      </w:r>
      <w:r>
        <w:rPr>
          <w:color w:val="000000"/>
          <w:spacing w:val="-1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2. Разместить (опубликовать) постановление на  официальном сайте Бокситогор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Разослано:  ИКЛО, ТИК, орг. отделу, Андрюхиной Е.В., в дело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1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07-25T04:41:00Z</dcterms:modified>
  <cp:revision>4</cp:revision>
  <dc:subject/>
  <dc:title>Совет депутатов</dc:title>
</cp:coreProperties>
</file>