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лан мероприятий («Дорожную карту») «Изменения в отраслях социальной сферы, направленные на повышение эффективности образования и науки в Бокситогорском муниципальном районе Ленинградской области», утвержденный постановлением администрации Бокситогорского муниципального района Ленинградской области от 13.06.2013 № 766 (с учетом изменений, внесенных постановлением от 03.07.2013 №87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/>
        <w:tab/>
        <w:t>В целях исполнения поручения, предусмотренного в перечне поручений Президента Российской Федерации от 22 декабря 2012 года №Пр-3411, в соответствии с указами Президента Российской Федерации от 07 мая 2012 года № 597 «О мероприятиях по реализации государственной социальной политики»,</w:t>
      </w:r>
      <w:r>
        <w:rPr>
          <w:color w:val="000000"/>
        </w:rPr>
        <w:t xml:space="preserve"> от 01 июня 2012 года № 761 «О национальной стратегии действий в интересах детей на 2012-2017 годы»</w:t>
      </w: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A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и дополнения в План мероприятий («Дорожную карту») «Изменения в отраслях социальной сферы, направленные на повышение эффективности образования и науки в Бокситогорском муниципальном районе Ленинградской области», утвержденный постановлением администрации Бокситогорского муниципального района Ленинградской области от 13.06.2013 № 766 (с учетом изменений, внесенных постановлением от 03.07.2013 №872)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 Фоменко М.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 xml:space="preserve">                                                             Е.В. Андрюхина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Разослано:  Фоменко М.Н., КФ, КО - 3, МКУ «ЦФБО», в дело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/>
        <w:t>Приложение</w:t>
      </w:r>
    </w:p>
    <w:p>
      <w:pPr>
        <w:pStyle w:val="Normal"/>
        <w:ind w:left="1008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0080" w:hanging="0"/>
        <w:jc w:val="both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10080" w:hanging="0"/>
        <w:jc w:val="both"/>
        <w:rPr/>
      </w:pPr>
      <w:r>
        <w:rPr/>
        <w:t>от  23.09.2014 № 1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МЕНЕНИЯ И ДОПОЛН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лан мероприятий («Дорожную карт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зменения в отраслях социальной сферы, направленные на повышение эффективности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окситогорском муниципальном районе Ленинградской области», утвержденный постановлением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кситогорского муниципального района Ленинградской области от 13.06.2013 № 7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1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1.3 «Основные количественные характеристики системы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ки «в том числе педагогические работники» и «</w:t>
      </w:r>
      <w:r>
        <w:rPr>
          <w:rFonts w:cs="Times New Roman" w:ascii="Times New Roman" w:hAnsi="Times New Roman"/>
          <w:sz w:val="24"/>
          <w:szCs w:val="24"/>
        </w:rPr>
        <w:t>Число воспитанников дошкольных образовательных организаций в расчете на 1 педагогического работника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640"/>
        <w:gridCol w:w="1061"/>
        <w:gridCol w:w="1062"/>
        <w:gridCol w:w="1062"/>
        <w:gridCol w:w="1061"/>
        <w:gridCol w:w="1062"/>
        <w:gridCol w:w="1062"/>
        <w:gridCol w:w="1062"/>
      </w:tblGrid>
      <w:tr>
        <w:trPr>
          <w:trHeight w:val="6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 педагогические работ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</w:tr>
      <w:tr>
        <w:trPr>
          <w:trHeight w:val="6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1.5 «Показатели повышения эффективности и качества услуг в сфере дошкольного образования, соотнесенные с этапами перехода к эффективному контракту»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Ленинградской области» разбить на две строки и изложить их в следующей редакции:</w:t>
      </w:r>
      <w:r>
        <w:br w:type="page"/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392"/>
        <w:gridCol w:w="949"/>
        <w:gridCol w:w="949"/>
        <w:gridCol w:w="950"/>
        <w:gridCol w:w="949"/>
        <w:gridCol w:w="949"/>
        <w:gridCol w:w="950"/>
        <w:gridCol w:w="359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атели повышения эффективности и качества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, повысится качество кадрового состава дошкольного образования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муниципальных общеобразовательных организация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2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В подразделе 2.3 «Основные количественные характеристики системы общего образования» 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Строку «Численность учащихся по программам общего образования в общеобразовательных организациях» изложить в следующей редакции: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640"/>
        <w:gridCol w:w="1117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Строку «</w:t>
      </w:r>
      <w:r>
        <w:rPr>
          <w:color w:val="000000"/>
        </w:rPr>
        <w:t>Численность учащихся по программам общего образования в расчете на одного учителя» разбить на две строки и изложить их в следующей редакции</w:t>
      </w:r>
      <w:r>
        <w:rPr>
          <w:bCs/>
        </w:rPr>
        <w:t>: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640"/>
        <w:gridCol w:w="1117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программам общего образования в расчете на одного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муниципальных обще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</w:rPr>
        <w:t xml:space="preserve">В </w:t>
      </w:r>
      <w:r>
        <w:rPr/>
        <w:t>подразделе 2.5 «Показатели повышения эффективности и качества услуг в сфере общего образования, соотнесенные с этапами перехода к эффективному контракту»: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</w:rPr>
        <w:t>Строку «</w:t>
      </w:r>
      <w:r>
        <w:rPr/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Ленинградской области»</w:t>
      </w:r>
      <w:r>
        <w:rPr>
          <w:bCs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20"/>
        <w:gridCol w:w="953"/>
        <w:gridCol w:w="953"/>
        <w:gridCol w:w="954"/>
        <w:gridCol w:w="953"/>
        <w:gridCol w:w="953"/>
        <w:gridCol w:w="954"/>
        <w:gridCol w:w="361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Соотношение заработной платы педагогических работников муниципальных общеобразовательных организаций к средней заработной плате в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процентов  средней заработной платы по Ленинградской области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Дополнить строкой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20"/>
        <w:gridCol w:w="953"/>
        <w:gridCol w:w="953"/>
        <w:gridCol w:w="954"/>
        <w:gridCol w:w="953"/>
        <w:gridCol w:w="953"/>
        <w:gridCol w:w="954"/>
        <w:gridCol w:w="361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Число созданных / реорганизованных и (или) ликвидирован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оптимизационные мероприятия, направленный на повышение заработной платы педагогических работников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Дополнить строкой с пояснение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6"/>
        <w:gridCol w:w="807"/>
        <w:gridCol w:w="1117"/>
        <w:gridCol w:w="807"/>
        <w:gridCol w:w="1118"/>
        <w:gridCol w:w="806"/>
        <w:gridCol w:w="1118"/>
        <w:gridCol w:w="809"/>
        <w:gridCol w:w="1112"/>
        <w:gridCol w:w="861"/>
      </w:tblGrid>
      <w:tr>
        <w:trPr>
          <w:trHeight w:val="405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указами Президента Российской Федерации от 07 мая 2012 года № 597 «О мероприятиях по реализации государственной социальной политики», от 01 июня 2012 года            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31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К приросту средств, предусмотренных муниципальным районом (из всех источников) в соответствующем году по сравнению с 2013 годом на повышение заработной платы соответствующих категорий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разделе III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Подраздел 3.3 «Основные количественные характеристики системы дополнительного образования детей»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Дополнить строкой:</w:t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640"/>
        <w:gridCol w:w="1117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(воспитанников) муниципальных образовательных организаций дополнительного образования дете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троку «Численность педагогических работников организаций дополнительного образования дете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640"/>
        <w:gridCol w:w="1117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</w:rPr>
        <w:t>В подразделе 3.</w:t>
      </w:r>
      <w:r>
        <w:rPr/>
        <w:t>5 «Показатели повышения эффективности и качества услуг в сфере дополнительного образования, соотнесенные с этапами перехода к эффективному контракту»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Ленинградской области»</w:t>
      </w:r>
      <w:r>
        <w:rPr>
          <w:bCs/>
        </w:rPr>
        <w:t xml:space="preserve"> разбить на две строки и изложить их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20"/>
        <w:gridCol w:w="953"/>
        <w:gridCol w:w="953"/>
        <w:gridCol w:w="954"/>
        <w:gridCol w:w="953"/>
        <w:gridCol w:w="953"/>
        <w:gridCol w:w="954"/>
        <w:gridCol w:w="363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 процентов к среднемесячной заработной плате учителей Ленинградской област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дополнительного образования детей составит 100 процентов к средней заработной плате учителей муниципальных общеобразовательных организаций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 разделе 4 «</w:t>
      </w:r>
      <w:r>
        <w:rPr>
          <w:bCs/>
          <w:spacing w:val="-6"/>
        </w:rPr>
        <w:t>Финансовое обеспечение мероприятий муниципальной "Дорожной карты" Бокситогорского</w:t>
      </w:r>
      <w:bookmarkStart w:id="0" w:name="_GoBack"/>
      <w:bookmarkEnd w:id="0"/>
      <w:r>
        <w:rPr>
          <w:bCs/>
          <w:spacing w:val="-6"/>
        </w:rPr>
        <w:t xml:space="preserve"> муниципального района Ленинградской области, тыс.руб.</w:t>
      </w:r>
      <w:r>
        <w:rPr/>
        <w:t>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В подразделе «Дошкольное образование» строки «</w:t>
      </w:r>
      <w:r>
        <w:rPr>
          <w:bCs/>
        </w:rPr>
        <w:t>Внедрение эффективного контракта в дошкольном образовании»</w:t>
      </w:r>
      <w:r>
        <w:rPr/>
        <w:t>, «8. Разработка и внедрение механизмов эффективного контракта с педагогическими работниками организаций», «8.12. Организация заключения дополнительных соглашений к трудовым договорам (новых трудовых договоров) с работниками муниципальных образовательных организаций дошкольного образования в рамках поэтапного внедрения "эффективного контракта"» и «</w:t>
      </w:r>
      <w:r>
        <w:rPr>
          <w:bCs/>
        </w:rPr>
        <w:t>Итого дошкольное образование»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1017"/>
        <w:gridCol w:w="948"/>
      </w:tblGrid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***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6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эффективного контракта в дошкольном образован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1017"/>
        <w:gridCol w:w="948"/>
      </w:tblGrid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Организация заключения дополнительных соглашений к трудовым договорам (новых трудовых договоров) с работниками муниципальных образовательных организаций дошкольного образования в рамках поэтапного внедрения "эффективного контракт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1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школьно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подразделе «Общее образование» строки «</w:t>
      </w:r>
      <w:r>
        <w:rPr>
          <w:bCs/>
        </w:rPr>
        <w:t>Внедрение эффективного контракта в общем образовании»</w:t>
      </w:r>
      <w:r>
        <w:rPr/>
        <w:t>, «7.Разработка и внедрение механизмов эффективного контракта с педагогическими работниками в системе общего образования:», «7.4. Планирование дополнительных расходов бюджета Бокситогорского муниципального района Ленинградской области на 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ода № 597 "О мероприятиях по реализации государственной социальной политики"» и «</w:t>
      </w:r>
      <w:r>
        <w:rPr>
          <w:bCs/>
        </w:rPr>
        <w:t>Итого общее образование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884"/>
        <w:gridCol w:w="948"/>
      </w:tblGrid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***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6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884"/>
        <w:gridCol w:w="948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эффективного контракта в общем образован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8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Планирование дополнительных расходов бюджета Бокситогорского муниципального района Ленинградской области на 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. № 597 "О мероприятиях по реализации государственной социальной политик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е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подразделе «Дополнительное образование детей» строки «</w:t>
      </w:r>
      <w:r>
        <w:rPr>
          <w:bCs/>
        </w:rPr>
        <w:t>Внедрение эффективного контракта в системе дополнительного образования детей»</w:t>
      </w:r>
      <w:r>
        <w:rPr/>
        <w:t>, «7.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», «7.4.</w:t>
      </w:r>
      <w:r>
        <w:rPr>
          <w:spacing w:val="-1"/>
        </w:rPr>
        <w:t xml:space="preserve"> Планирование</w:t>
      </w:r>
      <w:r>
        <w:rPr>
          <w:spacing w:val="-4"/>
        </w:rPr>
        <w:t xml:space="preserve"> </w:t>
      </w:r>
      <w:r>
        <w:rPr>
          <w:spacing w:val="-1"/>
        </w:rPr>
        <w:t>дополнительных</w:t>
      </w:r>
      <w:r>
        <w:rPr>
          <w:spacing w:val="-3"/>
        </w:rPr>
        <w:t xml:space="preserve"> </w:t>
      </w:r>
      <w:r>
        <w:rPr>
          <w:spacing w:val="-1"/>
        </w:rPr>
        <w:t>расходов</w:t>
      </w:r>
      <w:r>
        <w:rPr>
          <w:spacing w:val="44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>
          <w:spacing w:val="-1"/>
        </w:rPr>
        <w:t xml:space="preserve">бюджетов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овышение</w:t>
      </w:r>
      <w:r>
        <w:rPr>
          <w:spacing w:val="-4"/>
        </w:rPr>
        <w:t xml:space="preserve"> </w:t>
      </w:r>
      <w:r>
        <w:rPr>
          <w:spacing w:val="-1"/>
        </w:rPr>
        <w:t>оплаты</w:t>
      </w:r>
      <w:r>
        <w:rPr>
          <w:spacing w:val="25"/>
        </w:rPr>
        <w:t xml:space="preserve"> </w:t>
      </w:r>
      <w:r>
        <w:rPr>
          <w:spacing w:val="-2"/>
        </w:rPr>
        <w:t>труда</w:t>
      </w:r>
      <w:r>
        <w:rPr>
          <w:spacing w:val="1"/>
        </w:rPr>
        <w:t xml:space="preserve"> </w:t>
      </w:r>
      <w:r>
        <w:rPr>
          <w:spacing w:val="-1"/>
        </w:rPr>
        <w:t>педагогических</w:t>
      </w:r>
      <w:r>
        <w:rPr>
          <w:spacing w:val="-3"/>
        </w:rPr>
        <w:t xml:space="preserve"> </w:t>
      </w:r>
      <w:r>
        <w:rPr>
          <w:spacing w:val="-1"/>
        </w:rPr>
        <w:t>работников</w:t>
      </w:r>
      <w:r>
        <w:rPr>
          <w:spacing w:val="43"/>
        </w:rPr>
        <w:t xml:space="preserve"> </w:t>
      </w:r>
      <w:r>
        <w:rPr>
          <w:spacing w:val="-1"/>
        </w:rPr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организаций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>» и «</w:t>
      </w:r>
      <w:r>
        <w:rPr>
          <w:bCs/>
        </w:rPr>
        <w:t>Итого дополнительное образование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884"/>
        <w:gridCol w:w="948"/>
      </w:tblGrid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***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6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884"/>
        <w:gridCol w:w="948"/>
      </w:tblGrid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.</w:t>
            </w:r>
            <w:r>
              <w:rPr>
                <w:spacing w:val="-1"/>
              </w:rPr>
              <w:t xml:space="preserve"> Планир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ходов</w:t>
            </w:r>
            <w:r>
              <w:rPr>
                <w:spacing w:val="44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л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дополнительно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Сроку «Всего по "Дорожной карте"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84"/>
        <w:gridCol w:w="720"/>
        <w:gridCol w:w="780"/>
        <w:gridCol w:w="1191"/>
        <w:gridCol w:w="888"/>
        <w:gridCol w:w="888"/>
        <w:gridCol w:w="1104"/>
        <w:gridCol w:w="888"/>
        <w:gridCol w:w="888"/>
        <w:gridCol w:w="1101"/>
        <w:gridCol w:w="936"/>
        <w:gridCol w:w="948"/>
      </w:tblGrid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**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6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окситогор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"Дорожной карте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08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8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080" w:right="8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A">
    <w:name w:val="a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4:00Z</dcterms:created>
  <dc:creator>Ковалёва</dc:creator>
  <dc:description/>
  <cp:keywords/>
  <dc:language>en-US</dc:language>
  <cp:lastModifiedBy>Татьяна</cp:lastModifiedBy>
  <cp:lastPrinted>2014-09-23T09:22:00Z</cp:lastPrinted>
  <dcterms:modified xsi:type="dcterms:W3CDTF">2014-09-23T05:23:00Z</dcterms:modified>
  <cp:revision>9</cp:revision>
  <dc:subject/>
  <dc:title>Совет депутатов</dc:title>
</cp:coreProperties>
</file>