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б утверждении П</w:t>
      </w:r>
      <w:r>
        <w:rPr>
          <w:b/>
          <w:spacing w:val="-1"/>
        </w:rPr>
        <w:t>орядков</w:t>
      </w:r>
      <w:r>
        <w:rPr>
          <w:b/>
        </w:rPr>
        <w:t xml:space="preserve"> </w:t>
      </w:r>
      <w:r>
        <w:rPr>
          <w:b/>
          <w:spacing w:val="-1"/>
        </w:rPr>
        <w:t>предоставления 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78 и 139 Бюджетного кодекса Российской Федерации и                  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1. </w:t>
        <w:tab/>
        <w:t xml:space="preserve">Утвердить </w:t>
      </w:r>
      <w:r>
        <w:rPr>
          <w:spacing w:val="-1"/>
        </w:rPr>
        <w:t xml:space="preserve">Порядок </w:t>
      </w: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 в целях возмещения затрат, связанных с осуществлением пассажирских перевозок по единым социальным проездным билетам на внутригородском транспорте (кроме такси), автобусах пригородных и внутрирайонных линий на территории Бокситогорского муниципального района</w:t>
      </w:r>
      <w:r>
        <w:rPr>
          <w:spacing w:val="-1"/>
        </w:rPr>
        <w:t xml:space="preserve"> (Приложение 1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pacing w:val="-1"/>
        </w:rPr>
        <w:t xml:space="preserve">2. </w:t>
        <w:tab/>
      </w:r>
      <w:r>
        <w:rPr/>
        <w:t xml:space="preserve">Утвердить </w:t>
      </w:r>
      <w:r>
        <w:rPr>
          <w:spacing w:val="-1"/>
        </w:rPr>
        <w:t xml:space="preserve">Порядок предоставления </w:t>
      </w:r>
      <w:r>
        <w:rPr/>
        <w:t>субсидий юридическим лицам (за исключением субсидий муниципальным учреждениям), индивидуальным предпринимателям в целях возмещения затрат, связанных с предоставлением услуг гарантированного перечня услуг по погребению отдельных категорий граждан специализированными службами по вопросам похоронного дела, обслуживающим территории поселений Бокситогорского муниципального района</w:t>
      </w:r>
      <w:r>
        <w:rPr>
          <w:spacing w:val="-1"/>
        </w:rPr>
        <w:t xml:space="preserve"> (Приложение 2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3. </w:t>
      </w:r>
      <w:r>
        <w:rPr/>
        <w:t xml:space="preserve">Утвердить </w:t>
      </w:r>
      <w:r>
        <w:rPr>
          <w:spacing w:val="-1"/>
        </w:rPr>
        <w:t xml:space="preserve">Порядок </w:t>
      </w: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 в целях возмещения затрат, связанных с предоставлением бесплатного проезда детям из многодетных семей в возрасте до 18 лет, обучающимся в общеобразовательных учреждениях, по единым социальным проездным билетам на внутригородском транспорте (кроме такси), автобусах пригородных и внутрирайонных линий</w:t>
      </w:r>
      <w:r>
        <w:rPr>
          <w:sz w:val="23"/>
          <w:szCs w:val="23"/>
        </w:rPr>
        <w:t xml:space="preserve"> </w:t>
      </w:r>
      <w:r>
        <w:rPr/>
        <w:t>на территории Бокситогорского муниципального района</w:t>
      </w:r>
      <w:r>
        <w:rPr>
          <w:spacing w:val="-1"/>
        </w:rPr>
        <w:t xml:space="preserve"> (Приложение 3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pacing w:val="-1"/>
        </w:rPr>
        <w:t>4. И</w:t>
      </w:r>
      <w:r>
        <w:rPr/>
        <w:t>сточник предоставления субсидии – средства областного бюджета Ленинградской области, передаваемые Бокситогорскому муниципальному району на исполнение отдельных государственных полномочий на очередной финансовый го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от 11.05.2012 № 441 «Об утверждении Порядков предоставления субсидий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</w:rPr>
        <w:t>6. Постановление разместить (опубликовать) на официальном сайте Бокситогорского муниципального района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   Настоящее постановление вступает в силу с 01.01.2015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8.  </w:t>
        <w:tab/>
        <w:t>Контроль за исполнением постановления возложить на заместителя главы администрации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 xml:space="preserve">                                                   </w:t>
        <w:tab/>
        <w:tab/>
        <w:t xml:space="preserve">         С.Ф. Мухин   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ослано: КСЗН, КФ, в дел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/>
      </w:pPr>
      <w:r>
        <w:rPr>
          <w:spacing w:val="-3"/>
        </w:rPr>
        <w:t>постановлением администрации</w:t>
        <w:br/>
      </w:r>
      <w:r>
        <w:rPr>
          <w:spacing w:val="-1"/>
        </w:rPr>
        <w:t xml:space="preserve">Бокситогорского  муниципального </w:t>
      </w:r>
      <w:r>
        <w:rPr/>
        <w:t>района 12.02.2015 № 180</w:t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  <w:t>(Приложение 1)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П О Р Я Д О К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 в целях возмещения затрат, связанных с осуществлением пассажирских перевозок по единым социальным проездным билетам на внутригородском транспорте (кроме такси), автобусах пригородных и внутрирайонных линий на территории Боксит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предоставления субсидий юридическим лицам (за исключением субсидий муниципальным учреждениям), индивидуальным предпринимателям (далее – юридические лица) в целях возмещения затрат, связанных с осуществлением пассажирских перевозок по единым социальным проездным билетам на внутригородском транспорте (кроме такси), автобусах пригородных и внутрирайонных линий на территории Бокситогорского муниципального района разработан  в соответствии со статьей 78 Бюджетного кодекса Российской Федерации и пунктом 6 части 1 статьи 15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предоставления юридическим лицам субсидий, в целях возмещения затрат, связанных с осуществлением пассажирских перевозок по единым социальным проездным билетам на внутригородском транспорте (кроме такси), автобусах пригородных и внутрирайонных линий на территор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вратной и безвозмездной основе в пределах средств, выделенных из областного бюджета на указанные цели на очередной финансовый год.</w:t>
      </w:r>
    </w:p>
    <w:p>
      <w:pPr>
        <w:pStyle w:val="Style15"/>
        <w:ind w:firstLine="720"/>
        <w:jc w:val="both"/>
        <w:rPr/>
      </w:pPr>
      <w:r>
        <w:rPr/>
        <w:t>3. Главным распорядителем средств субсидий является комитет социальной защиты населения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4. К категории юридических лиц, имеющих право на получение субсидий, относятся юридические лица, осуществляющие пассажирские перевозки на  территор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раво на получение субсидий, имеют юридические лица, отвечающие следующим критериям: </w:t>
      </w:r>
    </w:p>
    <w:p>
      <w:pPr>
        <w:pStyle w:val="Style15"/>
        <w:ind w:firstLine="709"/>
        <w:jc w:val="both"/>
        <w:rPr/>
      </w:pPr>
      <w:r>
        <w:rPr/>
        <w:t xml:space="preserve">отсутствие задолженности по платежам в бюджеты бюджетной системы Российской Федерации, </w:t>
      </w:r>
      <w:r>
        <w:rPr>
          <w:rFonts w:eastAsia="Calibri"/>
        </w:rPr>
        <w:t>бюджет государственных внебюджетных фондов</w:t>
      </w:r>
      <w:r>
        <w:rPr/>
        <w:t>.</w:t>
      </w:r>
    </w:p>
    <w:p>
      <w:pPr>
        <w:pStyle w:val="FORMATTEXT"/>
        <w:ind w:firstLine="540"/>
        <w:jc w:val="both"/>
        <w:rPr/>
      </w:pPr>
      <w:r>
        <w:rPr/>
        <w:t xml:space="preserve">    </w:t>
      </w:r>
      <w:r>
        <w:rPr/>
        <w:t>ведение раздельного учета затрат и доходов от оказания услуг по перевозке и иным видам деятельности.</w:t>
      </w:r>
    </w:p>
    <w:p>
      <w:pPr>
        <w:pStyle w:val="FORMATTEXT"/>
        <w:ind w:firstLine="540"/>
        <w:jc w:val="both"/>
        <w:rPr/>
      </w:pPr>
      <w:r>
        <w:rPr/>
      </w:r>
    </w:p>
    <w:p>
      <w:pPr>
        <w:pStyle w:val="FORMATTEXT"/>
        <w:ind w:firstLine="540"/>
        <w:jc w:val="both"/>
        <w:rPr/>
      </w:pPr>
      <w:r>
        <w:rPr/>
      </w:r>
    </w:p>
    <w:p>
      <w:pPr>
        <w:pStyle w:val="FORMATTEXT"/>
        <w:ind w:firstLine="540"/>
        <w:jc w:val="center"/>
        <w:rPr/>
      </w:pPr>
      <w:r>
        <w:rPr/>
        <w:t>2</w:t>
      </w:r>
    </w:p>
    <w:p>
      <w:pPr>
        <w:pStyle w:val="FORMATTEXT"/>
        <w:ind w:firstLine="540"/>
        <w:jc w:val="center"/>
        <w:rPr/>
      </w:pPr>
      <w:r>
        <w:rPr/>
      </w:r>
    </w:p>
    <w:p>
      <w:pPr>
        <w:pStyle w:val="FORMATTEXT"/>
        <w:ind w:firstLine="540"/>
        <w:jc w:val="both"/>
        <w:rPr/>
      </w:pPr>
      <w:r>
        <w:rPr/>
        <w:t xml:space="preserve">    </w:t>
      </w:r>
      <w:r>
        <w:rPr/>
        <w:t>отсутствие в отношении юридического лица процедуры ликвидации или отсутствие решения арбитражного суда о признании банкротом.</w:t>
      </w:r>
    </w:p>
    <w:p>
      <w:pPr>
        <w:pStyle w:val="Style15"/>
        <w:ind w:firstLine="709"/>
        <w:jc w:val="both"/>
        <w:rPr/>
      </w:pPr>
      <w:r>
        <w:rPr/>
        <w:t>6. Субсидия предоставляется юридическим лицам:</w:t>
      </w:r>
    </w:p>
    <w:p>
      <w:pPr>
        <w:pStyle w:val="Style15"/>
        <w:ind w:firstLine="709"/>
        <w:jc w:val="both"/>
        <w:rPr/>
      </w:pPr>
      <w:r>
        <w:rPr/>
        <w:t>6.1.  На основании заключенных договоров на перевозку пассажиров по единым социальным проездным билетам автобусами городского и пригородного сообщения - за фактическую выполненную работу по перевозке граждан по единым социальным проездным билетам, полученных в результате автоматизированного учета поездок.</w:t>
      </w:r>
    </w:p>
    <w:p>
      <w:pPr>
        <w:pStyle w:val="Style15"/>
        <w:ind w:firstLine="709"/>
        <w:jc w:val="both"/>
        <w:rPr/>
      </w:pPr>
      <w:r>
        <w:rPr/>
        <w:t>6.2. На основании заключенных договоров на реализацию единых социальных проездных билетов  на основе бесконтактных электронных пластиковых карт - на организацию работы по реализации единых социальных проездных билетов в размере пяти процентов средств, полученных от продажи единых социальных проездных билетов.</w:t>
      </w:r>
    </w:p>
    <w:p>
      <w:pPr>
        <w:pStyle w:val="Normal"/>
        <w:ind w:firstLine="709"/>
        <w:jc w:val="both"/>
        <w:rPr/>
      </w:pPr>
      <w:r>
        <w:rPr/>
        <w:t>7. Субсидия перечисляется с лицевого счета комитета социальной защиты населения администрации Бокситогорского муниципального района Ленинградской области, открытого в комитете финансов администрации Бокситогорского муниципального района Ленинградской области, согласно заявке на расход с приложением документов, подтверждающих возникновение расходного обязательства, на расчетные счета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Комитет социальной защиты населения администрации Бокситогорского муниципального района Ленинградской области осуществляет проверку соблюдения условий, целей и порядка предоставления субсидий получателем субсид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 случае нарушения условий, установленных при предоставлении субсидий юридическими лицами, оказывающими услуги по перевозке отдельных категорий граждан по единым социальным проездным билетам, они подлежат возврату в бюджет Бокситогорского муниципального района Ленинградской области для последующего возврата в бюджет Ленинградской области.</w:t>
      </w:r>
    </w:p>
    <w:p>
      <w:pPr>
        <w:pStyle w:val="Style15"/>
        <w:ind w:firstLine="709"/>
        <w:jc w:val="both"/>
        <w:rPr/>
      </w:pPr>
      <w:r>
        <w:rPr/>
        <w:t>10. Комитет социальной защиты населения администрации Бокситогорского муниципального района Ленинградской области в течение 15 календарных дней со дня выявления нарушения условий, установленных при предоставлении субсидий, направляет получателю субсидии требование о возврате субсидии на адрес, указанный в договоре.</w:t>
      </w:r>
    </w:p>
    <w:p>
      <w:pPr>
        <w:pStyle w:val="Style15"/>
        <w:ind w:firstLine="709"/>
        <w:jc w:val="both"/>
        <w:rPr/>
      </w:pPr>
      <w:r>
        <w:rPr/>
        <w:t>11. Требование о возврате субсидий должно быть исполнено получателем субсидии в течение 10 календарных дней со дня его получения. При уклонении от получения, получатель субсидии считается получившим требование по истечении 10 дней со дня его направления почтой.</w:t>
      </w:r>
    </w:p>
    <w:p>
      <w:pPr>
        <w:pStyle w:val="Style15"/>
        <w:ind w:firstLine="709"/>
        <w:jc w:val="both"/>
        <w:rPr/>
      </w:pPr>
      <w:r>
        <w:rPr/>
        <w:t>12. В случае невыполнения в установленный срок требования о возврате субсидий комитет социальной защиты населения администрации Бокситогорского муниципального района Ленинградской области обеспечивают возврат субсидий в судебном порядке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/>
      </w:pPr>
      <w:r>
        <w:rPr>
          <w:spacing w:val="-3"/>
        </w:rPr>
        <w:t>постановлением администрации</w:t>
        <w:br/>
      </w:r>
      <w:r>
        <w:rPr>
          <w:spacing w:val="-1"/>
        </w:rPr>
        <w:t xml:space="preserve">Бокситогорского  муниципального </w:t>
      </w:r>
      <w:r>
        <w:rPr/>
        <w:t>района 12.02.2015 № 180</w:t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  <w:t>(Приложение 2)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П О Р Я Д О К</w:t>
      </w:r>
    </w:p>
    <w:p>
      <w:pPr>
        <w:pStyle w:val="Normal"/>
        <w:shd w:fill="FFFFFF" w:val="clear"/>
        <w:ind w:left="52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 в целях возмещения затрат, связанных за предоставленные услуги гарантированного перечня услуг по погребению отдельных категорий граждан специализированным службам по вопросам похоронного дела, обслуживающим территории поселений Бокситогорского муниципального района</w:t>
      </w:r>
    </w:p>
    <w:p>
      <w:pPr>
        <w:pStyle w:val="Normal"/>
        <w:shd w:fill="FFFFFF" w:val="clear"/>
        <w:ind w:left="522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предоставления субсидий юридическим лицам (за исключением субсидий муниципальным учреждениям), индивидуальным предпринимателям (далее – юридические лица) в целях возмещения затрат, связанных за предоставленные услуги гарантированного перечня услуг по погребению отдельных категорий граждан специализированными службами по вопросам похоронного дела, обслуживающим территории поселений Бокситогорского муниципального района разработан  в соответствии со статьей 78 Бюджетного кодекса Российской Федерации и пунктом 22 части 1 статьи 14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left="52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предоставления юридическим лицам субсидий</w:t>
      </w:r>
      <w:r>
        <w:rPr>
          <w:szCs w:val="28"/>
        </w:rPr>
        <w:t xml:space="preserve">, в целях возмещения затрат за предоставленный гарантированный перечень услуг по погребению </w:t>
      </w:r>
      <w:r>
        <w:rPr/>
        <w:t>отдельных категорий граждан на территории поселений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вратной и безвозмездной основе в пределах средств, выделенных из областного бюджета на указанные цели на очередной финансовый год.</w:t>
      </w:r>
    </w:p>
    <w:p>
      <w:pPr>
        <w:pStyle w:val="Style15"/>
        <w:ind w:firstLine="720"/>
        <w:jc w:val="both"/>
        <w:rPr/>
      </w:pPr>
      <w:r>
        <w:rPr/>
        <w:t>3. Главным распорядителем средств субсидий является комитет социальной защиты населения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4. К категории юридических лиц, имеющих право на получение субсидии, относятся специализированные службы по вопросам похоронного дела на территор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ритериями отбора юридических лиц, имеющих право на получение субсидий, является:</w:t>
      </w:r>
    </w:p>
    <w:p>
      <w:pPr>
        <w:pStyle w:val="Style15"/>
        <w:ind w:firstLine="720"/>
        <w:jc w:val="both"/>
        <w:rPr/>
      </w:pPr>
      <w:r>
        <w:rPr/>
        <w:t>осуществление деятельности по оказанию услуг по захоронению на территории поселений Бокстогор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сутствие задолженности по платежам в бюджеты бюджетной системы Российской Федерации, </w:t>
      </w:r>
      <w:r>
        <w:rPr>
          <w:rFonts w:eastAsia="Calibri"/>
        </w:rPr>
        <w:t>бюджеты государственных внебюджетных фонд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Субсидия предоставляется юридическим лиц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На основании заключенных договоров о возмещении расходов за предоставленные услуги по погребению отдельных категорий умерших граждан - за  фактически выполненную работу по оказанию гарантированного перечня услуг по погребению отдельных категорий граждан на территории поселений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2. При условии, что услуги по захоронению оказаны в рамках реализации гарантированного перечня услуг по погребению, установленного Федеральным законом от 12 января 1996 года №8-ФЗ «О погребении и похоронном деле». </w:t>
        <w:br/>
      </w:r>
    </w:p>
    <w:p>
      <w:pPr>
        <w:pStyle w:val="Normal"/>
        <w:ind w:firstLine="709"/>
        <w:jc w:val="both"/>
        <w:rPr/>
      </w:pPr>
      <w:r>
        <w:rPr/>
        <w:t>7. Субсидия перечисляется с лицевого счета комитета социальной защиты населения администрации Бокситогорского муниципального района Ленинградской области, открытого в комитете финансов администрации Бокситогорского муниципального района Ленинградской области, согласно заявке на расход с приложением документов, подтверждающих возникновение расходного обязательства, на расчетные счета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Комитет социальной защиты населения администрации Бокситогорского муниципального района Ленинградской области осуществляют проверку соблюдения условий, целей и порядка предоставления субсидий получателем субсид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 случае нарушения условий, установленных при предоставлении субсидий юридическим лицам, по оказанию гарантированного перечня услуг по погребению отдельных категорий граждан, они подлежат возврату в бюджет Бокситогорского муниципального района Ленинградской области для последующего возврата в бюджет Ленинградской области.</w:t>
      </w:r>
    </w:p>
    <w:p>
      <w:pPr>
        <w:pStyle w:val="Style15"/>
        <w:ind w:firstLine="709"/>
        <w:jc w:val="both"/>
        <w:rPr/>
      </w:pPr>
      <w:r>
        <w:rPr/>
        <w:t>10. Комитет социальной защиты населения администрации Бокситогорского муниципального района Ленинградской области в течение 15 календарных дней со дня выявления нарушения условий, установленных при предоставлении субсидий, направляет получателю субсидии требование о возврате субсидии, на адрес, указанный в договоре.</w:t>
      </w:r>
    </w:p>
    <w:p>
      <w:pPr>
        <w:pStyle w:val="Style15"/>
        <w:ind w:firstLine="709"/>
        <w:jc w:val="both"/>
        <w:rPr/>
      </w:pPr>
      <w:r>
        <w:rPr/>
        <w:t>11. Требование о возврате субсидий должно быть исполнено получателем субсидии в течение 10 календарных дней с момента его получения. При уклонении от получения, получатель субсидии считается получившим требование по истечении 10 дней со дня его направления почтой.</w:t>
      </w:r>
    </w:p>
    <w:p>
      <w:pPr>
        <w:pStyle w:val="Style15"/>
        <w:ind w:firstLine="709"/>
        <w:jc w:val="both"/>
        <w:rPr/>
      </w:pPr>
      <w:r>
        <w:rPr/>
        <w:t>12. В случае невыполнения в установленный срок требования о возврате субсидий, комитет социальной защиты населения администрации Бокситогорского муниципального района Ленинградской области обеспечивают возврат субсидий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/>
      </w:pPr>
      <w:r>
        <w:rPr>
          <w:spacing w:val="-3"/>
        </w:rPr>
        <w:t>постановлением администрации</w:t>
        <w:br/>
      </w:r>
      <w:r>
        <w:rPr>
          <w:spacing w:val="-1"/>
        </w:rPr>
        <w:t xml:space="preserve">Бокситогорского  муниципального </w:t>
      </w:r>
      <w:r>
        <w:rPr/>
        <w:t>района 12.02.2015 № 180</w:t>
      </w:r>
    </w:p>
    <w:p>
      <w:pPr>
        <w:pStyle w:val="Normal"/>
        <w:shd w:fill="FFFFFF" w:val="clear"/>
        <w:ind w:left="5220" w:hanging="0"/>
        <w:rPr>
          <w:spacing w:val="-2"/>
        </w:rPr>
      </w:pPr>
      <w:r>
        <w:rPr>
          <w:spacing w:val="-2"/>
        </w:rPr>
        <w:t>(Приложение 2)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ind w:left="52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П О Р Я Д О К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 в целях возмещения затрат, связанных с предоставлением бесплатного проезда детям из многодетных семей в возрасте до 18 лет, обучающимся в общеобразовательных учреждениях, по единым социальным проездным билетам на внутригородском транспорте (кроме такси), автобусах пригородных и внутрирайонных линий</w:t>
      </w:r>
      <w:r>
        <w:rPr>
          <w:b/>
          <w:sz w:val="23"/>
          <w:szCs w:val="23"/>
        </w:rPr>
        <w:t xml:space="preserve"> </w:t>
      </w:r>
      <w:r>
        <w:rPr>
          <w:b/>
        </w:rPr>
        <w:t>на территор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предоставления субсидий юридическим лицам (за исключением субсидий муниципальным учреждениям), индивидуальным предпринимателям (далее – юридические лица) в целях возмещения затрат, связанных с предоставлением бесплатного проезда детям из многодетных семей в возрасте до 18 лет, обучающимся в общеобразовательных учреждениях, по единым социальным проездным билетам на внутригородском транспорте (кроме такси), автобусах пригородных и внутрирайонных линий</w:t>
      </w:r>
      <w:r>
        <w:rPr>
          <w:sz w:val="23"/>
          <w:szCs w:val="23"/>
        </w:rPr>
        <w:t xml:space="preserve"> </w:t>
      </w:r>
      <w:r>
        <w:rPr/>
        <w:t xml:space="preserve">на территории Бокситогорского муниципального района разработан  в соответствии со статьей 78 Бюджетного кодекса Российской Федерации и пунктом 6 части 1 статьи 15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предоставления юридическим лицам субсидии, в целях возмещения затрат, связанных с предоставлением бесплатного проезда детям из многодетных семей в возрасте до 18 лет, обучающимся в общеобразовательных учреждениях, по единым социальным проездным билетам на внутригородском транспорте (кроме такси), автобусах пригородных и внутрирайонных линий на территории Бокситогор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вратной и безвозмездной основе в пределах средств, выделенных из областного бюджета на указанные цели на очередной финансовый год.</w:t>
      </w:r>
    </w:p>
    <w:p>
      <w:pPr>
        <w:pStyle w:val="Style15"/>
        <w:ind w:firstLine="720"/>
        <w:jc w:val="both"/>
        <w:rPr/>
      </w:pPr>
      <w:r>
        <w:rPr/>
        <w:t>3. Главным распорядителем средств субсидий является комитет социальной защиты населения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4. К категории юридических лиц, имеющих право на получение субсидий, относятся юридические лица, осуществляющие пассажирские перевозки на  территор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раво на получение субсидий, имеют юридические лица, отвечающие следующим критериям: </w:t>
      </w:r>
    </w:p>
    <w:p>
      <w:pPr>
        <w:pStyle w:val="Style15"/>
        <w:ind w:firstLine="709"/>
        <w:jc w:val="both"/>
        <w:rPr/>
      </w:pPr>
      <w:r>
        <w:rPr/>
        <w:t xml:space="preserve">отсутствие задолженности по платежам в бюджеты бюджетной системы Российской Федерации, </w:t>
      </w:r>
      <w:r>
        <w:rPr>
          <w:rFonts w:eastAsia="Calibri"/>
        </w:rPr>
        <w:t>бюджет государственных внебюджетных фондов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  <w:t>2</w:t>
      </w:r>
    </w:p>
    <w:p>
      <w:pPr>
        <w:pStyle w:val="FORMATTEXT"/>
        <w:ind w:firstLine="709"/>
        <w:jc w:val="both"/>
        <w:rPr/>
      </w:pPr>
      <w:r>
        <w:rPr/>
        <w:t>ведение раздельного учета затрат и доходов от оказания услуг по перевозке и иным видам деятельности.</w:t>
      </w:r>
    </w:p>
    <w:p>
      <w:pPr>
        <w:pStyle w:val="FORMATTEXT"/>
        <w:ind w:firstLine="540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отсутствие в отношении юридического лица процедуры ликвидации или отсутствие решения арбитражного суда о признании банкротом.</w:t>
      </w:r>
    </w:p>
    <w:p>
      <w:pPr>
        <w:pStyle w:val="Style15"/>
        <w:ind w:firstLine="709"/>
        <w:jc w:val="both"/>
        <w:rPr/>
      </w:pPr>
      <w:r>
        <w:rPr/>
        <w:t>6. Субсидия предоставляется юридическим лицам:</w:t>
      </w:r>
    </w:p>
    <w:p>
      <w:pPr>
        <w:pStyle w:val="Style15"/>
        <w:ind w:firstLine="709"/>
        <w:jc w:val="both"/>
        <w:rPr/>
      </w:pPr>
      <w:r>
        <w:rPr/>
        <w:t>6.1. На основании заключенных договоров на оказание услуг по перевозке учащихся общеобразовательных учреждений по единым социальным проездным билетам автобусами городского и пригородного сообщения - за фактическую выполненную работу по перевозке граждан по единым социальным проездным билетам, полученных в результате автоматизированного учета поездок.</w:t>
      </w:r>
    </w:p>
    <w:p>
      <w:pPr>
        <w:pStyle w:val="Style15"/>
        <w:ind w:firstLine="709"/>
        <w:jc w:val="both"/>
        <w:rPr/>
      </w:pPr>
      <w:r>
        <w:rPr/>
        <w:t>6.2. На основании заключенных договоров на реализацию единых социальных проездных билетов  на основе бесконтактных электронных пластиковых карт - на организацию работы по реализации единых социальных проездных билетов в размере пяти процентов средств, полученным от продажи единых социальных проездных билетов.</w:t>
      </w:r>
    </w:p>
    <w:p>
      <w:pPr>
        <w:pStyle w:val="Normal"/>
        <w:ind w:firstLine="709"/>
        <w:jc w:val="both"/>
        <w:rPr/>
      </w:pPr>
      <w:r>
        <w:rPr/>
        <w:t>7. Субсидия перечисляется с лицевого счета комитета социальной защиты населения администрации Бокситогорского муниципального района Ленинградской области, открытого в комитете финансов администрации Бокситогорского муниципального района Ленинградской области, согласно заявке на расход с приложением документов, подтверждающих возникновение расходного обязательства, на расчетные счета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Комитет социальной защиты населения администрации Бокситогорского муниципального района Ленинградской области осуществляют проверку соблюдения условий, целей и порядка предоставления субсидий получателем субсид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 случае нарушения условий, установленных при предоставлении субсидий юридическим лицам, оказывающими услуги по перевозке детей из многодетных семей в возрасте до 18 лет, обучающихся в общеобразовательных учреждениях, по единым социальным проездным билетам на внутригородском транспорте (кроме такси), автобусах пригородных и внутрирайонных линий, они подлежат возврату в бюджет Бокситогорского муниципального района Ленинградской области для последующего возврата в бюджет Ленинградской области.</w:t>
      </w:r>
    </w:p>
    <w:p>
      <w:pPr>
        <w:pStyle w:val="Style15"/>
        <w:ind w:firstLine="709"/>
        <w:jc w:val="both"/>
        <w:rPr/>
      </w:pPr>
      <w:r>
        <w:rPr/>
        <w:t>10. Комитет социальной защиты населения администрации Бокситогорского муниципального района Ленинградской области в течение 15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и на адрес, указанный в договоре.</w:t>
      </w:r>
    </w:p>
    <w:p>
      <w:pPr>
        <w:pStyle w:val="Style15"/>
        <w:ind w:firstLine="709"/>
        <w:jc w:val="both"/>
        <w:rPr/>
      </w:pPr>
      <w:r>
        <w:rPr/>
        <w:t>11. Требование о возврате субсидий должно быть исполнено получателем субсидии в течение 10 календарных дней с момента его получения. При уклонении от получения, получатель субсидии считается получившим требование по истечении 10 дней со дня его направления почтой.</w:t>
      </w:r>
    </w:p>
    <w:p>
      <w:pPr>
        <w:pStyle w:val="Style15"/>
        <w:spacing w:before="280" w:after="280"/>
        <w:ind w:firstLine="709"/>
        <w:jc w:val="both"/>
        <w:rPr/>
      </w:pPr>
      <w:r>
        <w:rPr/>
        <w:t>12. В случае невыполнения в установленный срок требования о возврате субсидий, комитет социальной защиты населения администрации Бокситогорского муниципального района Ленинградской области обеспечивают возврат субсидий в судебном порядке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2:00Z</dcterms:created>
  <dc:creator>Ковалёва</dc:creator>
  <dc:description/>
  <cp:keywords/>
  <dc:language>en-US</dc:language>
  <cp:lastModifiedBy>Kulikova</cp:lastModifiedBy>
  <cp:lastPrinted>2014-07-23T11:02:00Z</cp:lastPrinted>
  <dcterms:modified xsi:type="dcterms:W3CDTF">2015-02-13T05:12:00Z</dcterms:modified>
  <cp:revision>2</cp:revision>
  <dc:subject/>
  <dc:title>Совет депутатов</dc:title>
</cp:coreProperties>
</file>