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июл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схемы газ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городского поселения Бокситогорского муниципального района Ленинградской области до 2030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31.03.1999 № 69-ФЗ «О газоснабжении в Российской Федерации», Федеральным законом от 06.10.2003 № 131-ФЗ «Об общих принципах организации местного самоуправления в Российской Федерации», в целях организации газоснабжения населения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/>
        <w:t>1. Утвердить схему газоснабжения Бокситогорского городского поселения Бокситогорского муниципального района Ленинградской области до 2030 года (далее – Схе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2. Контроль за исполнением постановления возложить на заместителя главы администрации Бокситогорского муниципального района  Волкова К.А. 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  <w:t xml:space="preserve">     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3. Постановление и Схему разместить (опубликовать) на официальном сайте Бокситогорского муниципального района.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/>
        <w:t xml:space="preserve"> </w:t>
      </w:r>
      <w:r>
        <w:rPr/>
        <w:t xml:space="preserve">4. Настоящее постановление  вступает  в  силу  со дня  его  официального  опубликования. 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</w:t>
        <w:tab/>
        <w:tab/>
        <w:t xml:space="preserve">                                                              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  <w:t xml:space="preserve">Разослано: </w:t>
        <w:tab/>
        <w:t>КЖКХ-2, регистр МНПА, в дело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7:00Z</dcterms:created>
  <dc:creator>Ковалёва</dc:creator>
  <dc:description/>
  <cp:keywords/>
  <dc:language>en-US</dc:language>
  <cp:lastModifiedBy>Василькова</cp:lastModifiedBy>
  <cp:lastPrinted>2014-07-23T11:02:00Z</cp:lastPrinted>
  <dcterms:modified xsi:type="dcterms:W3CDTF">2015-07-10T06:08:00Z</dcterms:modified>
  <cp:revision>13</cp:revision>
  <dc:subject/>
  <dc:title>Совет депутатов</dc:title>
</cp:coreProperties>
</file>